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1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5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91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Julia Przyłębska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J.K. w sprawie zgodności: </w:t>
      </w:r>
    </w:p>
    <w:p>
      <w:pPr>
        <w:pStyle w:val="Normal"/>
        <w:ind w:left="709" w:right="565" w:hanging="0"/>
        <w:jc w:val="both"/>
        <w:rPr/>
      </w:pPr>
      <w:r>
        <w:rPr/>
        <w:t xml:space="preserve">art. 547 § 1 </w:t>
      </w:r>
      <w:r>
        <w:rPr>
          <w:i/>
        </w:rPr>
        <w:t>in fine</w:t>
      </w:r>
      <w:r>
        <w:rPr/>
        <w:t xml:space="preserve"> ustawy z dnia 6 czerwca 1997 r. – Kodeks postępowania karnego (</w:t>
      </w:r>
      <w:r>
        <w:rPr>
          <w:rStyle w:val="Ngbinding"/>
        </w:rPr>
        <w:t>Dz. U. Nr 89, poz. 555, ze zm.</w:t>
      </w:r>
      <w:r>
        <w:rPr/>
        <w:t>) w zakresie, w jakim nie przewiduje zażalenia od postanowienia oddalającego wniosek o wznowienie postępowania lub pozostawiającego zażalenie bez rozpoznania, wydanego przez Sąd Apelacyjny lub Sąd Najwyższy z:</w:t>
      </w:r>
    </w:p>
    <w:p>
      <w:pPr>
        <w:pStyle w:val="Normal"/>
        <w:ind w:left="993" w:right="565" w:hanging="284"/>
        <w:jc w:val="both"/>
        <w:rPr/>
      </w:pPr>
      <w:r>
        <w:rPr/>
        <w:t xml:space="preserve">a) art. 2 Konstytucji Rzeczypospolitej Polskiej, </w:t>
      </w:r>
    </w:p>
    <w:p>
      <w:pPr>
        <w:pStyle w:val="Normal"/>
        <w:ind w:left="993" w:right="565" w:hanging="284"/>
        <w:jc w:val="both"/>
        <w:rPr/>
      </w:pPr>
      <w:r>
        <w:rPr/>
        <w:t xml:space="preserve">b) art. 78 w związku z art. 45 ust. 1 w związku z art. 32 ust. 1 w związku z art. 31 ust. 3 Konstytucji, </w:t>
      </w:r>
    </w:p>
    <w:p>
      <w:pPr>
        <w:pStyle w:val="Normal"/>
        <w:ind w:left="993" w:right="565" w:hanging="284"/>
        <w:jc w:val="both"/>
        <w:rPr/>
      </w:pPr>
      <w:r>
        <w:rPr/>
        <w:t>c) art. 77 ust. 2 w związku z art. 45 ust. 1 w związku z art. 32 ust. 1 w związku z art. 31 ust. 3 w związku z art. 19 Konstytucji,</w:t>
      </w:r>
    </w:p>
    <w:p>
      <w:pPr>
        <w:pStyle w:val="Normal"/>
        <w:ind w:left="993" w:right="565" w:hanging="284"/>
        <w:jc w:val="both"/>
        <w:rPr/>
      </w:pPr>
      <w:r>
        <w:rPr/>
        <w:t>d) art. 176 ust. 1 w związku z art. 45 ust. 1 w związku z art. 32 ust. 1 w związku z art. 31 ust. 3 Konstytucji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nadać skardze konstytucyjnej dalszy bieg w części, w jakiej kwestionuje zgodność art. 547 § 1 </w:t>
      </w:r>
      <w:r>
        <w:rPr>
          <w:b/>
          <w:i/>
        </w:rPr>
        <w:t>in fine</w:t>
      </w:r>
      <w:r>
        <w:rPr>
          <w:b/>
        </w:rPr>
        <w:t xml:space="preserve"> ustawy z dnia 6 czerwca 1997 r. – Kodeks postępowania karnego </w:t>
      </w:r>
      <w:r>
        <w:rPr/>
        <w:t>(</w:t>
      </w:r>
      <w:r>
        <w:rPr>
          <w:rStyle w:val="Ngbinding"/>
        </w:rPr>
        <w:t>Dz. U. Nr 89, poz. 555, ze zm.</w:t>
      </w:r>
      <w:r>
        <w:rPr/>
        <w:t>)</w:t>
      </w:r>
      <w:r>
        <w:rPr>
          <w:b/>
        </w:rPr>
        <w:t xml:space="preserve"> w zakresie, w jakim nie przewiduje zażalenia od postanowienia oddalającego wniosek o wznowienie postępowania lub pozostawiającego zażalenie bez rozpoznania, wydanego przez Sąd Apelacyjny lub Sąd Najwyższy z: 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rt. 78 w związku z art. 45 ust. 1 w związku z art. 32 ust. 1 w związku z art. 31 ust. 3 Konstytucji Rzeczypospolitej Polskiej;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rt. 77 ust. 2 w związku z art. 45 ust. 1 w związku z art. 32 ust. 1 w związku z art. 31 ust. 3 w związku z art. 19 Konstytucji; 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rt. 176 ust. 1 w związku z art. 45 ust. 1 w związku z art. 32 ust. 1 w związku z art. 31 ust. 3 Konstytucji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4 czerwca 2019 r. J.K. (dalej: skarżący), reprezentowany przez adwokata ustanowionego pełnomocnikiem z wyboru, wystąpił z żądaniem na tle następującego stanu faktycznego.</w:t>
      </w:r>
    </w:p>
    <w:p>
      <w:pPr>
        <w:pStyle w:val="Normal"/>
        <w:ind w:firstLine="708"/>
        <w:jc w:val="both"/>
        <w:rPr/>
      </w:pPr>
      <w:r>
        <w:rPr/>
        <w:t>Prawomocnym wyrokiem Sądu Okręgowego w Ś. III Wydział Karny z 6 stycznia 2009 r. (sygn. akt […]; dalej: wyrok Sądu Okręgowego) zasądzono od Skarbu Państwa na rzecz skarżącego kwotę 15 000 zł z ustawowymi odsetkami od dnia prawomocności wyroku, tytułem zadośćuczynienia za doznaną krzywdę związaną z wydaniem decyzji o internowaniu w związku z wprowadzeniem w Polsce 13 grudnia 1981 r. stanu wojennego. Sąd oddalił wniosek skarżącego w pozostałym zakresie oraz obciążył Skarb Państwa kosztami postępowania.</w:t>
      </w:r>
    </w:p>
    <w:p>
      <w:pPr>
        <w:pStyle w:val="Normal"/>
        <w:ind w:firstLine="708"/>
        <w:jc w:val="both"/>
        <w:rPr/>
      </w:pPr>
      <w:r>
        <w:rPr/>
        <w:t>Postanowieniem Sądu Apelacyjnego w W. II Wydział Karny z 3 października 2018 r. (sygn. akt […]; dalej: postanowienie Sądu Apelacyjnego) oddalono wniosek skarżącego o wznowienie postępowania, zakończonego wyrokiem Sądu Okręgowego.</w:t>
      </w:r>
    </w:p>
    <w:p>
      <w:pPr>
        <w:pStyle w:val="Normal"/>
        <w:ind w:firstLine="708"/>
        <w:jc w:val="both"/>
        <w:rPr/>
      </w:pPr>
      <w:r>
        <w:rPr/>
        <w:t>Zarządzeniem sędziego Sądu Apelacyjnego w W. z 18 stycznia 2019 r. (sygn. akt […]), odmówiono skarżącemu przyjęcia zażalenia na postanowienie Sądu Apelacyjnego, gdyż „na postanowienie sądu apelacyjnego oddalające wiosek o wznowienie postępowania, zażalenie nie przysługuje”.</w:t>
      </w:r>
    </w:p>
    <w:p>
      <w:pPr>
        <w:pStyle w:val="Normal"/>
        <w:ind w:firstLine="708"/>
        <w:jc w:val="both"/>
        <w:rPr/>
      </w:pPr>
      <w:r>
        <w:rPr/>
        <w:t>Postanowieniem Sądu Najwyższego z 26 marca 2019 r. (sygn. akt […]) utrzymano w mocy zaskarżone zarządzenie. Orzeczenie to zostało w skardze wskazane jako ostateczne rozstrzygnięcie o konstytucyjnych wolnościach i prawach skarżącego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sierpnia 2019 r., skarżący na podstawie art. 61 ust. 3 ustawy z dnia 30 listopada 2016 r. o organizacji i trybie postępowania przed Trybunałem Konstytucyjnym (ówcześnie: Dz. U. poz. 2072, ze zm.; obecnie: Dz. U. z 2019 r. poz. 2393; dalej: u.o.t.p. TK) został wezwany do usunięcia braków formalnych skargi konstytucyjnej. Pismem z 28 sierpnia 2019 r. skarżący dochowując przewidzianego prawem terminu odpowiedział na doręczone mu zarządzenie.</w:t>
      </w:r>
    </w:p>
    <w:p>
      <w:pPr>
        <w:pStyle w:val="Normal"/>
        <w:ind w:firstLine="708"/>
        <w:jc w:val="both"/>
        <w:rPr/>
      </w:pPr>
      <w:r>
        <w:rPr/>
        <w:t xml:space="preserve">Zdaniem skarżącego, kwestionowany art. 547 § 1 </w:t>
      </w:r>
      <w:r>
        <w:rPr>
          <w:i/>
        </w:rPr>
        <w:t>in fine</w:t>
      </w:r>
      <w:r>
        <w:rPr/>
        <w:t xml:space="preserve"> ustawy z dnia 6 czerwca 1997 r. Kodeks postępowania karnego (</w:t>
      </w:r>
      <w:r>
        <w:rPr>
          <w:rStyle w:val="Ngbinding"/>
        </w:rPr>
        <w:t>Dz. U. Nr 89, poz. 555, ze zm.; obecnie: Dz. U. z 2018 r. poz. 1987; dalej: k.p.k.</w:t>
      </w:r>
      <w:r>
        <w:rPr/>
        <w:t>) uniemożliwił Sądowi Najwyższemu rozpoznanie zażalenia wniesionego przez skarżącego na postanowienie Sądu Apelacyjnego, czym naruszono:</w:t>
      </w:r>
    </w:p>
    <w:p>
      <w:pPr>
        <w:pStyle w:val="Normal"/>
        <w:ind w:firstLine="708"/>
        <w:jc w:val="both"/>
        <w:rPr/>
      </w:pPr>
      <w:r>
        <w:rPr/>
        <w:t>1) zasadę poprawnej (prawidłowej) legislacji (art. 2 Konstytucji);</w:t>
      </w:r>
    </w:p>
    <w:p>
      <w:pPr>
        <w:pStyle w:val="Normal"/>
        <w:ind w:firstLine="708"/>
        <w:jc w:val="both"/>
        <w:rPr/>
      </w:pPr>
      <w:r>
        <w:rPr/>
        <w:t>2) prawo do zaskarżania orzeczeń i decyzji wydanych w pierwszej instancji, prawo do sądu, zasady równości wobec prawa i proporcjonalności (art. 78 w związku z art. 45 ust. 1 w związku z art. 32 ust. 1 w związku z art. 31 ust. 3 Konstytucji);</w:t>
      </w:r>
    </w:p>
    <w:p>
      <w:pPr>
        <w:pStyle w:val="Normal"/>
        <w:ind w:firstLine="708"/>
        <w:jc w:val="both"/>
        <w:rPr/>
      </w:pPr>
      <w:r>
        <w:rPr/>
        <w:t>3) zakaz zamykania drogi sądowej, prawo do sądu oraz zasadę równości wobec prawa (art. 77 ust. 2 w związku z art. 45 ust. 1 w związku z art. 32 ust. 1 w związku z art. 31 ust. 3 w związku z art. 19 Konstytucji);</w:t>
      </w:r>
    </w:p>
    <w:p>
      <w:pPr>
        <w:pStyle w:val="Normal"/>
        <w:ind w:firstLine="708"/>
        <w:jc w:val="both"/>
        <w:rPr/>
      </w:pPr>
      <w:r>
        <w:rPr/>
        <w:t>4)gwarancję co najmniej dwuinstancyjnego postępowania sądowego i zasadę równości wobec prawa (art. 176 ust. 1 w związku z art. 45 ust. 1 w związku z art. 32 ust. 1 w związku z art. 31 ust. 3 Konstytucji).</w:t>
      </w:r>
    </w:p>
    <w:p>
      <w:pPr>
        <w:pStyle w:val="Normal"/>
        <w:ind w:firstLine="708"/>
        <w:jc w:val="both"/>
        <w:rPr/>
      </w:pPr>
      <w:r>
        <w:rPr/>
        <w:t xml:space="preserve">Treść art. 547 § 1 k.p.k. jest następująca: „Na postanowienie oddalające wniosek lub pozostawiające go bez rozpoznania przysługuje zażalenie, chyba że orzekł o tym sąd apelacyjny lub Sąd Najwyższy.”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Na etapie wstępnej kontroli Trybunał Konstytucyjny bada, czy skarga spełni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w przepisach </w:t>
      </w:r>
      <w:r>
        <w:rPr/>
        <w:t xml:space="preserve">u.o.t.p. TK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2. Badana skarga konstytucyjna spełnia wymogi formalne wynikające z art. 79 ust. 1 Konstytucji oraz z przepisów u.o.t.p. TK w stopniu uzasadniającym nadanie jej dalszego biegu w części, w jakiej kwestionuje zgodność art. 547 § 1 </w:t>
      </w:r>
      <w:r>
        <w:rPr>
          <w:i/>
        </w:rPr>
        <w:t>in fine</w:t>
      </w:r>
      <w:r>
        <w:rPr/>
        <w:t xml:space="preserve"> ustawy z dnia 6 czerwca 1997 r. – Kodeks postępowania karnego (</w:t>
      </w:r>
      <w:r>
        <w:rPr>
          <w:rStyle w:val="Ngbinding"/>
        </w:rPr>
        <w:t>Dz. U. Nr 89, poz. 555, ze zm.; obecnie: Dz. U. z 2018 r. poz. 1987, ze zm.; dalej: k.p.k.</w:t>
      </w:r>
      <w:r>
        <w:rPr/>
        <w:t xml:space="preserve">) w zakresie, w jakim nie przewiduje zażalenia od postanowienia oddalającego wniosek o wznowienie postępowania lub pozostawiającego zażalenie bez rozpoznania, wydanego przez Sąd Apelacyjny lub Sąd Najwyższy z: </w:t>
      </w:r>
    </w:p>
    <w:p>
      <w:pPr>
        <w:pStyle w:val="NormalnyWeb"/>
        <w:spacing w:before="0" w:after="0"/>
        <w:ind w:left="851" w:hanging="142"/>
        <w:jc w:val="both"/>
        <w:rPr/>
      </w:pPr>
      <w:r>
        <w:rPr/>
        <w:t>a) art. 78 w związku z art. 45 ust. 1 w związku z art. 32 ust. 1 w związku z art. 31 ust. 3 Konstytucji;</w:t>
      </w:r>
    </w:p>
    <w:p>
      <w:pPr>
        <w:pStyle w:val="NormalnyWeb"/>
        <w:spacing w:before="0" w:after="0"/>
        <w:ind w:left="851" w:hanging="142"/>
        <w:jc w:val="both"/>
        <w:rPr/>
      </w:pPr>
      <w:r>
        <w:rPr/>
        <w:t xml:space="preserve">b) art. 77 ust. 2 w związku z art. 45 ust. 1 w związku z art. 32 ust. 1 w związku z art. 31 ust. 3 w związku z art. 19 Konstytucji; </w:t>
      </w:r>
    </w:p>
    <w:p>
      <w:pPr>
        <w:pStyle w:val="NormalnyWeb"/>
        <w:spacing w:before="0" w:after="0"/>
        <w:ind w:left="851" w:hanging="142"/>
        <w:jc w:val="both"/>
        <w:rPr/>
      </w:pPr>
      <w:r>
        <w:rPr/>
        <w:t>c) art. 176 ust. 1 w związku z art. 45 ust. 1 w związku z art. 32 ust. 1 w związku z art. 31 ust. 3 Konstytucj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żący wyczerpał przysługującą mu drogę prawną, ponieważ postanowienie Sądu Najwyższego z 26 marca 2019 r. (sygn. akt […]) było ostatecznym orzeczeniem wydanym w sprawie objętej wniesioną skargą (art. 79 ust. 1 Konstytucji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ochowany został również trzymiesięczny termin wniesienia skargi konstytucyjnej (art. 77 ust. 1 u.o.t.p. TK). Skarżący udokumentował datę doręczenia tego orzeczenia (art. 53 ust. 1 pkt 5 u.o.t.p. TK), od którego – jak oświadczył – nie wnosił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przedstawia stan faktyczny sprawy (art. 53 ust. 1 pkt 4 u.o.t.p. TK). Adekwatnie zarówno do treści orzeczenia wydanego w sprawie, jak i do zarzutów sformułowanych w skardze, określony został przedmiot zaskarżenia (art. 53 ust. 1 pkt 1 u.o.t.p. TK). Skarżący przedstawił także argumenty uprawdopodobniające zarzut naruszenia – wskutek zastosowania kwestionowanego przepisu – przysługujących mu konstytucyjnych praw i wolności (art. 53 ust. 1 pkt 2-3 u.o.t.p. TK). Skarga nie jest też oczywiście bezzasadna (art. 61 ust. 4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ę konstytucyjną złożył w imieniu skarżącego adwokat, który załączył stosowne pełnomocnictwo szczególne (art. 44 ust. 1 i art. 53 ust. 2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Z tych względów Trybunał Konstytucyjny na podstawie art. 61 ust. 2 u.o.t.p. TK nadał dalszy bieg badanej skardze w zakresie określonym w punkcie pierwszym niniejszego postanowienia. Skarga bowiem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 TK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3. Natomiast badanej skardze należało odmówić nadania dalszego biegu w zakresie, w jakim kwestionuje zgodność art. 547 § 1 k.p.k. z art. 2 Konstytucji. W tej części skarga nie spełnia bowiem wymogów określonych w art. 53 ust. 1 pkt 2 u.o.t.p. TK, ponieważ nie wskazuje, które określone w Konstytucji wolności lub prawa podmiotowe zostały naruszone przez kwestionowany w skardze przepis.</w:t>
      </w:r>
    </w:p>
    <w:p>
      <w:pPr>
        <w:pStyle w:val="Normal"/>
        <w:ind w:firstLine="708"/>
        <w:jc w:val="both"/>
        <w:rPr/>
      </w:pPr>
      <w:r>
        <w:rPr/>
        <w:t xml:space="preserve">Należy przypomnieć, że w postanowieniu pełnego składu z 23 stycznia 2002 r. (sygn. Ts 105/00, OTK ZU nr 1/B/2002, poz. 60), Trybunał Konstytucyjny zajął stanowisko, iż w sprawach inicjowanych skargą konstytucyjną jest co do zasady niedopuszczalne powoływanie art. 2 Konstytucji jako „samodzielnego” wzorca kontroli. Tymczasem zarówno w </w:t>
      </w:r>
      <w:r>
        <w:rPr>
          <w:i/>
        </w:rPr>
        <w:t xml:space="preserve">petitum </w:t>
      </w:r>
      <w:r>
        <w:rPr/>
        <w:t xml:space="preserve">skargi, jak i w jej uzasadnieniu, skarżący kwestionuje zgodność art. 547 § 1 </w:t>
      </w:r>
      <w:r>
        <w:rPr>
          <w:i/>
        </w:rPr>
        <w:t>in fine</w:t>
      </w:r>
      <w:r>
        <w:rPr/>
        <w:t xml:space="preserve"> k.p.k. z zasadą poprawnej (prawidłowej) legislacji, wyprowadzoną z art. 2 Konstytucji (zob. pkt II.3. uzasadnienia skargi). Trybunał wielokrotnie wyjaśniał, że art. 2 Konstytucji nie kreuje w sposób samoistny praw lub wolności jednostki o charakterze podmiotowym (art. 53 ust. 1 pkt 2 u.o.t.p. TK). Pogląd ten zachowuje nadal swą aktualność (wyrok z 21 czerwca 2017 r., sygn. SK 35/15, OTK ZU A/2017, poz. 51 i przywołane tam orzecznictwo). </w:t>
      </w:r>
      <w:r>
        <w:rPr>
          <w:lang w:eastAsia="pl-PL"/>
        </w:rPr>
        <w:t xml:space="preserve">W wyjątkowych wypadkach art. 2 Konstytucji może stać się podstawą skargi jako wzorzec związkowy, szczególnie wtedy, gdy w sposób jasny i niebudzący wątpliwości z jego naruszeniem można powiązać naruszenie wolności lub praw konstytucyjnych skarżącego (wyrok z 15 kwietnia 2014 r., sygn. SK 48/13, OTK ZU nr 4/A/2014, poz. 40 i przywołane tam orzecznictwo). Jednak na gruncie badanej skargi nie budzi wątpliwości, że </w:t>
      </w:r>
      <w:r>
        <w:rPr/>
        <w:t xml:space="preserve">pierwszy jej zarzut dotyczył niezgodności art. 547 § 1 k.p.k. wyłącznie z art. 2 Konstytucji jako samodzielnym wzorcem kontroli. Dopiero kolejne zarzuty dotyczyły niezgodności kwestionowanego przepisu z innymi przepisami ustawy zasadniczej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o chwili zmiany stanu prawnego lub odstąpienia od tego poglądu przez Trybunał </w:t>
      </w:r>
      <w:r>
        <w:rPr/>
        <w:t>w orzeczeniu wydanym w pełnym składzie</w:t>
      </w:r>
      <w:r>
        <w:rPr>
          <w:bCs/>
        </w:rPr>
        <w:t xml:space="preserve">, pogląd ten będzie, co do zasady, stanowił </w:t>
      </w:r>
      <w:r>
        <w:rPr/>
        <w:t xml:space="preserve">– zgodnie z art. 37 ust. 1 pkt 1 lit. e </w:t>
      </w:r>
      <w:r>
        <w:rPr>
          <w:i/>
        </w:rPr>
        <w:t xml:space="preserve">in fine </w:t>
      </w:r>
      <w:r>
        <w:rPr/>
        <w:t xml:space="preserve">u.o.t.p. TK – </w:t>
      </w:r>
      <w:r>
        <w:rPr>
          <w:bCs/>
        </w:rPr>
        <w:t xml:space="preserve">wiążącą dyrektywę interpretacyjną dla kolejnych składów orzekających. </w:t>
      </w:r>
      <w:r>
        <w:rPr/>
        <w:t xml:space="preserve">Skarżący nie przedstawił żadnej argumentacji, zgodnie z którą – w ramach rozpoznawanej sprawy – pogląd ten nie powinien znaleźć zastosowania lub należałoby od niego odstąpić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wielokrotnie przypominał również, że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6798613?unitId=art(2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art. 2</w:t>
      </w:r>
      <w:r>
        <w:rPr>
          <w:rStyle w:val="InternetLink"/>
          <w:u w:val="none"/>
        </w:rPr>
        <w:fldChar w:fldCharType="end"/>
      </w:r>
      <w:r>
        <w:rPr/>
        <w:t xml:space="preserve"> Konstytucji nie powinien być traktowany jako zastępczy wzorzec kontroli konstytucyjności, zamiast innych przepisów wyrażających bezpośrednio prawa i wolności konstytucyjne (wyrok TK z </w:t>
      </w:r>
      <w:r>
        <w:rPr>
          <w:rStyle w:val="Ngbinding"/>
        </w:rPr>
        <w:t xml:space="preserve">15 kwietnia 2014 r., sygn. SK 12/13, </w:t>
      </w:r>
      <w:r>
        <w:rPr>
          <w:bCs/>
        </w:rPr>
        <w:t xml:space="preserve">OTK ZU nr 4/A/2014, poz. 41 </w:t>
      </w:r>
      <w:r>
        <w:rPr>
          <w:rStyle w:val="Ngbinding"/>
        </w:rPr>
        <w:t>i przywołane tam orzecznictwo</w:t>
      </w:r>
      <w:r>
        <w:rPr/>
        <w:t>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 tych względów, Trybunał Konstytucyjny odmówił nadania dalszego biegu skardze w zakresie, w jakim kwestionuje zgodność art. 547 § 1 k.p.k. z art. 2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W tym stanie rzeczy Trybunał Konstytucyjny postanowił jak w sentencji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Na podstawie art. 61 ust. 5 u.o.t.p. TK skarżącemu przysługuje prawo do wniesienia zażalenia na pkt 2 powyższego postanowienia,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8:00Z</dcterms:created>
  <dc:creator/>
  <dc:description/>
  <dc:language>en-US</dc:language>
  <cp:lastModifiedBy/>
  <dcterms:modified xsi:type="dcterms:W3CDTF">2020-06-18T16:38:00Z</dcterms:modified>
  <cp:revision>1</cp:revision>
  <dc:subject/>
  <dc:title/>
</cp:coreProperties>
</file>