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87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1 marc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80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ichał Warci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arafii rzymskokatolickiej w S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) w zakresie, w jakim: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– </w:t>
      </w:r>
      <w:r>
        <w:rPr/>
        <w:t>,,umożliwiają nabycie przez zasiedzenie służebności przesyłu w dobrej wierze w przypadku braku decyzji administracyjnej wydanej na podstawie art. 35 ustawy z dnia 12 marca 1958 r. o zasadach i trybie wywłaszczenia nieruchomości [Dz. U. z 1974 r. Nr 10 poz. 64, ze zm.], art. 70 ust. 1 ustawy z dnia 29 kwietnia 1985 r. o gospodarce gruntami i wywłaszczaniu nieruchomości [Dz. U. z 1991 r. Nr 30, poz. 127, ze zm.] lub art. 124 ust. 1 ustawy z dnia 21 sierpnia 1997 r. o gospodarce nieruchomościami [Dz. U. z 2018 r. poz. 2204, ze zm.]”;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– </w:t>
      </w:r>
      <w:r>
        <w:rPr/>
        <w:t xml:space="preserve">,,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ych nieruchomości po przemianach ustrojowych Państwa Polskiego po 1989 r., zgodnie z ustawą z [dnia] 17 maja 1989 r. o stosunku Państwa do Kościoła Katolickiego w Rzeczypospolitej Polskiej (Dz. U. z 2013 r. poz. 1169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 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0 maja 2019 r. (data nadania) Parafia rzymskokatolicka w S. (dalej: skarżąca), wystąpiła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karżąca jest właścicielem nieruchomości, w skład której wchodzą działki nr […], położone w miejscowości S. oraz działka nr […] położona, w miejscowości Strzelno (zapisane w księdze wieczystej pod nr […]). Skarżąca uzyskała ich własność na podstawie orzeczeń Komisji Majątkowej w Warszawie z 26 czerwca 1992 r. oraz 21 czerwca 1996 r. (sygn. akt […]). Na wskazanej nieruchomości posadowione są linie energetyczne, których właścicielem jest Enea Operator Sp. z o.o. z siedzibą w Poznaniu (dalej: przedsiębiorstwo energetyczne albo spółka). Pismem z 2 marca 2016 r. skarżąca zwróciła się do przedsiębiorstwa energetycznego o zawarcie umowy o ustanowienie służebności przesyłu za odpowiednim wynagrodzeniem i o wypłatę wynagrodzenia za bezumowne korzystanie z nieruchomości. Uzyskała jednak odpowiedź odmowną.</w:t>
      </w:r>
    </w:p>
    <w:p>
      <w:pPr>
        <w:pStyle w:val="Normal"/>
        <w:ind w:firstLine="708"/>
        <w:jc w:val="both"/>
        <w:rPr/>
      </w:pPr>
      <w:r>
        <w:rPr/>
        <w:t xml:space="preserve">W związku z tym, pozwem z 20 sierpnia 2016 r. skarżąca wniosła o zasądzenie od przedsiębiorstwa energetycznego kwoty 13 020 zł wraz z ustawowymi odsetkami od 29 kwietnia 2016 r. do dnia zapłaty tytułem wynagrodzenia za bezumowne korzystanie z jej nieruchomości. </w:t>
      </w:r>
    </w:p>
    <w:p>
      <w:pPr>
        <w:pStyle w:val="Normal"/>
        <w:ind w:firstLine="708"/>
        <w:jc w:val="both"/>
        <w:rPr/>
      </w:pPr>
      <w:r>
        <w:rPr/>
        <w:t>Wyrokiem z 27 marca 2018 r. (sygn. akt […]) Sąd Rejonowy w P. Wydział IX Cywilny oddalił powództwo skarżącej, wskazując, że 5 grudnia 2010 r. przedsiębiorstwo energetyczne nabyło, przez zasiedzenie w dobrej wierze, służebność przesyłu.</w:t>
      </w:r>
    </w:p>
    <w:p>
      <w:pPr>
        <w:pStyle w:val="Normal"/>
        <w:ind w:firstLine="708"/>
        <w:jc w:val="both"/>
        <w:rPr/>
      </w:pPr>
      <w:r>
        <w:rPr/>
        <w:t>Wyrokiem z 18 stycznia 2019 r. (sygn. akt […]) Sąd Okręgowy w P. Wydział XV Cywilny Odwoławczy (dalej: Sąd Okręgowy) oddalił apelację skarżącej. Orzeczenie to zostało doręczone skarżącej 21 lutego 2019 r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6 października 2019 r. (doręczonym pełnomocnikowi skarżącej 24 października 2019 r.) skarżąca została wezwana do usunięcia braków formalnych skargi konstytucyjnej przez: dokładne określenie przedmiotu skargi konstytucyjnej przez podanie odpowiedniej pozycji w Dzienniku Ustaw; wskazanie, które wolności lub prawa skarżącej, wyrażone w art. 2, art. 21 ust. 1 i 2, art. 25 ust. 4, art. 31 ust. 2 i 3, art. 32 ust. 1 i 2, art. 37 ust. 1 oraz art. 64 ust. 1, 2 i 3 Konstytucji Rzeczypospolitej Polskiej, zostały naruszone przez zakwestionowany w skardze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; dalej: k.c.); wyjaśnienie, w jaki sposób zakwestionowane w skardze przepisy naruszają wolności lub prawa skarżącej; przesłanie pełnomocnictwa szczególnego do sporządzenia i wniesienia skargi konstytucyjnej oraz reprezentowania skarżącej w postępowaniu przed Trybunałem Konstytucyjnym, określającego sprawę, w związku z którą została wniesiona skarga konstytucyjna wraz z jego czterema kopiami; wykazanie (przez doręczenie oryginału dokumentów lub ich kopii poświadczonych przez pełnomocnika za zgodność z oryginałem oraz ich czterech kopii) umocowania księdza do działania w imieniu mocodawcy. Skarżąca została także zobowiązana do doręczenia kopii poświadczonej przez pełnomocnika za zgodność z oryginałem całości transkrypcji uzasadnienia (w tym brakujących stron 4 i 5) wyroku Sądu Okręgowego z 18 stycznia 2019 r. oraz poinformowania, czy od tego wyroku został wniesiony nadzwyczajny środek zaskarżenia. </w:t>
      </w:r>
    </w:p>
    <w:p>
      <w:pPr>
        <w:pStyle w:val="Normal"/>
        <w:ind w:firstLine="708"/>
        <w:jc w:val="both"/>
        <w:rPr/>
      </w:pPr>
      <w:r>
        <w:rPr/>
        <w:t>W piśmie procesowym z 31 października 2019 r. (data nadania) skarżąca odniosła się do zarządzenia. Wskazała w nim na naruszenie: art. 121 pkt 4 w związku z art. 175 w związku z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63 ustawy z 17 maja 1989 r. o stosunku Państwa do Kościoła Katolickiego w Rzeczypospolitej Polskiej (Dz. U. z 2019 r. poz. 1347, ze zm.) z art. 2, art. 21 ust. 1 i 2, art. 25 ust. 4, art. 31 ust. 2 i 3, art. 32 ust. 1 i 2, art. 37 ust. 1 oraz art. 64 ust. 1-3 Konstytucji. Skarżąca określiła, że wymienione przepisy są ,,przedmiotem skargi konstytucyjnej”.</w:t>
      </w:r>
    </w:p>
    <w:p>
      <w:pPr>
        <w:pStyle w:val="Normal"/>
        <w:ind w:firstLine="708"/>
        <w:jc w:val="both"/>
        <w:rPr/>
      </w:pPr>
      <w:r>
        <w:rPr/>
        <w:t xml:space="preserve">Zdaniem skarżącej wykładnia kwestionowanych przepisów, przyjęta w dotychczasowym orzecznictwie Sądu Najwyższego oraz sądów powszechnych, zgodnie z którą ,,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 i doliczenie okresu posiadania służebności gruntowej o treści odpowiadającej służebności przesyłu do okresu posiadania służebności przesyłu oraz pominięcie zawieszenia ewentualnego okresu zasiedzenia służebności gruntowej i przesyłu w czasie gdy właściciel nie mógł dysponować własnością swojej nieruchomości wywłaszczonej w okresie PRL do czasu jej zwrotu po przemianach ustrojowych po 1989 r. w postępowaniu regulacyjnym przed Komisją Majątkową prze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 TK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Skarga konstytucyjna spełnia przesłanki przekazania jej do merytorycznej ocen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1. Skargę sporządził radca prawny, który przedłożył stosowne pełnomocnictw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Skarżąca wyczerpała przysługującą jej drogę prawną, ponieważ od wyroku Sądu Okręgowego w P. Wydział XV Cywilny Odwoławczy z 18 stycznia 2019 r. (sygn. akt […]) nie przysługuje żaden zwyczajn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3. Dochowany został trzymiesięczny termin wniesienia skargi zastrzeżony w art. 77 ust. 1 u.o.t.p. TK, gdyż powyższe orzeczenie wraz z uzasadnieniem zostało doręczone pełnomocnikowi skarżącej 21 lutego 2019 r., a skarga konstytucyjna została wniesiona do Trybunału 20 maja 2019 r. (data nadania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4. Określony został przedmiot kontroli w rozumieniu art. 53 ust. 1 pkt 1 u.o.t.p. TK. Skarżąca wskazała także, jakie konstytucyjne prawa oraz w jaki sposób zostały – jej zdaniem – naruszone (art. 53 ust. 1 pkt 2 u.o.t.p. TK). Uzasadniła też sformułowane w skardze zarzuty (art. 53 ust. 1 pkt 3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5. Z uwagi na to, że skarga konstytucyjna spełnia wymagania przewidziane w u.o.t.p. TK, a nie zachodzą okoliczności określone w art. 61 ust. 4 tej ustawy, to – na podstawie art. 61 ust. 2 u.o.t.p. TK – zasadne jest nadanie jej – w tym zakresie – dalszego bieg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0:00Z</dcterms:created>
  <dc:creator/>
  <dc:description/>
  <cp:keywords/>
  <dc:language>en-US</dc:language>
  <cp:lastModifiedBy/>
  <dcterms:modified xsi:type="dcterms:W3CDTF">2020-06-18T14:16:00Z</dcterms:modified>
  <cp:revision>1</cp:revision>
  <dc:subject/>
  <dc:title/>
</cp:coreProperties>
</file>