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1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1 maj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68/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Stanisław Rymar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A.W. prowadzącego działalność gospodarczą pod firmą A.W. w sprawie zgodności:</w:t>
      </w:r>
    </w:p>
    <w:p>
      <w:pPr>
        <w:pStyle w:val="Akapitzlist"/>
        <w:spacing w:lineRule="auto" w:line="240" w:before="0" w:after="0"/>
        <w:ind w:left="851" w:right="565" w:hanging="142"/>
        <w:contextualSpacing/>
        <w:jc w:val="both"/>
        <w:rPr>
          <w:rFonts w:eastAsia="Times New Roman"/>
        </w:rPr>
      </w:pPr>
      <w:r>
        <w:rPr>
          <w:rFonts w:eastAsia="Times New Roman"/>
        </w:rPr>
        <w:t>1) art. 207 ustawy z dnia 30 sierpnia 2002 r. – Prawo o postępowaniu przed sądami administracyjnymi (Dz. U. z 2016 r. poz. 718 ze zm.) z art. 2 Konstytucji Rzeczypospolitej Polskiej,</w:t>
      </w:r>
    </w:p>
    <w:p>
      <w:pPr>
        <w:pStyle w:val="Akapitzlist"/>
        <w:spacing w:lineRule="auto" w:line="240" w:before="0" w:after="0"/>
        <w:ind w:left="851" w:right="565" w:hanging="142"/>
        <w:contextualSpacing/>
        <w:jc w:val="both"/>
        <w:rPr>
          <w:rFonts w:eastAsia="Times New Roman"/>
        </w:rPr>
      </w:pPr>
      <w:r>
        <w:rPr>
          <w:rFonts w:eastAsia="Times New Roman"/>
        </w:rPr>
        <w:t>2) art. 194 i art. 227 ustawy z dnia 30 sierpnia 2002 r. – Prawo o postępowaniu przed sądami administracyjnymi (Dz. U. z 2016 r. poz. 718 ze zm.) z art. 78 w związku z art. 45 ust. 1 i art. 176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</w:rPr>
        <w:t>odmówić nadania dalszego biegu skardze konstytucyj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20 marca 2017 r. (data nadania) A.W. prowadzący działalność gospodarczą pod firmą A.W. (dalej: skarżący) wystąpił o stwierdzenie, że art. 207 ustawy z dnia 30 sierpnia 2002 r. – Prawo o postępowaniu przed sądami administracyjnymi (Dz. U. z 2016 r. poz. 718 ze zm.; dalej: p.p.s.a.) w zakresie, w jakim „nie przewiduje obowiązku, a jedynie możliwość odstąpienia od zasądzenia kosztów postępowania kasacyjnego w całości lub w części w przypadkach szczególnie uzasadnionych, w szczególności w sytuacji braku przyczynienia się strony obciążonej kosztami do wydania wadliwego wyroku przez sąd I instancji”, jest niezgodny z art. 2 Konstytucji, natomiast art. 194 i art. 227 p.p.s.a. w zakresie, w jakim nie przewidują „możliwości zaskarżenia orzeczenia o kosztach postępowania kasacyjnego wydanego przez Naczelny Sąd Administracyjny”, są niezgodne z art. 78 w związku z art. 45 ust. 1 i art. 176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konstytucyjna została złożona w Trybunale Konstytucyjnym w związku z następującą sprawą. W decyzji z 18 czerwca 2015 r. (nr […]), utrzymanej w mocy decyzją z 20 sierpnia 2015 r. (nr […]), Zarząd Województwa M. zobowiązał skarżącego do zwrotu otrzymanego dofinansowania w łącznej kwocie 612 708, 41 zł wraz z odsetkami liczonymi jak dla zaległości podatkowych, w tym 520 802,15 zł ze środków europejskich oraz 91 906, 26 zł ze środków budżetu państwa. Na te rozstrzygnięcia skarżący wniósł skargę do Wojewódzkiego Sądu Administracyjnego w K. (dalej: WSA w K.). Wyrokiem z 29 stycznia 2016 r. (sygn. akt […]) WSA w K. uchylił obie decyzje oraz zasądził od Zarządu Województwa M. na rzecz skarżącego koszty postępowania w kwocie 13 344,00 zł. Wyrokiem z 8 listopada 2016 r. (sygn. akt […]) Naczelny Sąd Administracyjny (dalej: NSA), po rozpoznaniu skargi kasacyjnej Zarządu Województwa M., uchylił wyrok WSA w K. z 29 stycznia 2016 r. i sprawę przekazał temu sądowi do ponownego rozpoznania. W orzeczeniu tym NSA zasądził od skarżącego na rzecz Zarządu Województwa M. 13 864,00 zł tytułem kosztów postępowania kasacyjnego. Rozstrzygnięcie to (w zakresie kosztów postępowania), wskazane przez skarżącego jako orzeczenie ostateczne w rozumieniu art. 79 ust. 1 Konstytucji, wraz z uzasadnieniem, zostało mu doręczone 19 grudnia 2016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daniem skarżącego zakwestionowany w skardze art. 207 p.p.s.a. narusza wyrażone w art. 2 Konstytucji zasady: sprawiedliwości, bezpieczeństwa prawnego oraz prawidłowej legislacji, gdyż pozwala sądowi na swobodną i uznaniową ocenę, czy w rozpatrywanej przez niego sprawie zachodzi szczególnie uzasadniony przypadek odstąpienia od zasądzenia kosztów postępowania kasacyjnego. Skarżący, powoławszy się na orzecznictwo NSA dowodzi, że w sytuacji, gdy – tak jak w sprawie, w związku z którą wniósł skargę do Trybunału – uwzględnienie skargi kasacyjnej następuje na skutek wadliwego uzasadnienia sporządzonego przez sąd pierwszej instancji, zasadne jest odstąpienie od obciążenia strony kosztami postępowania kasacyjnego. Dlatego też – jak podkreślił – w takich sytuacjach przepisy p.p.s.a. „powinny wykluczać możliwość zasądzenia kosztów postępowania kasacyjnego. Z kolei art. 194 i art. 227 p.p.s.a., przez to, że nie przewidują instancyjnej kontroli orzeczenia o kosztach postępowania kasacyjnego naruszają prawa do sprawiedliwego rozpatrzenia sprawy oraz zaskarżania orzeczeń i decyzji wydanych w pierwszej instancj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>1. Zgodnie z art. 61 ust. 1 ustawy z dnia 19 grudnia 2016 r. o organizacji i trybie postępowania przed Trybunałem Konstytucyjnym (Dz. U. poz. 2072; dalej: ustawa o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 Skarżący zakwestionował art. 207 § 2 p.p.s.a. w brzmieniu: „</w:t>
      </w:r>
      <w:r>
        <w:rPr>
          <w:lang w:eastAsia="en-US"/>
        </w:rPr>
        <w:t>W przypadkach szczególnie uzasadnionych sąd może odstąpić od zasądzenia zwrotu kosztów postępowania kasacyjnego w całości lub w części”. Jak twierdzi skarżący przepis ten narusza wyrażone w art. 2 Konstytucji zasady:</w:t>
      </w:r>
      <w:r>
        <w:rPr>
          <w:rFonts w:eastAsia="Times New Roman"/>
        </w:rPr>
        <w:t xml:space="preserve"> sprawiedliwości, bezpieczeństwa prawnego oraz prawidłowej legisla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3. Trybunał zwraca uwagę na to, że</w:t>
      </w:r>
      <w:r>
        <w:rPr>
          <w:lang w:eastAsia="en-US"/>
        </w:rPr>
        <w:t xml:space="preserve"> </w:t>
      </w:r>
      <w:r>
        <w:rPr>
          <w:rFonts w:eastAsia="Times New Roman"/>
        </w:rPr>
        <w:t>w myśl art. 79 ust. 1 Konstytucji skargę konstytucyjną może wnieść „każdy, czyje konstytucyj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wolności lub prawa zostały naruszone”. Oznacza to, że warunkiem złożenia skargi jest nie każde naruszenie Konstytucji, ale tylko takie, które dotyczy wyrażonych w niej norm regulujących wolności lub prawa człowieka i obywatela. </w:t>
      </w:r>
      <w:r>
        <w:rPr>
          <w:rFonts w:eastAsia="Times New Roman"/>
          <w:lang w:eastAsia="en-US"/>
        </w:rPr>
        <w:t>Z tego względu, w skardze konstytucyjnej trzeba wskazać konkretną osobę, której wolności lub prawa naruszono, przedstawić oznaczone (poręczone, zapewnione, gwarantowane, chronione) w Konstytucji wolności lub prawa, które naruszono, oraz określić sposób tego naruszenia (art. 53 ust. 1 pkt 2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>3.1. Trybunał przypomina, że art. 2 Konstytucji zasadniczo nie może stanowić samoistnej podstawy kontroli w trybie skargowym (zob. postanowienie pełnego składu TK z 23 stycznia 2002 r., Ts 105/00, OTK ZU nr 1/B/2002, poz. 60). Jak wielokrotnie podnoszono w orzecznictwie Trybunału Konstytucyjnego, art. 2 ustawy zasadniczej wyznacza jedynie standard kreowania przez ustawodawcę wolności i praw, nie wprowadzając jednocześnie konkretnej wolności czy konkretnego prawa (zob. wyroki TK z: 30 maja 2007 r., SK 68/06, OTK ZU nr 6/A/2007, poz. 53 oraz 10 lipca 2007 r., SK 50/06, OTK ZU nr 7/A/2007, poz. 75). Trybunał podkreśla, że o dopuszczalności stosowania art. 2 Konstytucji jako samoistnej podstawy indywidualnej kontroli konstytucyjności prawa nie może przesądzać okoliczność, że przepis ten może być samodzielną podstawą orzeczenia wydawanego w ramach kontroli generalnej (abstrakcyjnej). W tym ostatnim przypadku ocena ta nie jest bowiem uwarunkowana istnieniem praw podmiotowych konkretnego podmiotu, naruszonych zastosowaniem przez organ władzy publicznej niekonstytucyjnego przepisu (zob. postanowienie TK z 25 marca 2009 r., Ts 75/08, OTK ZU nr 2/B/2009, poz. 126).</w:t>
      </w:r>
    </w:p>
    <w:p>
      <w:pPr>
        <w:pStyle w:val="Normal"/>
        <w:spacing w:lineRule="auto" w:line="240" w:before="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 xml:space="preserve">3.2. Skarżący zarzucił niezgodność art. 207 </w:t>
      </w:r>
      <w:r>
        <w:rPr>
          <w:rFonts w:eastAsia="Times New Roman"/>
        </w:rPr>
        <w:t>§ 2 p.p.s.a. tylko z art. 2 Konstytucji.</w:t>
      </w:r>
      <w:r>
        <w:rPr>
          <w:lang w:eastAsia="en-US"/>
        </w:rPr>
        <w:t xml:space="preserve"> </w:t>
      </w:r>
      <w:r>
        <w:rPr>
          <w:rFonts w:eastAsia="Times New Roman"/>
        </w:rPr>
        <w:t xml:space="preserve">Trybunał stwierdza zatem, że nie wskazał on naruszonych praw, a w konsekwencji nie określił sposobu ich naruszeni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3.3. Analizowana skarga nie spełnia więc podstawowego warunku określonego w art. 79 ust. 1 Konstytucji, doprecyzowanego w art. art. 53 ust. 1 pkt 2 ustawy o TK, a w konsekwencji wydanie merytorycznego orzeczenia jest niedopuszczal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skazana okoliczność – jest zgodnie z art. 61 ust. 4 pkt 1 w związku z art. 59 ust. 1 pkt 2 ustawy o TK – podstawą odmowy nadania skardze konstytucyjnej dalszego biegu w zakresie, w jakim skarżący zarzuca, że art. 207 § 2 p.p.s.a. jest niezgodny z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4. Skarżący zakwestionował także art. 194 i art. 227 p.p.s.a. Przepisy te, m.in. określają postanowienia i zarządzenia, na które przysługuje zażalenie. Zdaniem skarżącego są one niezgodne z art. 78 w związku z art. 45 ust. 1 i art. 176 ust. 1 Konstytucji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1. Trybunał zwraca uwagę na to, że </w:t>
      </w:r>
      <w:r>
        <w:rPr>
          <w:lang w:eastAsia="en-US"/>
        </w:rPr>
        <w:t>w myśl art. 79 ust. 1 Konstytucji przedmiotem skargi konstytucyjnej może być ustawa lub inny akt normatywny, na podstawie którego sąd lub organ administracji publicznej orzekły ostatecznie o wolnościach lub prawach skarżącego albo o jego obowiązkach określonych w Konstytucji. Przedmiotem skargi może być zatem tylko ten przepis, który był normatywną podstawą ostatecznego orzeczenia wydanego w sprawie, w związku z którą wniesiono skargę konstytucyjną.</w:t>
      </w:r>
    </w:p>
    <w:p>
      <w:pPr>
        <w:pStyle w:val="Normal"/>
        <w:spacing w:lineRule="auto" w:line="240"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en-US"/>
        </w:rPr>
        <w:t>4.2. Trybunał stwierdza, że powyższe przepisy nie były postawą orzeczenia, w związku z którym skarżący łączy naruszenie swych praw, tj. wyroku NSA z 8 listopada 2016 r.</w:t>
      </w:r>
      <w:r>
        <w:rPr>
          <w:rFonts w:eastAsia="Times New Roman"/>
        </w:rPr>
        <w:t xml:space="preserve"> (sygn. akt […]). Rozstrzygnięciem tym, NSA uwzględniwszy skargę kasacyjną, orzekł o kosztach postępowania kasacyjnego. </w:t>
      </w:r>
      <w:r>
        <w:rPr/>
        <w:t>Oczywiste jest więc to, że podstawą orzekania sądu w sprawie skarżącego nie mogły być zaskarżone przepisy. Określają one bowiem</w:t>
      </w:r>
      <w:r>
        <w:rPr>
          <w:lang w:eastAsia="en-US"/>
        </w:rPr>
        <w:t xml:space="preserve"> postanowienia i zarządzenia, na które przysługuje zażalenie.</w:t>
      </w:r>
      <w:r>
        <w:rPr/>
        <w:t xml:space="preserve"> W związku z tym należy stwierdzić, że nawet jeśli według skarżącego </w:t>
      </w:r>
      <w:r>
        <w:rPr>
          <w:rFonts w:eastAsia="Times New Roman"/>
        </w:rPr>
        <w:t xml:space="preserve">art. 194 i art. 227 p.p.s.a. </w:t>
      </w:r>
      <w:r>
        <w:rPr/>
        <w:t>uniemożliwiają mu wniesienie środka odwoławczego, to wynika to jedynie z brzmienia tych przepisów i nie jest poparte treścią orzeczenia wskazanego w skardze jako ostateczne.</w:t>
      </w:r>
      <w:r>
        <w:rPr>
          <w:rStyle w:val="NagwekZnak"/>
        </w:rPr>
        <w:t xml:space="preserve"> </w:t>
      </w:r>
      <w:r>
        <w:rPr>
          <w:rStyle w:val="Wyrokwyroktk"/>
        </w:rPr>
        <w:t xml:space="preserve">Trybunał przypomina, że w swoich judykatach wskazywał już, że „w przypadku gdy przedmiotem skargi konstytucyjnej jest przepis przewidujący, że w danym przypadku środek odwoławczy nie przysługuje, należy mimo to wnieść środek zaskarżenia, aby uzyskać rozstrzygnięcie wydane w oparciu o normę prawną, która wyłącza możliwość zaskarżenia orzeczenia (postanowienie o odrzuceniu środka odwoławczego)” (zob. postanowienie TK z 21 czerwca 2010 r., Ts 243/09, OTK ZU nr 6/B/2010, poz. 454; por. także postanowienie pełnego składu TK z 10 marca 2015 r., SK 65/13, OTK ZU nr 3/A/2015, poz. 35). </w:t>
      </w:r>
    </w:p>
    <w:p>
      <w:pPr>
        <w:pStyle w:val="Normal"/>
        <w:spacing w:lineRule="auto" w:line="240" w:before="0" w:after="0"/>
        <w:ind w:firstLine="708"/>
        <w:jc w:val="both"/>
        <w:rPr>
          <w:rStyle w:val="Wyrokwyroktk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4.3. Skarżący nie wniósł zażalenia</w:t>
      </w:r>
      <w:r>
        <w:rPr>
          <w:rStyle w:val="Wyrokwyroktk"/>
        </w:rPr>
        <w:t xml:space="preserve"> na rozstrzygniecie o kosztach, nie uzyskał więc </w:t>
      </w:r>
      <w:r>
        <w:rPr>
          <w:lang w:eastAsia="en-US"/>
        </w:rPr>
        <w:t>orzeczenia wydanego na podstawie zaskarżonych przepisów. Rozpatrywana skarga nie spełnia zatem podstawowego warunku określonego w art. 79 ust. 1 Konstytucji, a doprecyzowanego w art. 53 ust. 1 pkt 1 ustawy o TK, wydanie merytorycznego orzeczenia jest więc niedopuszczal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 xml:space="preserve">Wskazana okoliczność jest – </w:t>
      </w:r>
      <w:r>
        <w:rPr>
          <w:rFonts w:eastAsia="Times New Roman"/>
        </w:rPr>
        <w:t>zgodnie z art. 61 ust. 4 pkt 1 w związku z art. 59 ust. 1 pkt 2 ustawy o TK – podstawą odmowy nadania analizowanej skardze konstytucyjnej dalszego biegu w zakresie, w jakim skarżący zarzuca, że art. 194 i art. 227 p.p.s.a. są niezgodne z art. 78 w związku z art. 45 ust. 1 i art. 176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5. Niezależnie od powyższego Trybunał zwraca uwagę na wyrok z 15 listopada 2016 r. (SK 46/15, OTK ZU nr 1/A/2016, poz. 87), w którym Trybunał orzekł, że art. 194 </w:t>
      </w:r>
      <w:r>
        <w:rPr>
          <w:bCs/>
        </w:rPr>
        <w:t xml:space="preserve">§ 1 w związku z art. 15 § 1 pkt 1 p.p.s.a. </w:t>
      </w:r>
      <w:r>
        <w:rPr/>
        <w:t xml:space="preserve">w </w:t>
      </w:r>
      <w:r>
        <w:rPr>
          <w:bCs/>
        </w:rPr>
        <w:t>zakresie, w jakim nie przewiduje możliwości zaskarżenia orzeczenia o kosztach postępowania wydanego po raz pierwszy przez NSA,</w:t>
      </w:r>
      <w:r>
        <w:rPr/>
        <w:t xml:space="preserve"> </w:t>
      </w:r>
      <w:r>
        <w:rPr>
          <w:bCs/>
        </w:rPr>
        <w:t>jest zgodny z art. 78 w związku z art. 45 ust. 1 Konstytucji. W orzeczeniu tym Trybunał stwierdził m.in., że „</w:t>
      </w:r>
      <w:r>
        <w:rPr/>
        <w:t xml:space="preserve">niemożność zaskarżenia orzeczenia o kosztach postępowania wydanego przez ten sąd po raz pierwszy nie narusza konstytucyjnego standardu. Rozwiązanie to jest wyrazem koniecznego kompromisu między potrzebą ograniczenia dostępu do najwyższej instancji sądownictwa administracyjnego a prawem jednostki do rozpoznania sprawy. Zdaniem Trybunału, nie można oczekiwać, by NSA </w:t>
      </w:r>
      <w:r>
        <w:rPr>
          <w:rFonts w:eastAsia="Symbol" w:cs="Symbol" w:ascii="Symbol" w:hAnsi="Symbol"/>
        </w:rPr>
        <w:t></w:t>
      </w:r>
      <w:r>
        <w:rPr/>
        <w:t xml:space="preserve"> oprócz nadzoru judykacyjnego nad wojewódzkimi sądami administracyjnymi oraz działalności zmierzającej do ujednolicenia praktyki stosowania prawa </w:t>
      </w:r>
      <w:r>
        <w:rPr>
          <w:rFonts w:eastAsia="Symbol" w:cs="Symbol" w:ascii="Symbol" w:hAnsi="Symbol"/>
        </w:rPr>
        <w:t></w:t>
      </w:r>
      <w:r>
        <w:rPr/>
        <w:t xml:space="preserve"> angażował się w weryfikację już rozstrzygniętych spraw incydentalnych, w istocie rzeczy </w:t>
      </w:r>
      <w:r>
        <w:rPr>
          <w:rFonts w:eastAsia="Symbol" w:cs="Symbol" w:ascii="Symbol" w:hAnsi="Symbol"/>
        </w:rPr>
        <w:t></w:t>
      </w:r>
      <w:r>
        <w:rPr/>
        <w:t xml:space="preserve"> technicznych i, co wymaga szczególnego podkreślenia, nierozerwalnie powiązanych z niepodlegającym zaskarżeniu orzeczeniem wydanym w sprawie głównej. Przeciwny pogląd byłby nie do pogodzenia z podstawowymi kompetencjami NSA, których realizacja warunkuje bezpieczeństwo obrotu prawnego i pewność prawa, a także z przyjętym dwuinstancyjnym modelem postępowania sądowoadministracyjnego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 tym stanie rzeczy Trybunał także stwierdza, że wydanie merytorycznego orzeczenia jest zbęd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koliczność ta jest – zgodnie z art. </w:t>
      </w:r>
      <w:r>
        <w:rPr>
          <w:rFonts w:eastAsia="Times New Roman"/>
        </w:rPr>
        <w:t>art. 61 ust. 4 pkt 1 w związku z art. 59 ust. 1 pkt 3 ustawy o TK – podstawą odmowy nadania analizowanej skardze konstytucyjnej dalszego biegu w zakresie, w jakim skarżący kwestionuje konstytucyjność art. 194 p.p.s.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en-US"/>
        </w:rPr>
      </w:pPr>
      <w:r>
        <w:rPr>
          <w:lang w:eastAsia="en-US"/>
        </w:rPr>
        <w:t>W związku z tym Trybunał postanowił jak na wstępie.</w:t>
      </w:r>
    </w:p>
    <w:p>
      <w:pPr>
        <w:pStyle w:val="Bezodstpw"/>
        <w:jc w:val="center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OUCZENIE</w:t>
      </w:r>
    </w:p>
    <w:p>
      <w:pPr>
        <w:pStyle w:val="NormalnyWeb"/>
        <w:ind w:firstLine="709"/>
        <w:rPr>
          <w:spacing w:val="100"/>
        </w:rPr>
      </w:pPr>
      <w:r>
        <w:rPr>
          <w:spacing w:val="100"/>
        </w:rPr>
      </w:r>
    </w:p>
    <w:p>
      <w:pPr>
        <w:pStyle w:val="NormalnyWeb"/>
        <w:ind w:firstLine="708"/>
        <w:jc w:val="both"/>
        <w:rPr>
          <w:spacing w:val="100"/>
        </w:rPr>
      </w:pPr>
      <w:r>
        <w:rPr/>
        <w:t>Na podstawie art. 61 ust. 5 ustawy o TK skarżącemu przysługuje prawo wniesienia zażalenia na powyższe postanowienie w terminie 7 dni od daty doręczenia tego postanowienia.</w:t>
      </w:r>
    </w:p>
    <w:p>
      <w:pPr>
        <w:pStyle w:val="Normal"/>
        <w:spacing w:lineRule="auto" w:line="240" w:before="0" w:after="0"/>
        <w:ind w:firstLine="708"/>
        <w:jc w:val="both"/>
        <w:rPr>
          <w:spacing w:val="100"/>
          <w:lang w:eastAsia="en-US"/>
        </w:rPr>
      </w:pPr>
      <w:r>
        <w:rPr>
          <w:spacing w:val="1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kwyroktk">
    <w:name w:val="wyrok_wyrokt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5:00Z</dcterms:created>
  <dc:creator/>
  <dc:description/>
  <cp:keywords/>
  <dc:language>en-US</dc:language>
  <cp:lastModifiedBy/>
  <dcterms:modified xsi:type="dcterms:W3CDTF">2020-06-16T17:09:00Z</dcterms:modified>
  <cp:revision>1</cp:revision>
  <dc:subject/>
  <dc:title/>
</cp:coreProperties>
</file>