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b/>
        </w:rPr>
        <w:t>176/B/2020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overflowPunct w:val="false"/>
        <w:autoSpaceDE w:val="false"/>
        <w:jc w:val="center"/>
        <w:rPr/>
      </w:pPr>
      <w:r>
        <w:rPr/>
        <w:t>z dnia 13 marca 2020 r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Sygn. akt Ts 52/19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Trybunał Konstytucyjny w składzie: </w:t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Julia Przyłębska,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po wstępnym rozpoznaniu na posiedzeniu niejawnym skargi konstytucyjnej Parafii rzymskokatolickiej w O. w sprawie zgodności:</w:t>
      </w:r>
    </w:p>
    <w:p>
      <w:pPr>
        <w:pStyle w:val="Normal"/>
        <w:overflowPunct w:val="false"/>
        <w:autoSpaceDE w:val="false"/>
        <w:ind w:left="708" w:right="565" w:hanging="0"/>
        <w:jc w:val="both"/>
        <w:rPr/>
      </w:pPr>
      <w:r>
        <w:rPr/>
        <w:t>art. 292 w związku z art. 172 § 1 w związku z art. 285 § 1 i 2 w związku z art. 305</w:t>
      </w:r>
      <w:r>
        <w:rPr>
          <w:vertAlign w:val="superscript"/>
        </w:rPr>
        <w:t>4</w:t>
      </w:r>
      <w:r>
        <w:rPr/>
        <w:t xml:space="preserve"> w związku z art. 352 § 1 ustawy z dnia 23 kwietnia 1964 r. – Kodeks cywilny (Dz. U. z 2019 r. poz. 1145, ze zm.) w zakresie, w jakim:</w:t>
      </w:r>
    </w:p>
    <w:p>
      <w:pPr>
        <w:pStyle w:val="Normal"/>
        <w:overflowPunct w:val="false"/>
        <w:autoSpaceDE w:val="false"/>
        <w:ind w:left="851" w:right="565" w:hanging="143"/>
        <w:jc w:val="both"/>
        <w:rPr/>
      </w:pPr>
      <w:r>
        <w:rPr/>
        <w:t xml:space="preserve">– </w:t>
      </w:r>
      <w:r>
        <w:rPr/>
        <w:t>,,umożliwiają nabycie przez zasiedzenie służebności przesyłu w dobrej wierze w przypadku braku decyzji administracyjnej wydanej na podstawie art. 35 ustawy z dnia 12 marca 1958 r. o zasadach i trybie wywłaszczenia nieruchomości [Dz. U. z 1974 r. Nr 10 poz. 64, ze zm.], art. 70 ust. 1 ustawy z dnia 29 kwietnia 1985 r. o gospodarce gruntami i wywłaszczaniu nieruchomości [Dz. U. z 1991 r. Nr 30 poz. 127, ze zm.] lub art. 124 ust. 1 ustawy z dnia 21 sierpnia 1997 r. o gospodarce nieruchomościami [Dz. U. z 2018 r. poz. 2204, ze zm.]”;</w:t>
      </w:r>
    </w:p>
    <w:p>
      <w:pPr>
        <w:pStyle w:val="Normal"/>
        <w:overflowPunct w:val="false"/>
        <w:autoSpaceDE w:val="false"/>
        <w:ind w:left="851" w:right="565" w:hanging="143"/>
        <w:jc w:val="both"/>
        <w:rPr/>
      </w:pPr>
      <w:r>
        <w:rPr/>
        <w:t xml:space="preserve">– </w:t>
      </w:r>
      <w:r>
        <w:rPr/>
        <w:t>,,umożliwiają doliczenie posiadania przez przedsiębiorstwa energetyczne wykonywanego przed dniem 3 sierpnia 2008 r., do okresu korzystania przez przedsiębiorcę przesyłowego z trwałego i widocznego urządzenia w sposób odpowiadający służebności przesyłu po dniu 3 sierpnia 2008 r., potrzebnego do nabycia służebności przesyłu przez zasiedzenie z pominięciem zawieszenia biegu zasiedzenia służebności przesyłu na nieruchomości skarżące[j], które[j] przywrócono własność wywłaszczonych nieruchomości po przemianach ustrojowych Państwa Polskiego po 1989 r., zgodnie z ustawą z [dnia] 17 maja 1989 r. o stosunku Państwa do Kościoła Katolickiego w Rzeczypospolitej Polskiej (Dz. U. z 2013 r. poz. 1169, ze zm.), a który to właściciel został pozbawiony możliwości dochodzenia zwrotu własności swojej nieruchomości z uwagi na obowiązujące przepisy prawne w PRL oraz uwarunkowania polityczne, co skutkowało zawieszeniem biegu zasiedzenia służebności gruntowych a następnie służebności przesyłu do czasu przywrócenia własności bądź przyznania nieruchomości zamiennej w postępowaniu regulacyjnym przed Komisją Majątkową”</w:t>
      </w:r>
    </w:p>
    <w:p>
      <w:pPr>
        <w:pStyle w:val="Normal"/>
        <w:overflowPunct w:val="false"/>
        <w:autoSpaceDE w:val="false"/>
        <w:ind w:left="709" w:right="565" w:hanging="1"/>
        <w:jc w:val="both"/>
        <w:rPr/>
      </w:pPr>
      <w:r>
        <w:rPr/>
        <w:t>z art. 2, art. 21 ust. 1 i 2, art. 25 ust. 4, art. 31 ust. 2 i 3, art. 32 ust. 1 i 2, art. 37 ust. 1 oraz art. 64 ust. 1-3 Konstytucji Rzeczypospolitej Polskiej,</w:t>
      </w:r>
    </w:p>
    <w:p>
      <w:pPr>
        <w:pStyle w:val="Normal"/>
        <w:overflowPunct w:val="false"/>
        <w:autoSpaceDE w:val="false"/>
        <w:ind w:left="708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p o s t a n a w i a: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Akapitzlist"/>
        <w:overflowPunct w:val="false"/>
        <w:autoSpaceDE w:val="false"/>
        <w:ind w:left="0" w:firstLine="708"/>
        <w:jc w:val="both"/>
        <w:rPr/>
      </w:pPr>
      <w:r>
        <w:rPr>
          <w:b/>
        </w:rPr>
        <w:t>nadać skardze konstytucyjnej dalszy bieg.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skardze konstytucyjnej wniesionej do Trybunału Konstytucyjnego 1 kwietnia 2019 r. (data nadania) Parafia rzymskokatolicka w O. (dalej: skarżąca), wystąpiła z żądaniem przytoczonym na tle następującego stanu faktyczneg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karżąca jest właścicielem nieruchomości – działek nr […] – położonych w O. i W. (zapisanych w księdze wieczystej pod nr […]). Własność wskazanych działek przywrócono skarżącej w następstwie ugody z 5 lutego 1997 r. (sygn. akt […]) zawartej przed Komisją Majątkową w Warszawie. Na wskazanych nieruchomościach posadowione są linie energetyczne, których właścicielem jest Enea Operator Sp. z o.o. z siedzibą w P. (dalej: przedsiębiorstwo energetyczne albo spółka). Pismem z 18 listopada 2015 r. skarżąca zwróciła się do przedsiębiorstwa energetycznego o zawarcie umowy o ustanowienie służebności przesyłu za odpowiednim wynagrodzeniem i o wypłatę wynagrodzenia za bezumowne korzystanie z nieruchomości. Następnie pismem z 7 stycznia 2016 r. skarżąca wezwała spółkę do zapłaty wynagrodzenia za bezumowne korzystanie z przedmiotowej nieruchomości za okres od 7 stycznia 2006 r. do 7 stycznia 2016 r. W odpowiedzi przedsiębiorstwo energetyczne nie uznało żądań skarżącej, powołując się m.in. na zasiedzenie służebności przesyłu.</w:t>
      </w:r>
    </w:p>
    <w:p>
      <w:pPr>
        <w:pStyle w:val="Normal"/>
        <w:ind w:firstLine="708"/>
        <w:jc w:val="both"/>
        <w:rPr/>
      </w:pPr>
      <w:r>
        <w:rPr/>
        <w:t xml:space="preserve">W związku z tym, pozwem z 22 lutego 2016 r. skarżąca wniosła o zasądzenie od przedsiębiorstwa energetycznego kwoty 24 426 zł wraz z ustawowymi odsetkami od 22 stycznia 2016 r. do dnia zapłaty tytułem wynagrodzenia za bezumowne korzystanie z jej nieruchomości. </w:t>
      </w:r>
    </w:p>
    <w:p>
      <w:pPr>
        <w:pStyle w:val="Normal"/>
        <w:ind w:firstLine="708"/>
        <w:jc w:val="both"/>
        <w:rPr/>
      </w:pPr>
      <w:r>
        <w:rPr/>
        <w:t>Postanowieniem z 12 stycznia 2018 r. (sygn. akt […]) Sąd Rejonowy w P. Wydział IX Cywilny oddalił powództwo skarżącej, wskazując, że 7 stycznia 2011 r. przedsiębiorstwo energetyczne nabyło, przez zasiedzenie w dobrej wierze, służebność przesyłu.</w:t>
      </w:r>
    </w:p>
    <w:p>
      <w:pPr>
        <w:pStyle w:val="Normal"/>
        <w:ind w:firstLine="708"/>
        <w:jc w:val="both"/>
        <w:rPr/>
      </w:pPr>
      <w:r>
        <w:rPr/>
        <w:t>Wyrokiem z 30 listopada 2018 r. (sygn. akt […]) Sąd Okręgowy w P. Wydział XV Cywilny Odwoławczy (dalej: Sąd Okręgowy) oddalił apelację skarżącej. Orzeczenie to zostało doręczone skarżącej 2 stycznia 2019 r.</w:t>
      </w:r>
    </w:p>
    <w:p>
      <w:pPr>
        <w:pStyle w:val="Normal"/>
        <w:ind w:firstLine="708"/>
        <w:jc w:val="both"/>
        <w:rPr/>
      </w:pPr>
      <w:r>
        <w:rPr/>
        <w:t>Zarządzeniem sędziego Trybunału Konstytucyjnego z 16 października 2019 r. (doręczonym pełnomocnikowi skarżącej 24 października 2019 r.) skarżąca została wezwana do usunięcia braków formalnych skargi konstytucyjnej przez: przesłanie pełnomocnictwa szczególnego do sporządzenia i wniesienia skargi konstytucyjnej oraz reprezentowania skarżącej w postępowaniu przed Trybunałem Konstytucyjnym, określającego sprawę, w związku z którą została wniesiona skarga konstytucyjna wraz z jego czterema kopiami; wykazanie (przez doręczenie oryginału dokumentów lub ich kopii poświadczonych przez pełnomocnika za zgodność z oryginałem oraz ich czterech kopii) umocowania księdza do działania w imieniu mocodawcy; dokładne określenie przedmiotu skargi konstytucyjnej przez podanie odpowiedniej pozycji w Dzienniku Ustaw; wskazanie, które wolności lub prawa skarżącej, wyrażone w art. 2, art. 21 ust. 1 i 2, art. 25 ust. 4, art. 31 ust. 2 i 3, art. 32 ust. 1 i 2, art. 37 ust. 1 oraz art. 64 ust. 1, 2 i 3 Konstytucji Rzeczypospolitej Polskiej, zostały naruszone przez zakwestionowany w skardze art. 292 w związku z art. 172 § 1 w związku z art. 285 § 1 i 2 w związku z art. 305</w:t>
      </w:r>
      <w:r>
        <w:rPr>
          <w:vertAlign w:val="superscript"/>
        </w:rPr>
        <w:t>4</w:t>
      </w:r>
      <w:r>
        <w:rPr/>
        <w:t xml:space="preserve"> w związku z art. 352 § 1 ustawy z dnia 23 kwietnia 1964 r. – Kodeks cywilny (Dz. U. z 2019 r. poz. 1145, ze zm.; dalej: k.c.); wyjaśnienie, w jaki sposób zakwestionowane w skardze przepisy naruszają wolności lub prawa skarżącej oraz poinformowanie czy od wyroku Sądu Okręgowego z 30 listopada 2018 r. został wniesiony nadzwyczajny środek zaskarżenia. </w:t>
      </w:r>
    </w:p>
    <w:p>
      <w:pPr>
        <w:pStyle w:val="Normal"/>
        <w:ind w:firstLine="708"/>
        <w:jc w:val="both"/>
        <w:rPr/>
      </w:pPr>
      <w:r>
        <w:rPr/>
        <w:t>W piśmie procesowym z 31 października 2019 r. (data nadania) skarżąca odniosła się do zarządzenia. Wskazała w nim na naruszenie: art. 121 pkt 4 w związku z art. 175 w związku z art. 292 w związku z art. 172 § 1 w związku z art. 285 § 1 i 2 w związku z art. 305</w:t>
      </w:r>
      <w:r>
        <w:rPr>
          <w:vertAlign w:val="superscript"/>
        </w:rPr>
        <w:t>4</w:t>
      </w:r>
      <w:r>
        <w:rPr/>
        <w:t xml:space="preserve"> w związku z art. 352 § 1 k.c. w związku z art. 35 ustawy z dnia 12 marca 1958 r. o zasadach i trybie wywłaszczania nieruchomości (Dz. U. z 1974 r. Nr 10, poz. 64, ze zm.), art. 70 ust. 1 ustawy z dnia 29 kwietnia 1985 r. o gospodarce gruntami i wywłaszczaniu nieruchomości (Dz. U. z 1991 r. Nr 30, poz. 127, ze zm.), art. 124 ust. 1 ustawy z dnia 21 sierpnia 1997 r. o gospodarce nieruchomościami (Dz. U. z 2018 r. poz. 2204, ze zm.) w związku z art. 61 i 63 ustawy z 17 maja 1989 r. o stosunku Państwa do Kościoła Katolickiego w Rzeczypospolitej Polskiej (Dz. U. z 2019 r. poz. 1347, ze zm.) z art. 2, art. 21 ust. 1 i 2, art. 25 ust. 4, art. 31 ust. 2 i 3, art. 32 ust. 1 i 2, art. 37 ust. 1 oraz art. 64 ust. 1-3 Konstytucji. Skarżąca określiła, że wymienione przepisy są ,,przedmiotem skargi konstytucyjnej”.</w:t>
      </w:r>
    </w:p>
    <w:p>
      <w:pPr>
        <w:pStyle w:val="Normal"/>
        <w:ind w:firstLine="708"/>
        <w:jc w:val="both"/>
        <w:rPr/>
      </w:pPr>
      <w:r>
        <w:rPr/>
        <w:t xml:space="preserve">Zdaniem skarżącej wykładnia kwestionowanych przepisów, przyjęta w dotychczasowym orzecznictwie Sądu Najwyższego oraz sądów powszechnych, zgodnie z którą ,,możliwe jest zasiedzenie przez przedsiębiorstwo energetyczne służebności gruntowej o treści odpowiadającej służebności przesyłu (która została wprowadzona do systemu prawnego dopiero 3 sierpnia 2008 r. przez ustawę z dnia 30 maja 2008 r. o zmianie ustawy – Kodeks cywilny oraz niektórych innych ustaw, Dz. U. Nr 116, poz. 731) i doliczenie okresu posiadania służebności gruntowej o treści odpowiadającej służebności przesyłu do okresu posiadania służebności przesyłu oraz pominięcie zawieszenia ewentualnego okresu zasiedzenia służebności gruntowej i przesyłu w czasie gdy właściciel nie mógł dysponować własnością swojej nieruchomości wywłaszczonej w okresie PRL do czasu jej zwrotu po przemianach ustrojowych po 1989 r. w postępowaniu regulacyjnym przed Komisją Majątkową przeprowadzonym zgodnie z przepisami ustawy z 17 maja 1989 r. o stosunku Państwa do Kościoła Katolickiego w Rzeczypospolitej Polskiej (Dz. U. z 2019 r. poz. 1347, ze zm.)”, narusza konstytucyjne prawo własności, zasady proporcjonalności, równości wobec prawa oraz demokratycznego państwa praw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rybunał Konstytucyjny zważył, co następuj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1. Zgodnie z art. 61 ust. 1 ustawy z dnia 30 listopada 2016 r. o organizacji i trybie postępowania przed Trybunałem Konstytucyjnym (Dz. U. z 2019 r. poz. 2393; dalej: u.o.t.p. TK), skarga konstytucyjna podlega wstępnemu rozpoznaniu na posiedzeniu niejawnym. Służy ono wyeliminowaniu – już w początkowej fazie postępowania – spraw, które nie mogą być przedmiotem merytorycznego rozstrzygania. Trybunał wydaje postanowienie o nadaniu skardze konstytucyjnej dalszego biegu, gdy spełnia ona określone przez prawo wymagania oraz gdy nie zachodzą okoliczności, o których mowa w art. 61 ust. 4 pkt 3 u.o.t.p. TK.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2. Skarga konstytucyjna spełnia przesłanki przekazania jej do merytorycznej oceny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2.1. Skargę sporządził radca prawny, który przedłożył stosowne pełnomocnictwo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2.2. Skarżąca wyczerpała przysługującą jej drogę prawną, ponieważ od wyroku Sądu Okręgowego w P. Wydział XV Cywilny Odwoławczy z 30 listopada 2018 r. (sygn. akt […]) nie przysługuje żaden zwyczajny środek zaskarżenia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2.3. Dochowany został trzymiesięczny termin wniesienia skargi zastrzeżony w art. 77 ust. 1 u.o.t.p. TK, gdyż powyższe orzeczenie wraz z uzasadnieniem zostało doręczone pełnomocnikowi skarżącej 2 stycznia 2019 r., a skarga konstytucyjna została wniesiona do Trybunału 1 kwietnia 2019 r. (data nadania)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2.4. Określony został przedmiot kontroli w rozumieniu art. 53 ust. 1 pkt 1 u.o.t.p. TK. Skarżąca wskazała także, jakie konstytucyjne prawa oraz w jaki sposób zostały – jej zdaniem – naruszone (art. 53 ust. 1 pkt 2 u.o.t.p. TK). Uzasadniła też sformułowane w skardze zarzuty (art. 53 ust. 1 pkt 3 u.o.t.p. TK)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2.5. Z uwagi na to, że skarga konstytucyjna spełnia wymagania przewidziane w u.o.t.p. TK, a nie zachodzą okoliczności określone w art. 61 ust. 4 tej ustawy, to – na podstawie art. 61 ust. 2 u.o.t.p. TK – zasadne jest nadanie jej – w tym zakresie – dalszego biegu.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W tym stanie rzeczy Trybunał Konstytucyjny postanowił jak w sentencji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lang w:eastAsia="zh-CN"/>
    </w:rPr>
  </w:style>
  <w:style w:type="character" w:styleId="StopkaZnak">
    <w:name w:val="Stopka Znak"/>
    <w:qFormat/>
    <w:rPr>
      <w:rFonts w:eastAsia="Times New Roman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lang w:eastAsia="zh-CN"/>
    </w:rPr>
  </w:style>
  <w:style w:type="character" w:styleId="TematkomentarzaZnak">
    <w:name w:val="Temat komentarza Znak"/>
    <w:qFormat/>
    <w:rPr>
      <w:rFonts w:eastAsia="Times New Roman"/>
      <w:b/>
      <w:bCs/>
      <w:lang w:eastAsia="zh-CN"/>
    </w:rPr>
  </w:style>
  <w:style w:type="character" w:styleId="TekstprzypisukocowegoZnak">
    <w:name w:val="Tekst przypisu końcowego Znak"/>
    <w:qFormat/>
    <w:rPr>
      <w:rFonts w:eastAsia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11:00Z</dcterms:created>
  <dc:creator/>
  <dc:description/>
  <cp:keywords/>
  <dc:language>en-US</dc:language>
  <cp:lastModifiedBy/>
  <dcterms:modified xsi:type="dcterms:W3CDTF">2020-06-11T08:26:00Z</dcterms:modified>
  <cp:revision>1</cp:revision>
  <dc:subject/>
  <dc:title/>
</cp:coreProperties>
</file>