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66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9 kwietni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5/20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ndrzej Zielonac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A.B. o zbadan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81 § 1a i § 2 ustawy z dnia 6 czerwca 1997 r. – Kodeks postępowania karnego (Dz. U. Nr 89, poz. 555, ze zm.) w zakresie, w jakim nie przewiduje możliwości zaskarżenia zarządzenia prezesa sądu o odmowie zmiany wyznaczonego obrońcy z urzędu w sytuacji, gdy oskarżony złoży na podstawie art. 81 § 2 ustawy – Kodeks postępowania karnego uzasadniony wniosek o wyznaczenie nowego obrońcy w miejsce dotychczasowego, z art. 42 ust. 2 w związku z art. 45 ust. 1 i z art. 78 w związku z art. 176 ust. 1 Konstytucji Rzeczypospolitej Polskiej,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rPr/>
      </w:pPr>
      <w:r>
        <w:rPr>
          <w:b/>
        </w:rPr>
        <w:t>nadać dalszy bieg skardze konstytucyjnej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W skardze konstytucyjnej, wniesionej do Trybunału Konstytucyjnego 3 lutego 2020 r. (data nadania), A.B. (dalej: skarżący), zastępowany przez radcę prawnego ustanowionego pełnomocnikiem z urzędu, wystąpił z żądaniem przytoczonym na tle następującego stanu faktyczneg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y – w toku prowadzonego wobec niego postępowania karnego – wystąpił o zmianę wyznaczonego z urzędu obrońcy, uzasadniając to „bierną postawą wyznaczonego obrońcy w prowadzonym postępowaniu, a także brakiem zaufania do tego obrońcy i nieudzieleniem przez obrońcę odpowiedzi na korespondencję skarżącego” (s. 2 skargi konstytucyjnej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rzewodniczący II Wydziału Karnego Sądu Rejonowego w S., zarządzeniem z 17 lipca 2019 r. (sygn. akt […]), nie uwzględnił powyższego wniosku, zaś zarządzeniem z 31 lipca 2019 r. (sygn. akt […]) odmówił przyjęcia zażalenia skarżącego na tamto zarządzen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12 września 2019 r. (sygn. akt […]) Sąd Okręgowy w O. – po rozpoznaniu zażalenia skarżącego – utrzymał w mocy zarządzenie z 31 lipca 2019 r. W ocenie tego Sądu „[n]iemożność zaskarżenia zarządzenia o odmowie wyznaczonego obrońcy z urzędu wynika z braku normatywnych racji, aby uznać zaskarżalność tego rodzaju decyzji”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żący – odwołując się do orzecznictwa Trybunału Konstytucyjnego – podnosi, że „[p]ojęcie sprawy nie jest ograniczone wyłącznie do głównego nurtu postępowania sądwego”, a „[z]asada dwuinstancyjnego postępowania sądowego dotyczy także kwestii rozstrzyganych incydentalnie, jeżeli dotyczą praw i obowiązków danego podmiotu”. Z tego też powodu – zdaniem skarżącego – „[s]ytuacja, w której decyzja prezesa czy referendarza sądu o odmowie wyznaczenia nowego obrońcy z urzędu, pomimo istnienia uzasadnionych do tego podstaw, oznacza, że prawo strony do sprawiedliwego postępowania, prawo do zaskarżenia orzeczenia wydanego w pierwszej instancji i prawo do dwuinstancyjności postępowania zostają naruszone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lang w:eastAsia="hi-IN" w:bidi="hi-IN"/>
        </w:rPr>
        <w:t>z dnia 30 listopada 2016 r. o organizacji i trybie postępowania przed Trybunałem Konstytucyjnym (Dz. U. z 2019 r. poz. 2393; dalej: u.o.t.p. 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2.</w:t>
      </w:r>
      <w:r>
        <w:rPr>
          <w:rFonts w:eastAsia="SimSun;宋体"/>
          <w:kern w:val="2"/>
          <w:lang w:eastAsia="hi-IN" w:bidi="hi-IN"/>
        </w:rPr>
        <w:t xml:space="preserve"> </w:t>
      </w:r>
      <w:bookmarkStart w:id="0" w:name="_Hlk4147241"/>
      <w:r>
        <w:rPr>
          <w:rFonts w:eastAsia="SimSun;宋体"/>
          <w:kern w:val="2"/>
          <w:lang w:eastAsia="hi-IN" w:bidi="hi-IN"/>
        </w:rPr>
        <w:t xml:space="preserve">Przedmiotem zaskarżenia w niniejszej sprawie uczyniono dwa przepisy zawarte w art. 81 ustawy z dnia 6 czerwca 1997 r. – Kodeks postępowania karnego (Dz. U. Nr 89, poz. 555, ze zm.; obecnie: Dz. U. z 2020 r. poz. 30, ze zm.; dalej: k.p.k.)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/>
        <w:t>§ 1a w brzmieniu: „</w:t>
      </w:r>
      <w:r>
        <w:rPr>
          <w:shd w:fill="FFFFFF" w:val="clear"/>
        </w:rPr>
        <w:t>Na zarządzenie prezesa sądu o odmowie wyznaczenia obrońcy przysługuje zażalenie do sądu właściwego do rozpoznania sprawy, a na postanowienie sądu o odmowie wyznaczenia obrońcy – zażalenie do innego równorzędnego składu tego sądu</w:t>
      </w:r>
      <w:r>
        <w:rPr/>
        <w:t>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/>
        <w:t>§ 2 w brzmieniu: „</w:t>
      </w:r>
      <w:r>
        <w:rPr>
          <w:shd w:fill="FFFFFF" w:val="clear"/>
        </w:rPr>
        <w:t>Na uzasadniony wniosek oskarżonego lub jego obrońcy prezes lub referendarz sądowy sądu właściwego do rozpoznania sprawy może wyznaczyć nowego obrońcę w miejsce dotychczasowego</w:t>
      </w:r>
      <w:r>
        <w:rPr/>
        <w:t>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Jako wzorce kontroli skarżący powołał art. 42 ust. 2 w związku z art. 45 ust. 1 i z art. 78 w związku z art. 176 ust. 1 Konstytucji.</w:t>
      </w:r>
      <w:bookmarkEnd w:id="0"/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eastAsia="hi-IN" w:bidi="hi-IN"/>
        </w:rPr>
        <w:t xml:space="preserve">Trybunał stwierdza, że analizowana skarga konstytucyjna spełnia przesłanki warunkujące przekazanie jej do rozpoznania merytorycznego, gdyż </w:t>
      </w:r>
      <w:r>
        <w:rPr>
          <w:rFonts w:eastAsia="SimSun;宋体" w:cs="Mangal"/>
          <w:kern w:val="2"/>
          <w:lang w:eastAsia="hi-IN" w:bidi="hi-IN"/>
        </w:rPr>
        <w:t xml:space="preserve">została sporządzona w imieniu skarżącego przez radcę prawnego (art. 44 ust. 1 u.o.t.p. TK), zaś </w:t>
      </w:r>
      <w:r>
        <w:rPr>
          <w:rFonts w:eastAsia="SimSun;宋体"/>
          <w:kern w:val="2"/>
          <w:lang w:eastAsia="hi-IN" w:bidi="hi-IN"/>
        </w:rPr>
        <w:t>s</w:t>
      </w:r>
      <w:r>
        <w:rPr>
          <w:rFonts w:eastAsia="SimSun;宋体" w:cs="Mangal"/>
          <w:kern w:val="2"/>
          <w:lang w:eastAsia="hi-IN" w:bidi="hi-IN"/>
        </w:rPr>
        <w:t>karżący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1) wyczerpał przysługującą mu drogę prawną (art. 77 ust. 1 u.o.t.p. TK), ponieważ postanowienie Sądu Okręgowego w O. z 12 września 2019 r. (sygn. akt […]) jest prawomocne i</w:t>
      </w:r>
      <w:r>
        <w:rPr>
          <w:rFonts w:eastAsia="SimSun;宋体"/>
          <w:kern w:val="2"/>
          <w:lang w:eastAsia="hi-IN" w:bidi="hi-IN"/>
        </w:rPr>
        <w:t xml:space="preserve"> nie przysługują od niego żadne zwykłe środki zaskarżenia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2) </w:t>
      </w:r>
      <w:r>
        <w:rPr>
          <w:rFonts w:eastAsia="SimSun;宋体" w:cs="Mangal"/>
          <w:kern w:val="2"/>
          <w:shd w:fill="FFFFFF" w:val="clear"/>
          <w:lang w:eastAsia="hi-IN" w:bidi="hi-IN"/>
        </w:rPr>
        <w:t xml:space="preserve">dochował terminu obliczanego na podstawie art. 77 ust. 1 w związku z art. 44 ust. 3 w związku z art. 36 u.o.t.p. TK w związku z art. 165 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§ 1 </w:t>
      </w:r>
      <w:r>
        <w:rPr/>
        <w:t>ustawy z dnia 17 listopada 1964 r. – Kodeks postępowania cywilnego (Dz. U. z 2019 r. poz. 1460, ze zm.)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 w związku z art. 114 ustawy z dnia 23 kwietnia 1964 r. – Kodeks cywilny (Dz. U. z 2019 r. poz. 1145, ze zm.</w:t>
      </w:r>
      <w:r>
        <w:rPr>
          <w:rFonts w:eastAsia="SimSun;宋体" w:cs="Mangal"/>
          <w:kern w:val="2"/>
          <w:shd w:fill="FFFFFF" w:val="clear"/>
          <w:lang w:eastAsia="hi-IN" w:bidi="hi-IN"/>
        </w:rPr>
        <w:t>) ponieważ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a) postanowienie Sądu Okręgowego w O. z 12 września 2019 r. zostało doręczone skarżącemu 19 września 2019 r., a następnego dnia złożył on wniosek do właściwego sądu rejonowego o ustanowienie dla niego pełnomocnika do sporządzenia i wniesienia skargi konstytucyjnej,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 xml:space="preserve">b) </w:t>
      </w:r>
      <w:r>
        <w:rPr>
          <w:rFonts w:eastAsia="SimSun;宋体"/>
          <w:kern w:val="2"/>
          <w:lang w:eastAsia="hi-IN" w:bidi="hi-IN"/>
        </w:rPr>
        <w:t>referendarz sądowy w Sądzie Rejonowym w Ż. postanowieniem z 18 grudnia 2019 r. (sygn. akt […]) ustanowił dla skarżącego pełnomocnika z urzędu,</w:t>
      </w:r>
      <w:r>
        <w:rPr/>
        <w:t xml:space="preserve"> a </w:t>
      </w:r>
      <w:r>
        <w:rPr>
          <w:rFonts w:eastAsia="SimSun;宋体"/>
          <w:kern w:val="2"/>
          <w:lang w:eastAsia="hi-IN" w:bidi="hi-IN"/>
        </w:rPr>
        <w:t xml:space="preserve">pismo Dziekana Okręgowej Izby Radców Prawnych w K. z 30 grudnia 2019 r. (znak: […]) w sprawie wyznaczenia dla skarżącego pełnomocnika w osobie radcy prawnego zostało temu pełnomocnikowi doręczone 8 stycznia 2020 r.,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c) skarga konstytucyjna została – za pośrednictwem poczty – wniesiona do Trybunału 3 lutego 2020 r.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3) </w:t>
      </w:r>
      <w:r>
        <w:rPr>
          <w:rFonts w:eastAsia="SimSun;宋体" w:cs="Mangal"/>
          <w:kern w:val="2"/>
          <w:shd w:fill="FFFFFF" w:val="clear"/>
          <w:lang w:eastAsia="hi-IN" w:bidi="hi-IN"/>
        </w:rPr>
        <w:t xml:space="preserve">prawidłowo określił przedmiot kontroli (art. 53 ust. 1 pkt 1 u.o.t.p. TK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) wskazał, które konstytucyjne prawa i wolności oraz w jaki sposób – jego zdaniem – zostały naruszone (art. 53 ust. 1 pkt 2 u.o.t.p. TK)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5) przedstawił stosowne uzasadnienie sformułowanych przez niego zarzutów (art. 53 ust. 1 pkt 3 u.o.t.p. TK).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hd w:fill="FFFFFF" w:val="clear"/>
        </w:rPr>
        <w:t>Przedstawiony przez skarżącego problem konstytucyjny dotyczy braku instancyjnej kontroli decyzji procesowej w przedmiocie odmowy zmiany osoby obrońcy z urzędu w postępowaniu karnym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4F4F4F"/>
          <w:lang w:eastAsia="pl-PL"/>
        </w:rPr>
      </w:pPr>
      <w:r>
        <w:rPr>
          <w:shd w:fill="FFFFFF" w:val="clear"/>
        </w:rPr>
        <w:t>W</w:t>
      </w:r>
      <w:r>
        <w:rPr>
          <w:rFonts w:eastAsia="Calibri"/>
          <w:shd w:fill="FFFFFF" w:val="clear"/>
          <w:lang w:eastAsia="en-US"/>
        </w:rPr>
        <w:t xml:space="preserve"> kontekście wyroku TK z 8 października 2013 r., sygn. K 30/11 (OTK ZU nr 7/A/2013, poz. 98) – w którym orzeczono, że art. 81 § 1 k.p.k. </w:t>
      </w:r>
      <w:r>
        <w:rPr>
          <w:bCs/>
          <w:lang w:eastAsia="pl-PL"/>
        </w:rPr>
        <w:t>w zakresie, w jakim nie przewiduje sądowej kontroli zarządzenia prezesa sądu o odmowie wyznaczenia obrońcy z urzędu dla oskarżonego, który złożył wniosek w trybie art. 78 § 1 k.p.k., jest niezgodny z art. 42 ust. 2 w związku z art. 45 ust. 1 i z art. 78 Konstytucji, a art.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78 § 2 k.p.k.</w:t>
      </w:r>
      <w:r>
        <w:rPr>
          <w:lang w:eastAsia="pl-PL"/>
        </w:rPr>
        <w:t xml:space="preserve"> </w:t>
      </w:r>
      <w:r>
        <w:rPr>
          <w:bCs/>
          <w:lang w:eastAsia="pl-PL"/>
        </w:rPr>
        <w:t>w zakresie, w jakim nie przewiduje zaskarżenia postanowienia sądu o cofnięciu wyznaczenia obrońcy z urzędu, jest niezgodny z art. 78 w związku z art. 42 ust. 2 Konstytucji – Trybunał w obecnym składzie</w:t>
      </w:r>
      <w:r>
        <w:rPr>
          <w:b/>
          <w:bCs/>
          <w:lang w:eastAsia="pl-PL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stwierdza, że </w:t>
      </w:r>
      <w:r>
        <w:rPr>
          <w:rFonts w:eastAsia="SimSun;宋体" w:cs="Mangal"/>
          <w:kern w:val="2"/>
          <w:lang w:eastAsia="hi-IN" w:bidi="hi-IN"/>
        </w:rPr>
        <w:t>dyskwalifikacja formalna skargi w niniejszej sprawie na etapie wstępnej kontroli w istocie wykraczałaby poza ramy art. 61 ust. 1 i 4 u.o.t.p. TK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b/>
          <w:b/>
          <w:bCs/>
          <w:color w:val="4F4F4F"/>
          <w:kern w:val="2"/>
          <w:shd w:fill="FFFFFF" w:val="clear"/>
          <w:lang w:eastAsia="hi-IN" w:bidi="hi-IN"/>
        </w:rPr>
      </w:pPr>
      <w:r>
        <w:rPr>
          <w:rFonts w:eastAsia="SimSun;宋体" w:cs="Mangal"/>
          <w:b/>
          <w:bCs/>
          <w:color w:val="4F4F4F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W związku z powyższym – na podstawie art. 61 ust. 2 u.o.t.p. TK – należało postanowić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/>
      <w:iCs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2:00Z</dcterms:created>
  <dc:creator/>
  <dc:description/>
  <cp:keywords/>
  <dc:language>en-US</dc:language>
  <cp:lastModifiedBy/>
  <dcterms:modified xsi:type="dcterms:W3CDTF">2020-06-08T13:49:00Z</dcterms:modified>
  <cp:revision>1</cp:revision>
  <dc:subject/>
  <dc:title/>
</cp:coreProperties>
</file>