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57/B/2020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OSTANOWIENIE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 dnia 26 lutego 2020 r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Sygn. akt Ts 132/19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Trybunał Konstytucyjny w składzie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Michał Warciński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 wstępnym rozpoznaniu na posiedzeniu niejawnym skargi konstytucyjnej Parafii Rzymsko-Katolickiej […] w M. w sprawie zgodności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8" w:right="567" w:hanging="0"/>
        <w:jc w:val="both"/>
        <w:rPr/>
      </w:pPr>
      <w:bookmarkStart w:id="0" w:name="_Hlk29823027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rt. 292 w związku z art. 172 </w:t>
      </w:r>
      <w:bookmarkStart w:id="1" w:name="_Hlk25651367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1 w związku z art. 285 § 1 i 2 w związku z art. 30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 xml:space="preserve">4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związku z art. 352 § 1 ustawy z dnia 23 kwietnia 1964 r. – Kodeks cywilny (Dz. U. z 2019 r. poz. 1145, ze zm.) w zakresie, w jakim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851" w:right="567" w:hanging="143"/>
        <w:jc w:val="both"/>
        <w:rPr/>
      </w:pPr>
      <w:bookmarkStart w:id="2" w:name="_Hlk29823027"/>
      <w:bookmarkStart w:id="3" w:name="_Hlk31016358"/>
      <w:bookmarkEnd w:id="2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– „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możliwiają nabycie przez zasiedzenie służebności przesyłu w dobrej wierze w przypadku braku decyzji administracyjnej wydanej na podstawie art. 35 ustawy z dnia 12 marca 1958 r. o zasadach i trybie wywłaszczania nieruchomości [Dz. U. z 1974 r. Nr 10, poz. 64, ze zm.], art. 70 ust. 1 ustawy z dnia 29 kwietnia 1985 r. o gospodarce gruntami i wywłaszczaniu nieruchomości [Dz. U. z 1991 r. Nr 30, poz. 127, ze zm.] lub art. 124 ust. 1 ustawy z dnia 21 sierpnia 1997 r. o gospodarce nieruchomościami [Dz. U. z 2018 r. poz. 2204, ze zm.], w sytuacji gdy właściciel nie mógł dysponować swoją nieruchomością bezprawnie wywłaszczoną, a następnie zwróconą właścicielowi”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851" w:right="567" w:hanging="143"/>
        <w:jc w:val="both"/>
        <w:rPr/>
      </w:pPr>
      <w:bookmarkStart w:id="4" w:name="_Hlk31016358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– „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możliwiają doliczenie posiadania przez przedsiębiorstwa energetyczne wykonywanego przed dniem 3 sierpnia 2008 r., do okresu korzystania przez przedsiębiorcę przesyłowego z trwałego i widocznego urządzenia w sposób odpowiadający służebności przesyłu po dniu 3 sierpnia 2008 r., potrzebnego do nabycia służebności przesyłu przez zasiedzenie z pominięciem zawieszenia biegu zasiedzenia służebności przesyłu na nieruchomości skarżące[j], które[j] przywrócono własność wywłaszczonych nieruchomości po przemianach ustrojowych Państwa Polskiego po 1989 r., zgodnie z ustawą z [dnia] 17 maja 1989 r. o stosunku Państwa do Kościoła Katolickiego w Rzeczypospolitej Polskiej (Dz. U. z 2013 r. poz. 1169, ze zm.), a który to właściciel został pozbawiony możliwości dochodzenia zwrotu własności swojej nieruchomości z uwagi na obowiązujące przepisy prawne w PRL oraz uwarunkowania polityczne, co skutkowało zawieszeniem biegu zasiedzenia służebności gruntowych a następnie służebności przesyłu do czasu przywrócenia własności bądź przyznania nieruchomości zamiennej w postępowaniu regulacyjnym przed Komisją Majątkową”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8" w:righ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 art. 2, art. 21 ust. 1 i 2, art. 25 ust. 4, art. 31 ust. 2 i 3, art. 32 ust. 1 i 2, art. 37 ust. 1 oraz art. 64 ust. 1-3 Konstytucji Rzeczypospolitej Polskiej,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 o s t a n a w i a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Akapitzlist"/>
        <w:suppressAutoHyphens w:val="true"/>
        <w:overflowPunct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5" w:name="_Hlk29823060"/>
      <w:bookmarkEnd w:id="5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adać skardze konstytucyjnej dalszy bieg.</w:t>
      </w:r>
    </w:p>
    <w:p>
      <w:pPr>
        <w:pStyle w:val="Akapitzlist"/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bookmarkStart w:id="6" w:name="_Hlk29823060"/>
      <w:bookmarkStart w:id="7" w:name="_Hlk29823060"/>
      <w:bookmarkEnd w:id="7"/>
    </w:p>
    <w:p>
      <w:pPr>
        <w:pStyle w:val="Akapitzlist"/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ZASADNIENIE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kardze konstytucyjnej wniesionej do Trybunału Konstytucyjnego 22 sierpnia 2019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. (data nadania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arafia Rzymsko-Katolicka […] w M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dalej: skarżąca), wystąpiła z żądaniem przytoczonym na tle następującego stanu faktycznego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8" w:name="_Hlk26259394"/>
      <w:bookmarkStart w:id="9" w:name="_Hlk26259394"/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10" w:name="_Hlk26259394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arżąca jest właścicielem nieruchomości (zapisanych w księgach wieczystych pod nr […]). Pierwszą z nich uzyskała od Skarbu Państwa w następstwie ugody z 3 czerwca 1992 r. (nr […]) zawartej przed Komisją Majątkową w Warszawie. Druga nieruchomość została natomiast podarowana skarżącej przez […] w M., w wyniku umowy z 16 lipca 2009 r. Przez nieruchomości skarżącej przebiegają linie energetyczne, których właścicielem jest ENEA Operator Sp. z o.o. z siedzibą w P. (dalej: przedsiębiorstwo energetyczne). W piśmie z 26 lutego 2016 r. skarżąca wezwała przedsiębiorstwo energetyczne do zawarcia odpłatnej umowy o ustanowienie służebności przesyłu oraz wypłatę wynagrodzenia za bezumowne korzystanie z nieruchomości. Uzyskała jednak odpowiedź odmowną.</w:t>
      </w:r>
      <w:bookmarkEnd w:id="10"/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tym, pozwem z 20 sierpnia 2016 r. skarżąca wniosła o zasądzenie od przedsiębiorstwa energetycznego kwoty 14 876 zł wraz z odsetkami ustawowymi od 29 kwietnia 2016 r. do dnia zapłaty tytułem wynagrodzenia za bezumowne korzystanie z jej nieruchomości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okiem z 24 kwietnia 2018 r. (sygn. akt […]) Sąd Rejonowy w P. Wydział IX Cywilny oddalił powództwo skarżącej stwierdziwszy, że 5 grudnia 2010 r. przedsiębiorstwo energetyczne nabyło, przez zasiedzenie w dobrej wierze, służebność gruntową o treści odpowiadającej obecnie funkcjonującej w systemie prawnym służebności przesyłu. Wyrokiem z 8 kwietnia 2019 r. (sygn. akt […]) Sąd Okręgowy w P. Wydział XV Cywilny Odwoławczy (dalej: Sąd Okręgowy) oddalił apelację skarżącej. Orzeczenie zostało doręczone skarżącej 24 maja 2019 r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rządzeniem sędziego Trybunału Konstytucyjnego z 16 października 2019 r. (doręczonym pełnomocnikowi skarżącej 24 października 2019 r.) skarżąca została wezwana do usunięcia braków formalnych skargi konstytucyjnej, przez: dokładne określenie jej przedmiotu, tj. podanie odpowiedniej pozycji w Dzienniku Ustaw; wskazanie, które wolności lub prawa skarżącej wyrażone w art. 2, art. 21 ust. 1 i 2, art. 25 ust. 4, art. 31 ust. 2 i 3, art. 32 ust. 1 i 2, art. 37 ust. 1 oraz art. 64 ust. 1-3 Konstytucji zostały naruszone przez zakwestionowane w skardze przepisy (tj. </w:t>
      </w:r>
      <w:bookmarkStart w:id="11" w:name="_Hlk26882379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. 292 w związku z art. 172 § 1 w związku z art. 285 § 1 i 2 w związku z art. 30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4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art. 352 § 1</w:t>
      </w:r>
      <w:bookmarkEnd w:id="1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z dnia 23 kwietnia 1964 r. – Kodeks cywilny; Dz. U. z 2019 r. poz. 1145, ze zm.; dalej: k.c.); wyjaśnienie, w jaki sposób zakwestionowane w skardze konstytucyjnej przepisy naruszają wolności i prawa skarżącej; doręczenie pełnomocnictwa szczególnego do sporządzenia i wniesienia skargi konstytucyjnej oraz reprezentowania skarżącej w postępowaniu przed Trybunałem Konstytucyjnym, określającego sprawę, w związku z którą została wniesiona skarga konstytucyjna oraz jego czterech kopii; wykazanie (przez doręczenie oryginału dokumentów lub ich kopii poświadczonych przez pełnomocnika za zgodność z oryginałem oraz ich czterech kopii) umocowania księdza do działania za skarżącą. Skarżąca została także zobowiązana do doręczenia kopii poświadczonej przez pełnomocnika za zgodność z oryginałem transkrypcji uzasadnienia wyroku Sądu Okręgowego z 8 kwietnia 2019 r. oraz jej czterech kopii; poinformowania, czy od tego orzeczenia został wniesiony nadzwyczajny środek zaskarżenia, a także do doręczenia odpisu skargi oraz kompletu załączników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iśmie procesowym złożonym w Trybunale Konstytucyjnym 31 października 2019 r. (data nadania) skarżąca odniosła się do zarządzenia.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pl-PL" w:bidi="hi-IN"/>
        </w:rPr>
        <w:t xml:space="preserve"> </w:t>
      </w:r>
      <w:bookmarkStart w:id="12" w:name="_Hlk29823164"/>
      <w:r>
        <w:rPr>
          <w:rFonts w:eastAsia="SimSun;宋体" w:cs="Times New Roman" w:ascii="Times New Roman" w:hAnsi="Times New Roman"/>
          <w:kern w:val="2"/>
          <w:sz w:val="24"/>
          <w:szCs w:val="24"/>
          <w:lang w:eastAsia="pl-PL" w:bidi="hi-IN"/>
        </w:rPr>
        <w:t xml:space="preserve">Wskazała w nim na naruszenie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rt. 121 pkt 4 w związku z art. 175 w związku z art. 292 w związku z art. 172 § 1 w związku z art. 285 § 1 i 2 w związku z art. 30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 xml:space="preserve">4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związku z art. 352 § 1 k.c. w związku z art. 35 ustawy z dnia 12 marca 1958 r. o zasadach i trybie wywłaszczania nieruchomości (Dz. U. z 1974 r. Nr 10, poz. 64, ze zm.), art. 70 ust. 1 ustawy z dnia 29 kwietnia 1985 r. o gospodarce gruntami i wywłaszczaniu nieruchomości (Dz. U. z 1991 r. Nr 30, poz. 127, ze zm.), art. 124 ust. 1 ustawy z dnia 21 sierpnia 1997 r. o gospodarce nieruchomościami (Dz. U. z 2018 r. poz. 2204, ze zm.) w związku z art. 61 i art. 63 ustawy z dnia 17 maja 1989 r. o stosunku Państwa do Kościoła Katolickiego w Rzeczypospolitej Polskiej (Dz. U. z 2019 r. poz. 1347, ze zm.) z art. 2, art. 21 ust. 1 i 2, art. 25 ust. 4, art. 31 ust. 2 i 3, art. 32 ust. 1 i 2, art. 37 ust. 1 oraz art. 64 ust. 1-3 Konstytucji. Powyższe przepisy skarżąca określiła „przedmiotem skargi konstytucyjnej”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bookmarkEnd w:id="12"/>
      <w:r>
        <w:rPr>
          <w:rFonts w:eastAsia="SimSun;宋体" w:cs="Times New Roman" w:ascii="Times New Roman" w:hAnsi="Times New Roman"/>
          <w:kern w:val="2"/>
          <w:sz w:val="24"/>
          <w:szCs w:val="24"/>
          <w:lang w:eastAsia="pl-PL" w:bidi="hi-IN"/>
        </w:rPr>
        <w:t xml:space="preserve">Zdaniem skarżącej wykładnia kwestionowanych przepisów, przyjęta w dotychczasowym orzecznictwie Sądu Najwyższego oraz sądów powszechnych, zgodnie z którą „możliwe jest zasiedzenie przez przedsiębiorstwo energetyczne służebności gruntowej o treści odpowiadającej służebności przesyłu (która została wprowadzona do systemu prawnego dopiero 3 sierpnia 2008 r. przez ustawę z dnia 30 maja 2008 r. o zmianie ustawy – Kodeks cywilny oraz niektórych innych ustaw; Dz. U. Nr 116, poz. 731) i doliczenie okresu posiadania służebności gruntowej o treści odpowiadającej służebności przesyłu do okresu posiadania służebności przesyłu oraz pominięcie zawieszenia ewentualnego okresu zawieszenia służebności gruntowej i przesyłu w czasie, gdy właściciel nie mógł dysponować własnością swojej nieruchomości wywłaszczonej w okresie PRL do czasu jej zwrotu po przemianach ustrojowych po 1989 r. w postępowaniu regulacyjnym przed Komisją Majątkową prowadzonym zgodnie z przepisami ustawy z 17 maja 1989 r. o stosunku Państwa do Kościoła Katolickiego w Rzeczypospolitej Polskiej (Dz. U. z 2019 r. poz. 1347, ze zm.)”, narusza konstytucyjne prawo własności, zasady proporcjonalności, równości wobec prawa oraz demokratycznego państwa prawnego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pl-PL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pl-PL" w:bidi="hi-IN"/>
        </w:rPr>
      </w:r>
      <w:bookmarkStart w:id="13" w:name="_Hlk26795547"/>
      <w:bookmarkStart w:id="14" w:name="_Hlk26795547"/>
      <w:bookmarkEnd w:id="14"/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pl-PL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pl-PL" w:bidi="hi-IN"/>
        </w:rPr>
        <w:t>Trybunał Konstytucyjny zważył, co następuje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pl-PL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pl-PL" w:bidi="hi-IN"/>
        </w:rPr>
      </w:r>
    </w:p>
    <w:p>
      <w:pPr>
        <w:pStyle w:val="NormalnyWeb"/>
        <w:spacing w:before="0" w:after="0"/>
        <w:ind w:right="1" w:firstLine="708"/>
        <w:jc w:val="both"/>
        <w:rPr>
          <w:rFonts w:cs="Times New Roman"/>
        </w:rPr>
      </w:pPr>
      <w:r>
        <w:rPr>
          <w:rFonts w:cs="Times New Roman"/>
        </w:rPr>
        <w:t>1. Zgodnie z art. 61 ust. 1 ustawy z dnia 30 listopada 2016 r. o organizacji i trybie postępowania przed Trybunałem Konstytucyjnym (Dz. U. z 2019 r. poz. 2393; dalej: u.o.t.p. TK) skarga konstytucyjna podlega wstępnemu rozpoznaniu na posiedzeniu niejawnym. Służy ono wyeliminowaniu – już w początkowej fazie postępowania – spraw, które nie mogą być przedmiotem merytorycznego rozstrzygania. Trybunał wydaje postanowienie o nadaniu skardze konstytucyjnej dalszego biegu, gdy spełnia ona określone przez prawo wymagania oraz gdy nie zachodzą okoliczności, o których mowa w art. 61 ust. 4 pkt 3 u.o.t.p. TK.</w:t>
      </w:r>
    </w:p>
    <w:p>
      <w:pPr>
        <w:pStyle w:val="NormalnyWeb"/>
        <w:spacing w:before="0" w:after="0"/>
        <w:ind w:right="1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2. S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arga konstytucyjna spełnia przesłanki przekazania jej do merytorycznej oceny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1. Skargę sporządził radca prawny, który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przedłożył stosowne pełnomocnictwo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2. Skarżąca wyczerpała przysługującą jej drogę prawną, ponieważ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od wyroku Sądu Okręgowego w P. Wydział XV Cywilny Odwoławczy z 8 kwietnia 2019 r. (sygn. akt […]) 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e przysługuje żaden zwyczajny środek zaskarżenia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3. Dochowany został trzymiesięczny termin wniesienia skargi zastrzeżony w art. 77 ust. 1 u.o.t.p. TK, gdyż powyższe orzeczenie wraz z uzasadnieniem zostało doręczone pełnomocnikowi skarżącej 24 maja 2019 r., a skarga konstytucyjna została wniesiona do Trybunału 22 sierpnia 2019 r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4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. Określony został przedmiot kontroli w rozumieniu art. 53 ust. 1 pkt 1 u.o.t.p. TK. Skarżąca ponadto wskazała, jakie konstytucyjne prawa oraz w jaki sposób zostały – jej zdaniem – naruszone (art. 53 ust. 1 pkt 2 u.o.t.p. TK), a także uzasadniła sformułowane w skardze zarzuty (art. 53 ust. 1 pkt 3 u.o.t.p. TK)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>2.5. Z uwagi na to, że skarga konstytucyjna spełnia wymagania przewidziane w u.o.t.p. TK, a nie zachodzą okoliczności określone w art. 61 ust. 4 tej ustawy, to – na podstawie art. 61 ust. 2 u.o.t.p. TK – zasadne jest nadanie jej – w tym zakresie – dalszego biegu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bookmarkStart w:id="15" w:name="_Hlk26795547"/>
      <w:bookmarkEnd w:id="15"/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W tym stanie rzeczy Trybunał Konstytucyjny postanowił jak w sentencji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6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spacing w:lineRule="auto" w:line="36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18:00Z</dcterms:created>
  <dc:creator/>
  <dc:description/>
  <cp:keywords/>
  <dc:language>en-US</dc:language>
  <cp:lastModifiedBy/>
  <dcterms:modified xsi:type="dcterms:W3CDTF">2020-06-03T10:19:00Z</dcterms:modified>
  <cp:revision>1</cp:revision>
  <dc:subject/>
  <dc:title/>
</cp:coreProperties>
</file>