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4/A/202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29 kwietnia 2020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S 1/20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Rafał Wojciechowski – przewodniczący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Stanisław Piotrowicz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Andrzej Zielonacki – sprawozdawc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firstLine="709"/>
        <w:rPr>
          <w:szCs w:val="24"/>
        </w:rPr>
      </w:pPr>
      <w:r>
        <w:rPr>
          <w:szCs w:val="24"/>
        </w:rPr>
        <w:t>w związku z wyrokiem z 23 kwietnia 2020 r. (sygn. SK 66/19)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 podstawie art. 35 ust. 1 ustawy z dnia 30 listopada 2016 r. o organizacji i trybie postępowania przed Trybunałem Konstytucyjnym </w:t>
      </w:r>
      <w:r>
        <w:rPr>
          <w:szCs w:val="24"/>
        </w:rPr>
        <w:t>(Dz. U. z 2019 r. poz. 2393)</w:t>
      </w:r>
      <w:r>
        <w:rPr>
          <w:b/>
          <w:bCs/>
          <w:szCs w:val="24"/>
        </w:rPr>
        <w:t xml:space="preserve"> zasygnalizować Ministrowi Sprawiedliwości konieczność usunięcia uchybień w:</w:t>
      </w:r>
    </w:p>
    <w:p>
      <w:pPr>
        <w:pStyle w:val="Normal"/>
        <w:spacing w:lineRule="auto" w:line="240"/>
        <w:ind w:left="993" w:hanging="28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) § 4 ust. 2 </w:t>
      </w:r>
      <w:r>
        <w:rPr>
          <w:b/>
          <w:bCs/>
          <w:i/>
          <w:szCs w:val="24"/>
        </w:rPr>
        <w:t xml:space="preserve">in principio </w:t>
      </w:r>
      <w:r>
        <w:rPr>
          <w:b/>
          <w:bCs/>
          <w:szCs w:val="24"/>
        </w:rPr>
        <w:t xml:space="preserve">rozporządzenia Ministra Sprawiedliwości z dnia 3 października 2016 r. w sprawie ponoszenia przez Skarb Państwa kosztów nieopłaconej pomocy prawnej udzielonej przez adwokata z urzędu </w:t>
      </w:r>
      <w:r>
        <w:rPr>
          <w:bCs/>
          <w:szCs w:val="24"/>
        </w:rPr>
        <w:t>(Dz. U. z 2019 r. poz. 18)</w:t>
      </w:r>
      <w:r>
        <w:rPr>
          <w:b/>
          <w:bCs/>
          <w:szCs w:val="24"/>
        </w:rPr>
        <w:t>,</w:t>
      </w:r>
    </w:p>
    <w:p>
      <w:pPr>
        <w:pStyle w:val="Normal"/>
        <w:spacing w:lineRule="auto" w:line="240"/>
        <w:ind w:left="993" w:hanging="284"/>
        <w:rPr/>
      </w:pPr>
      <w:r>
        <w:rPr>
          <w:b/>
          <w:bCs/>
          <w:szCs w:val="24"/>
        </w:rPr>
        <w:t xml:space="preserve">b) § 4 ust. 2 </w:t>
      </w:r>
      <w:r>
        <w:rPr>
          <w:b/>
          <w:bCs/>
          <w:i/>
          <w:szCs w:val="24"/>
        </w:rPr>
        <w:t xml:space="preserve">in principio </w:t>
      </w:r>
      <w:r>
        <w:rPr>
          <w:b/>
          <w:bCs/>
          <w:szCs w:val="24"/>
        </w:rPr>
        <w:t xml:space="preserve">rozporządzenia Ministra Sprawiedliwości z dnia 3 października 2016 r. w sprawie ponoszenia przez Skarb Państwa kosztów nieopłaconej pomocy prawnej udzielonej przez radcę prawnego z urzędu </w:t>
      </w:r>
      <w:r>
        <w:rPr>
          <w:bCs/>
          <w:szCs w:val="24"/>
        </w:rPr>
        <w:t>(Dz. U. z 2019 r. poz. 68)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bCs/>
          <w:szCs w:val="24"/>
        </w:rPr>
        <w:t xml:space="preserve">– </w:t>
      </w:r>
      <w:r>
        <w:rPr>
          <w:b/>
          <w:bCs/>
          <w:szCs w:val="24"/>
        </w:rPr>
        <w:t>polegających na bezpodstawnym zróżnicowaniu zasad podwyższania wynagrodzenia pełnomocnikom ustanowionym z urzędu w porównaniu do pełnomocników ustanowionych z wyboru</w:t>
      </w:r>
      <w:r>
        <w:rPr>
          <w:b/>
          <w:szCs w:val="24"/>
        </w:rPr>
        <w:t>.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Orzeczenie zapadło jednogłośnie.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1. W wyroku z 23 kwietnia 2020 r. (sygn. SK 66/19) Trybunał Konstytucyjny orzekł, że § 4 ust. 1 rozporządzenia Ministra Sprawiedliwości z dnia 22 października 2015 r. w sprawie ponoszenia przez Skarb Państwa kosztów nieopłaconej pomocy prawnej udzielonej przez adwokata z urzędu (Dz. U. poz. 1801; dalej: rozporządzenie z 2015 r.) jest niezgodny z art. 64 ust. 2 w związku z art. 31 ust. 3, art. 32 ust. 1 zdanie drugie i art. 92 ust. 1 zdanie pierwsze Konstytucji Rzeczypospolitej Polskiej, a także umorzył postępowanie w pozostałym zakresie na podstawie art. 59 ust. 1 pkt 2 ustawy z dnia 30 listopada 2016 r. o organizacji i trybie postępowania przed Trybunałem Konstytucyjnym (Dz. U. z 2019 r. poz. 2393; dalej: uotpTK)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2. W uzasadnieniu powyższego wyroku Trybunał stwierdził m.in., że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po pierwsze – „[a]dwokaci stanowią grupę podmiotów podobnych, posiadających – w zakresie prawa do wynagrodzenia – wspólną cechę istotną w rozumieniu art. 64 ust. 2 Konstytucji, a więc także w rozumieniu art. 32 ust. 1 Konstytucji. Całą tę grupę charakteryzuje to, że jedynym przedmiotem działalności palestry jest świadczenie profesjonalnej pomocy prawnej osobom fizycznym, osobom prawnym oraz innym podmiotom określonym w ustawie. Pomoc ta – co do zasady – świadczona jest w ramach wyboru: to adwokat i jego potencjalny klient ustalają warunki reprezentacji. Niemniej jednak adwokat w określonych sytuacjach zostać może zobowiązany przez państwo do świadczenia pomocy prawnej z urzędu wobec osób, które nie są w stanie ponieść kosztów pomocy prawnej. W obu przypadkach adwokat zobligowany jest do dochowania jak największej staranności w wykonywaniu swoich obowiązków i dbania o interesy klienta”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o drugie – „nie dostrzega żadnych wartości konstytucyjnych, którym miała służyć badana regulacja. Co więcej, w ocenie Trybunału, brak jakichkolwiek racjonalnych argumentów (nie tylko konstytucyjnych), które uzasadniałyby dyskryminujące traktowanie pełnomocników w zależności od tego, czy działają oni z wyboru, czy też zostali ustanowieni z urzędu”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o trzecie – „[a]naliza statusu adwokatów i ich roli w postępowaniu, w którym występują jako podmioty powołane i zobowiązane do zastępstwa prawnego, prowadzi do uznania, że różnicowanie ich wynagrodzenia (…) nie ma konstytucyjnego uzasadnienia. Odstępstwo od zasady równości, w tym również równej ochrony praw majątkowych, jest więc niedopuszczalne”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o czwarte – „nie ulega wątpliwości, że w sprawach wymagających profesjonalnej wiedzy prawnej prawidłowe wykonywanie obowiązków przez adwokata (niezależnie od tego, czy jest to pełnomocnik z wyboru czy z urzędu) wymaga niejednokrotnie dużego nakładu pracy. Poza ściśle określonymi w prawie przypadkami, adwokat nie może uchylić się od wykonania zleconych mu obowiązków jako pełnomocnik z urzędu – w przeciwieństwie do adwokata działającego jako pełnomocnik z wyboru, który może odmówić podjęcia się reprezentacji prawnej potencjalnego klienta. W przypadku adwokatów działających jako pełnomocnicy z urzędu</w:t>
      </w:r>
      <w:r>
        <w:rPr>
          <w:i/>
          <w:szCs w:val="24"/>
        </w:rPr>
        <w:t xml:space="preserve"> </w:t>
      </w:r>
      <w:r>
        <w:rPr>
          <w:szCs w:val="24"/>
        </w:rPr>
        <w:t xml:space="preserve">łączyć się to może bez wątpienia z określonym uszczerbkiem w ich substancji majątkowej; w przeciwieństwie bowiem do pełnomocników z wyboru nie mogą oni otrzymać wynagrodzenia «z góry» ani w całości, ani w części zaliczkowej, co oznacza, że do zakończenia postępowania w danej instancji </w:t>
      </w:r>
      <w:r>
        <w:rPr>
          <w:i/>
          <w:szCs w:val="24"/>
        </w:rPr>
        <w:t>de facto</w:t>
      </w:r>
      <w:r>
        <w:rPr>
          <w:szCs w:val="24"/>
        </w:rPr>
        <w:t xml:space="preserve"> świadczą pomoc prawną za darmo”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po piąte – </w:t>
      </w:r>
      <w:r>
        <w:rPr>
          <w:rFonts w:eastAsia="Calibri"/>
          <w:szCs w:val="24"/>
        </w:rPr>
        <w:t xml:space="preserve">ani z analizy art. 29 ust. 2 </w:t>
      </w:r>
      <w:r>
        <w:rPr>
          <w:szCs w:val="24"/>
        </w:rPr>
        <w:t>ustawy z dnia 26 maja 1982 r. – Prawo o adwokaturze (Dz. U. z 2016 r. poz. 1999, ze zm.; obowiązujący tekst jednolity: Dz. U. z 2019 r. poz. 1513, ze zm.; dalej: prawo o adwokaturze)</w:t>
      </w:r>
      <w:r>
        <w:rPr>
          <w:rFonts w:eastAsia="Calibri"/>
          <w:szCs w:val="24"/>
        </w:rPr>
        <w:t>, ani z pozostałych przepisów tej ustawy, nie można na gruncie językowym ani celowościowym wyprowadzić podstawy dla Ministra Sprawiedliwości do zróżnicowania wynagrodzenia adwokatów w reżimie rozporządzenia z 2015 r. w porównaniu do rozporządzenia Ministra Sprawiedliwości z dnia 22 października 2015 r. w sprawie opłat za czynności adwokackie (Dz. U. poz. 1800, ze zm.; dalej: r.o.c.a.</w:t>
      </w:r>
      <w:r>
        <w:rPr>
          <w:szCs w:val="24"/>
        </w:rPr>
        <w:t>). „</w:t>
      </w:r>
      <w:r>
        <w:rPr>
          <w:rFonts w:eastAsia="Calibri"/>
          <w:szCs w:val="24"/>
        </w:rPr>
        <w:t>W tym przypadku zróżnicowanie w akcie podustawowym wysokości wynagrodzenia od tego, czy adwokat świadczył pomoc prawną jako pełnomocnik z wyboru czy z urzędu stanowiło niedopuszczalną w demokratycznym państwie prawa samowolę legislacyjną, w sposób nieproporcjonalny ingerującą w uprawnienia pełnomocników z urzędu do uzyskania wynagrodzenia za ich pracę</w:t>
      </w:r>
      <w:r>
        <w:rPr>
          <w:szCs w:val="24"/>
        </w:rPr>
        <w:t>”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/>
      </w:pPr>
      <w:r>
        <w:rPr>
          <w:szCs w:val="24"/>
        </w:rPr>
        <w:t>3. Uwagi przedstawione w poprzednim punkcie pozostają aktualne odpowiednio w odniesieniu do radców prawnych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/>
      </w:pPr>
      <w:r>
        <w:rPr>
          <w:szCs w:val="24"/>
        </w:rPr>
        <w:t>4. W kontekście wyroku z 23 kwietnia 2020 r. (sygn. SK 66/19) Trybunał Konstytucyjny uznaje, że w aktualnym stanie prawnym zróżnicowanie mechanizmu wynagradzania adwokatów i radców prawnych w sprawach wymagających dużego nakładu pracy (zawiłych), polegające na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/>
      </w:pPr>
      <w:r>
        <w:rPr>
          <w:szCs w:val="24"/>
        </w:rPr>
        <w:t xml:space="preserve">a) w odniesieniu do pełnomocników ustanowionych z urzędu – podwyższeniu wynagrodzenia maksymalnie do 150% stawki minimalnej (§ 4 ust. 2 </w:t>
      </w:r>
      <w:r>
        <w:rPr>
          <w:i/>
          <w:szCs w:val="24"/>
        </w:rPr>
        <w:t xml:space="preserve">in principio </w:t>
      </w:r>
      <w:r>
        <w:rPr>
          <w:szCs w:val="24"/>
        </w:rPr>
        <w:t xml:space="preserve">rozporządzenia Ministra Sprawiedliwości z dnia 3 października 2016 r. w sprawie ponoszenia przez Skarb Państwa kosztów nieopłaconej pomocy prawnej udzielonej przez adwokata z urzędu, Dz. U. z 2019 r. poz. 18; § 4 ust. 2 </w:t>
      </w:r>
      <w:r>
        <w:rPr>
          <w:i/>
          <w:szCs w:val="24"/>
        </w:rPr>
        <w:t xml:space="preserve">in principio </w:t>
      </w:r>
      <w:r>
        <w:rPr>
          <w:szCs w:val="24"/>
        </w:rPr>
        <w:t>rozporządzenia Ministra Sprawiedliwości z dnia 3 października 2016 r. w sprawie ponoszenia przez Skarb Państwa kosztów nieopłaconej pomocy prawnej udzielonej przez radcę prawnego z urzędu, Dz. U. z 2019 r. poz. 68),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b) w odniesieniu do pełnomocników ustanowionych z wyboru – podwyższeniu wynagrodzenia maksymalnie aż do sześciokrotności stawki minimalnej (§ 15 ust. 3 </w:t>
      </w:r>
      <w:r>
        <w:rPr>
          <w:i/>
          <w:szCs w:val="24"/>
        </w:rPr>
        <w:t>in principio</w:t>
      </w:r>
      <w:r>
        <w:rPr>
          <w:szCs w:val="24"/>
        </w:rPr>
        <w:t xml:space="preserve"> r.o.c.a.; § 15 ust. 3 </w:t>
      </w:r>
      <w:r>
        <w:rPr>
          <w:i/>
          <w:szCs w:val="24"/>
        </w:rPr>
        <w:t xml:space="preserve">in principio </w:t>
      </w:r>
      <w:r>
        <w:rPr>
          <w:szCs w:val="24"/>
        </w:rPr>
        <w:t>rozporządzenia Ministra Sprawiedliwości z dnia 22 października 2015 r. w sprawie opłat za czynności radców prawnych, Dz. U. z 2018 r. poz. 265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</w:rPr>
        <w:t xml:space="preserve">– </w:t>
      </w:r>
      <w:r>
        <w:rPr>
          <w:szCs w:val="24"/>
        </w:rPr>
        <w:t>nie ma umocowania na gruncie – odpowiednio – art. 29 ust. 2 i art. 16 ust. 2 i 3 prawa o adwokaturze oraz art. 22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ust. 2 i art. 22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ust. 2 i 3 ustawy z dnia </w:t>
      </w:r>
      <w:r>
        <w:rPr>
          <w:rFonts w:eastAsia="TimesNewRoman;Yu Gothic"/>
          <w:szCs w:val="24"/>
        </w:rPr>
        <w:t>6 lipca 1982 r. o radcach prawnych (Dz. U. z 2017 r. poz. 1870, ze zm.; obowiązujący tekst jednolity: Dz. U. z 2020 r. poz. 75).</w:t>
      </w:r>
      <w:r>
        <w:rPr>
          <w:color w:val="000000"/>
          <w:spacing w:val="2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5. Mając powyższe na uwadze, Trybunał Konstytucyjny – na podstawie art. 35 ust. 1 uotpTK – zwraca Ministrowi Sprawiedliwości uwagę odnośnie do konieczności wyeliminowania z porządku prawnego regulacji, które – w swej istocie – w sposób dyskryminujący dla pełnomocników ustanowionych z urzędu regulują kwestię ich podwyższonego wynagrodzenia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 przedstawionych powodów postanowiono jak w sentencji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08:00Z</dcterms:created>
  <dc:creator/>
  <dc:description/>
  <cp:keywords/>
  <dc:language>en-US</dc:language>
  <cp:lastModifiedBy/>
  <dcterms:modified xsi:type="dcterms:W3CDTF">2020-05-28T17:08:00Z</dcterms:modified>
  <cp:revision>1</cp:revision>
  <dc:subject/>
  <dc:title/>
</cp:coreProperties>
</file>