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2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w 1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Muszy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wniosku Rady Miejskiej w Żmigrodzie w sprawie zgod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9860053"/>
      <w:bookmarkEnd w:id="0"/>
      <w:r>
        <w:rPr>
          <w:rFonts w:cs="Times New Roman" w:ascii="Times New Roman" w:hAnsi="Times New Roman"/>
          <w:sz w:val="24"/>
          <w:szCs w:val="24"/>
        </w:rPr>
        <w:t>rozporządzenia Rady Ministrów z dnia 15 maja 2018 r. w sprawie wynagradzania pracowników samorządowych (Dz. U. poz. 936, ze zm.), z:</w:t>
      </w:r>
    </w:p>
    <w:p>
      <w:pPr>
        <w:pStyle w:val="Akapitzlist"/>
        <w:spacing w:lineRule="auto" w:line="240" w:before="0" w:after="0"/>
        <w:ind w:left="993" w:right="56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9860053"/>
      <w:bookmarkEnd w:id="1"/>
      <w:r>
        <w:rPr>
          <w:rFonts w:cs="Times New Roman" w:ascii="Times New Roman" w:hAnsi="Times New Roman"/>
          <w:sz w:val="24"/>
          <w:szCs w:val="24"/>
        </w:rPr>
        <w:t>1) art. 2, art. 7 i art. 24 Konstytucji Rzeczypospolitej Polskiej;</w:t>
      </w:r>
    </w:p>
    <w:p>
      <w:pPr>
        <w:pStyle w:val="Akapitzlist"/>
        <w:spacing w:lineRule="auto" w:line="240" w:before="0" w:after="0"/>
        <w:ind w:left="993" w:right="56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3 ust. 1, art. 4 ust. 2 i art. 6 ust. 2 Europejskiej Karty Samorządu Lokalnego sporządzonej w Strasburgu dnia 15 października 1985 r. i ratyfikowanej przez Rzeczpospolitą Polską (Dz. U. z 1994 r. Nr 124, poz. 607, ze zm.);</w:t>
      </w:r>
    </w:p>
    <w:p>
      <w:pPr>
        <w:pStyle w:val="Akapitzlist"/>
        <w:spacing w:lineRule="auto" w:line="240" w:before="0" w:after="0"/>
        <w:ind w:left="993" w:right="56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3 pkt 5 ustawy z dnia 6 maja 2005 r. o Komisji Wspólnej Rządu i Samorządu Terytorialnego oraz o przedstawicielach Rzeczypospolitej Polskiej w Komitecie Regionów Unii Europejskiej (Dz. U. Nr 90, poz. 759);</w:t>
      </w:r>
    </w:p>
    <w:p>
      <w:pPr>
        <w:pStyle w:val="Akapitzlist"/>
        <w:spacing w:lineRule="auto" w:line="240" w:before="0" w:after="0"/>
        <w:ind w:left="993" w:right="56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rt. 37 ust. 2 ustawy z dnia 21 listopada 2008 r. o pracownikach samorządowych (Dz. U. z 2019 r. poz. 1282, ze zm.), w zakresie „obniżenia wysokości minimalnego i maksymalnego wynagrodzenia wybranych grup pracowników samorządowych zatrudnionych na podstawie wyboru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wnioskow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Żmigrodzie (dalej: wnioskodawca) 26 lipca 2018 r. (data nadania) złożyła wniosek w Trybunale Konstytucyjnym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rządzeniem z 11 lipca 2019 r. (doręczonym wnioskodawcy 17 lipca 2019 r.) sędzia Trybunału Konstytucyjnego wezwał wnioskodawcę do usunięcia braków formalnych wniosku przez: 1) doręczenie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4 kompletnych egzemplarzy wniosku wraz z załącznikami; oryginału lub poświadczonego za zgodność z oryginałem przez notariusza albo występującego w sprawie pełnomocnika wnioskodawcy będącego adwokatem lub radcą prawnym, odpisu uchwały Rady Miejskiej w Żmigrodzie z 28 czerwca 2018 r. (nr 0007.XXXIX.345.2018), 2) wyjaśnienie: </w:t>
      </w:r>
      <w:r>
        <w:rPr>
          <w:rFonts w:cs="Times New Roman" w:ascii="Times New Roman" w:hAnsi="Times New Roman"/>
          <w:sz w:val="24"/>
          <w:szCs w:val="24"/>
        </w:rPr>
        <w:t xml:space="preserve">rozbieżności pomiędzy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 a jego uzasadnieniem, w zakresie wskazanych wzorców kontroli oraz w jaki sposób przepisy zakwestionowanego rozporządzenia naruszają art. 3 ust. 1 oraz art. 4 ust. 2 Europejskiej Karty Samorządu Lokalnego, sporządzonej w Strasburgu dnia 15 października 1985 r. (Dz. U. z 1994 r. Nr 124, poz. 607, ze zm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wydania niniejszego postanowienia, do Trybunału nie wpłynęło żadne pismo procesowe w sprawie zainicjowanej wniesionym wnioskiem.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Trybunał Konstytucyjny zważył, co następuj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61 ust. 1 ustawy z dnia 30 listopada 2016 r. o organizacji i trybie postępowania przed Trybunałem Konstytucyjnym (Dz. U. poz. 2072, ze zm.; dalej: u.o.t.p. TK) wniosek pochodzący od organu stanowiącego jednostki samorządu terytorialnego podlega wstępnemu rozpoznaniu na posiedzeniu niejawnym. </w:t>
      </w:r>
      <w:r>
        <w:rPr>
          <w:rFonts w:cs="Times New Roman" w:ascii="Times New Roman" w:hAnsi="Times New Roman"/>
          <w:sz w:val="24"/>
          <w:szCs w:val="24"/>
        </w:rPr>
        <w:t xml:space="preserve">W postępowaniu tym Trybunał Konstytucyjny w składzie jednego sędziego bada, czy wniosek odpowiada przewidzianym przez prawo wymogom (art. 47 ust. 1 i 2 oraz art. 48 ust. 1 u.o.t.p. TK), nie jest oczywiście bezzasadny (art. 61 ust. 4 pkt 3 u.o.t.p. TK), a w szczególności, czy pochodzi od uprawnionego podmiotu (art. 191 ust. 1 pkt 3 w związku z art. 191 ust. 2 Konstytucji). 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/>
        <w:t xml:space="preserve">2. Zarządzeniem sędziego </w:t>
      </w:r>
      <w:r>
        <w:rPr>
          <w:rFonts w:cs="Times New Roman"/>
        </w:rPr>
        <w:t xml:space="preserve">Trybunału Konstytucyjnego z 11 lipca 2019 r. wnioskodawca został wezwany – w trybie art. 61 ust. 3 </w:t>
      </w:r>
      <w:r>
        <w:rPr/>
        <w:t>u.o.t.p. TK</w:t>
      </w:r>
      <w:r>
        <w:rPr>
          <w:rFonts w:cs="Times New Roman"/>
        </w:rPr>
        <w:t xml:space="preserve"> – do usunięcia braków formalnych wniosku w terminie siedmiu dni od dnia jego </w:t>
      </w:r>
      <w:r>
        <w:rPr/>
        <w:t>doręczenia. Zarządzenie doręczono pełnomocnikowi skarżącego 17 lipca 2019 r.</w:t>
      </w:r>
      <w:r>
        <w:rPr>
          <w:rFonts w:cs="Times New Roman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 jego treści zawarto pouczenie, że </w:t>
      </w:r>
      <w:r>
        <w:rPr/>
        <w:t>w przypadku nieusunięcia powyższych braków w wyznaczonym terminie, wydane zostanie postanowienie o odmowie nadania wnioskowi dalszego biegu.</w:t>
      </w:r>
      <w:r>
        <w:rPr>
          <w:rFonts w:cs="Times New Roman"/>
        </w:rPr>
        <w:t xml:space="preserve"> Mimo upływu przewidzianego prawem terminu, braki te nie zostały przez wnioskodawcę usunięte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3. </w:t>
      </w:r>
      <w:r>
        <w:rPr/>
        <w:t xml:space="preserve">Wobec nieusunięcia braków formalnych w wyznaczonym terminie, Trybunał Konstytucyjny odmówił nadania badanemu wnioskowi dalszego biegu na podstawie art. 61 ust. 4 pkt 2 u.o.t.p. TK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cs="Times New Roman"/>
        </w:rPr>
      </w:pPr>
      <w:r>
        <w:rPr>
          <w:rFonts w:cs="Times New Roman"/>
        </w:rPr>
        <w:t>POUCZENIE</w:t>
      </w:r>
    </w:p>
    <w:p>
      <w:pPr>
        <w:pStyle w:val="NormalnyWeb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>Na podstawie art. 61 ust. 5 u.o.t.p. TK wnioskodawcy przysługuje prawo wniesienia zażalenia na powyższe postanowienie w terminie 7 dni od daty doręczenia tego postanowi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45:00Z</dcterms:created>
  <dc:creator/>
  <dc:description/>
  <cp:keywords/>
  <dc:language>en-US</dc:language>
  <cp:lastModifiedBy/>
  <dcterms:modified xsi:type="dcterms:W3CDTF">2020-05-25T15:35:00Z</dcterms:modified>
  <cp:revision>1</cp:revision>
  <dc:subject/>
  <dc:title/>
</cp:coreProperties>
</file>