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1/B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5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31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Zbigniew Jędrzejewski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FTK Spółki z o.o. w upadłości likwidacyjnej w sprawie zgodności:</w:t>
      </w:r>
    </w:p>
    <w:p>
      <w:pPr>
        <w:pStyle w:val="Akapitzlist"/>
        <w:ind w:left="851" w:right="565" w:hanging="142"/>
        <w:jc w:val="both"/>
        <w:rPr/>
      </w:pPr>
      <w:r>
        <w:rPr/>
        <w:t>1) art. 30 ust. 1 ustawy z dnia 28 lutego 2003 r. – Prawo upadłościowe (</w:t>
      </w:r>
      <w:r>
        <w:rPr>
          <w:rStyle w:val="Ngbinding"/>
        </w:rPr>
        <w:t>Dz. U. Nr 60, poz. 535, ze zm.</w:t>
      </w:r>
      <w:r>
        <w:rPr/>
        <w:t>) w zakresie, w jakim „przewiduje jedynie możliwość wysłuchania dłużnika”,</w:t>
      </w:r>
    </w:p>
    <w:p>
      <w:pPr>
        <w:pStyle w:val="Akapitzlist"/>
        <w:ind w:left="851" w:right="565" w:hanging="142"/>
        <w:jc w:val="both"/>
        <w:rPr/>
      </w:pPr>
      <w:r>
        <w:rPr/>
        <w:t>2) art. 27 ust. 1 ustawy przywołanej w punkcie pierwszym w zakresie, w jakim „przewiduje jako zasadę rozpoznawanie spraw o ogłoszenie upadłości na posiedzeniu niejawnym”,</w:t>
      </w:r>
    </w:p>
    <w:p>
      <w:pPr>
        <w:pStyle w:val="Akapitzlist"/>
        <w:ind w:left="851" w:right="565" w:hanging="142"/>
        <w:jc w:val="both"/>
        <w:rPr/>
      </w:pPr>
      <w:r>
        <w:rPr/>
        <w:t>3) art. 51 ust. 2 ustawy przywołanej w punkcie pierwszym w zakresie, w jakim „przewiduje skuteczność i natychmiastową wykonalność postanowienia o ogłoszeniu upadłości”,</w:t>
      </w:r>
    </w:p>
    <w:p>
      <w:pPr>
        <w:pStyle w:val="Akapitzlist"/>
        <w:ind w:left="851" w:right="565" w:hanging="142"/>
        <w:jc w:val="both"/>
        <w:rPr/>
      </w:pPr>
      <w:r>
        <w:rPr/>
        <w:t>4) art. 33 ust. 2 i 3 ustawy przywołanej w punkcie pierwszym w zakresie, w jakim „wyłączają możliwość wniesienia nadzwyczajnych środków zaskarżenia”</w:t>
      </w:r>
    </w:p>
    <w:p>
      <w:pPr>
        <w:pStyle w:val="Normal"/>
        <w:ind w:left="709" w:right="565" w:hanging="0"/>
        <w:jc w:val="both"/>
        <w:rPr/>
      </w:pPr>
      <w:r>
        <w:rPr/>
        <w:t>z art. 21 oraz art. 22 w związku z: art. 64 ust. 1 i 2, art. 32 ust. 1 i 2, art. 45 ust. 1, art. 77 ust. 1 i 2, art. 78 Konstytucji Rzeczypospolitej Polskiej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firstLine="709"/>
        <w:jc w:val="both"/>
        <w:rPr>
          <w:b/>
          <w:b/>
        </w:rPr>
      </w:pPr>
      <w:r>
        <w:rPr>
          <w:b/>
        </w:rPr>
        <w:t>1) nadać skardze konstytucyjnej dalszy bieg w zakresie, w jakim kwestionuje zgodność art. 30 ust. 1, art. 27 ust. 1 oraz art. 51 ust. 2</w:t>
      </w:r>
      <w:r>
        <w:rPr/>
        <w:t xml:space="preserve"> </w:t>
      </w:r>
      <w:r>
        <w:rPr>
          <w:b/>
        </w:rPr>
        <w:t xml:space="preserve">ustawy z dnia 28 lutego 2003 r. – Prawo upadłościowe </w:t>
      </w:r>
      <w:r>
        <w:rPr/>
        <w:t>(</w:t>
      </w:r>
      <w:r>
        <w:rPr>
          <w:rStyle w:val="Ngbinding"/>
        </w:rPr>
        <w:t>Dz. U. Nr 60, poz. 535, ze zm.</w:t>
      </w:r>
      <w:r>
        <w:rPr/>
        <w:t xml:space="preserve">) </w:t>
      </w:r>
      <w:r>
        <w:rPr>
          <w:b/>
        </w:rPr>
        <w:t>z art. 21 oraz art. 22 w związku z: art. 64 ust. 1 i 2, art. 32 ust. 1 i 2, art. 45 ust. 1, art. 77 ust. 1 i 2, art. 78 Konstytucji Rzeczypospolitej Polskiej;</w:t>
      </w:r>
    </w:p>
    <w:p>
      <w:pPr>
        <w:pStyle w:val="Akapitzlist"/>
        <w:ind w:left="0" w:firstLine="709"/>
        <w:rPr>
          <w:b/>
          <w:b/>
        </w:rPr>
      </w:pPr>
      <w:r>
        <w:rPr>
          <w:b/>
        </w:rPr>
      </w:r>
    </w:p>
    <w:p>
      <w:pPr>
        <w:pStyle w:val="Akapitzlist"/>
        <w:ind w:left="0" w:firstLine="709"/>
        <w:jc w:val="both"/>
        <w:rPr>
          <w:b/>
          <w:b/>
        </w:rPr>
      </w:pPr>
      <w:r>
        <w:rPr>
          <w:b/>
        </w:rPr>
        <w:t>2) odmówić nadania skardze konstytucyjnej dalszego biegu w pozostałym zakresie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wniesionej do Trybunału Konstytucyjnego 24 sierpnia 2018 r. (data nadania) FTK Spółka z o.o. w upadłości likwidacyjnej z siedzibą w Krasnymstawie (dalej: skarżąca), reprezentowana przez adwokata ustanowionego pełnomocnikiem z wyboru, wystąpiła z żądaniem na tle następującego stanu faktycznego.</w:t>
      </w:r>
    </w:p>
    <w:p>
      <w:pPr>
        <w:pStyle w:val="Normal"/>
        <w:ind w:firstLine="708"/>
        <w:jc w:val="both"/>
        <w:rPr/>
      </w:pPr>
      <w:r>
        <w:rPr/>
        <w:t>Sąd Rejonowy w L. z siedzibą w Ś. IX Wydział Gospodarczy dla spraw upadłościowych i restrukturyzacyjnych, postanowieniem z 23 stycznia 2018 r. (sygn. akt […]), po rozpoznaniu na posiedzeniu niejawnym sprawy z wniosku wierzyciela Banku Polskiej Spółdzielczości S.A. z siedzibą w W., ogłosił upadłość skarżącej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Na to postanowienie skarżąca wniosła zażalenie do Sądu Okręgowego w L. IX Wydział Gospodarczy, który oddalił zażalenie postanowieniem wydanym na posiedzeniu niejawnym 22 maja 2018 r. (sygn. akt […]).</w:t>
      </w:r>
    </w:p>
    <w:p>
      <w:pPr>
        <w:pStyle w:val="Normal"/>
        <w:ind w:firstLine="708"/>
        <w:jc w:val="both"/>
        <w:rPr/>
      </w:pPr>
      <w:r>
        <w:rPr/>
        <w:t>Przedmiotem skargi jest zarzut naruszenia – wskutek zastosowania przez sąd kwestionowanych w skardze przepisów ustawy z dnia 28 lutego 2003 r. – Prawo upadłościowe (</w:t>
      </w:r>
      <w:r>
        <w:rPr>
          <w:rStyle w:val="Ngbinding"/>
        </w:rPr>
        <w:t>Dz. U. Nr 60, poz. 535, ze zm.; obecnie: Dz. U. z 2019 r. poz. 498, ze zm.; dalej: u.p.u.</w:t>
      </w:r>
      <w:r>
        <w:rPr/>
        <w:t xml:space="preserve">), wynikającego lub wynikającej z: </w:t>
      </w:r>
    </w:p>
    <w:p>
      <w:pPr>
        <w:pStyle w:val="Akapitzlist"/>
        <w:ind w:left="0" w:firstLine="709"/>
        <w:jc w:val="both"/>
        <w:rPr/>
      </w:pPr>
      <w:r>
        <w:rPr/>
        <w:t xml:space="preserve">1) art. 21 Konstytucji – „zasady ochrony własności”, </w:t>
      </w:r>
    </w:p>
    <w:p>
      <w:pPr>
        <w:pStyle w:val="Akapitzlist"/>
        <w:ind w:left="0" w:firstLine="709"/>
        <w:jc w:val="both"/>
        <w:rPr>
          <w:bCs/>
        </w:rPr>
      </w:pPr>
      <w:r>
        <w:rPr/>
        <w:t>2) art. 22 Konstytucji – wolności gospodarczej przez ograniczenie „możliwości pełnego udziału w postępowaniu upadłościowym stron tego postępowania, a w szczególności dłużnika”,</w:t>
      </w:r>
    </w:p>
    <w:p>
      <w:pPr>
        <w:pStyle w:val="Akapitzlist"/>
        <w:ind w:left="0" w:firstLine="709"/>
        <w:jc w:val="both"/>
        <w:rPr>
          <w:bCs/>
        </w:rPr>
      </w:pPr>
      <w:r>
        <w:rPr/>
        <w:t>3) w związku z art. 64 ust. 1 i 2 Konstytucji – „prawa do własności i warunków do równego traktowania podmiotów, którym prawo to przysługuje”,</w:t>
      </w:r>
    </w:p>
    <w:p>
      <w:pPr>
        <w:pStyle w:val="Akapitzlist"/>
        <w:ind w:left="0" w:firstLine="709"/>
        <w:jc w:val="both"/>
        <w:rPr>
          <w:bCs/>
        </w:rPr>
      </w:pPr>
      <w:r>
        <w:rPr/>
        <w:t>4) w związku z art. 32 ust. 1 i 2 Konstytucji – prawa skarżącej „do równego traktowania przez władze publiczne i zakazu dyskryminacji z jakiejkolwiek przyczyny, polegające na ograniczeniu jej pozycji prawnej i bezzasadnym uprzywilejowaniu podmiotów kierujących wniosek o ogłoszenie upadłości”,</w:t>
      </w:r>
    </w:p>
    <w:p>
      <w:pPr>
        <w:pStyle w:val="Akapitzlist"/>
        <w:ind w:left="0" w:firstLine="709"/>
        <w:jc w:val="both"/>
        <w:rPr>
          <w:bCs/>
        </w:rPr>
      </w:pPr>
      <w:r>
        <w:rPr/>
        <w:t>5) art. 45 ust. 1 Konstytucji – „prawa do sprawiedliwego i jawnego rozpoznania sprawy”,</w:t>
      </w:r>
    </w:p>
    <w:p>
      <w:pPr>
        <w:pStyle w:val="Akapitzlist"/>
        <w:ind w:left="0" w:firstLine="709"/>
        <w:jc w:val="both"/>
        <w:rPr>
          <w:bCs/>
        </w:rPr>
      </w:pPr>
      <w:r>
        <w:rPr/>
        <w:t>6) art. 77 ust. 1 i 2 Konstytucji – prawa do wynagrodzenia szkody, jaka została wyrządzona skarżącej przez niezgodne z prawem działanie organu władzy publicznej,</w:t>
      </w:r>
    </w:p>
    <w:p>
      <w:pPr>
        <w:pStyle w:val="Akapitzlist"/>
        <w:ind w:left="0" w:firstLine="709"/>
        <w:jc w:val="both"/>
        <w:rPr>
          <w:bCs/>
        </w:rPr>
      </w:pPr>
      <w:r>
        <w:rPr/>
        <w:t>7) art. 78 Konstytucji – zasady dwuinstancyjności postępowania przez „wprowadzenie zasady natychmiastowej wykonalności pierwszo-instancyjnego orzeczenia o ogłoszeniu upadłości”.</w:t>
      </w:r>
    </w:p>
    <w:p>
      <w:pPr>
        <w:pStyle w:val="Normal"/>
        <w:ind w:firstLine="709"/>
        <w:jc w:val="both"/>
        <w:rPr/>
      </w:pPr>
      <w:r>
        <w:rPr/>
        <w:t xml:space="preserve">Skarżąca wskazała, że na podstawie art. 27 ust. 1 </w:t>
      </w:r>
      <w:r>
        <w:rPr>
          <w:rStyle w:val="Ngbinding"/>
        </w:rPr>
        <w:t xml:space="preserve">u.p.u. </w:t>
      </w:r>
      <w:r>
        <w:rPr/>
        <w:t xml:space="preserve">postanowienie o ogłoszeniu upadłości wydano na posiedzeniu niejawnym bez udziału spółki, której wniosek dotyczy, ponieważ zgodnie z art. 30 ust. 1 </w:t>
      </w:r>
      <w:r>
        <w:rPr>
          <w:rStyle w:val="Ngbinding"/>
        </w:rPr>
        <w:t xml:space="preserve">u.p.u. </w:t>
      </w:r>
      <w:r>
        <w:rPr/>
        <w:t xml:space="preserve">wysłuchanie dłużnika może nastąpić jedynie wyjątkowo. Postanowienie to stało się skuteczne i wykonalne z dniem jego wydania (art. 51 ust. 2 </w:t>
      </w:r>
      <w:r>
        <w:rPr>
          <w:rStyle w:val="Ngbinding"/>
        </w:rPr>
        <w:t>u.p.u.</w:t>
      </w:r>
      <w:r>
        <w:rPr/>
        <w:t xml:space="preserve">). Natomiast kwestionowany art. 33 ust. 2 i 3 </w:t>
      </w:r>
      <w:r>
        <w:rPr>
          <w:rStyle w:val="Ngbinding"/>
        </w:rPr>
        <w:t xml:space="preserve">u.p.u. uniemożliwia skarżącej </w:t>
      </w:r>
      <w:r>
        <w:rPr/>
        <w:t>wniesienie od postanowienia Sądu Okręgowego skargi kasacyjnej lub skargi o stwierdzenie niezgodności z prawem prawomocnego orzeczenia. Zdaniem skarżącej, została ona pozbawiona swoich konstytucyjnych wolności i praw w postępowaniu o ogłoszenie jej upadłości.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1 sierpnia 2019 r., skarżąca – na podstawie art. 61 ust. 3 ustawy z dnia 30 listopada 2016 r. o organizacji i trybie postępowania przed Trybunałem Konstytucyjnym (Dz. U. poz. 2072, ze zm.; dalej: u.o.t.p. TK) – została wezwana do usunięcia braków formalnych skargi konstytucyjnej. Pismem z 14 sierpnia 2019 r. (data nadania) skarżąca – dochowując przewidzianego prawem terminu – odpowiedziała na doręczone jej zarządze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 TK), skarga konstytucyjna podlega wstępnemu rozpoznaniu na posiedzeniu niejawnym. Na etapie wstępnej kontroli Trybunał Konstytucyjny bada, czy skarga spełnia przesłanki, </w:t>
      </w:r>
      <w:r>
        <w:rPr>
          <w:lang w:eastAsia="pl-PL"/>
        </w:rPr>
        <w:t xml:space="preserve">o których mowa w </w:t>
      </w:r>
      <w:r>
        <w:rPr/>
        <w:t xml:space="preserve">art. 79 ust. 1 Konstytucji </w:t>
      </w:r>
      <w:r>
        <w:rPr>
          <w:lang w:eastAsia="pl-PL"/>
        </w:rPr>
        <w:t xml:space="preserve">oraz w przepisach </w:t>
      </w:r>
      <w:r>
        <w:rPr/>
        <w:t xml:space="preserve">u.o.t.p. TK.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lang w:eastAsia="pl-PL"/>
        </w:rPr>
      </w:pPr>
      <w:r>
        <w:rPr/>
        <w:t>2. Skarga konstytucyjna w części, w jakiej kwestionuje konstytucyjność art. 30 ust. 1, art. 27 ust. 1 oraz art. 51 ust. 2 ustawy z dnia 28 lutego 2003 r. – Prawo upadłościowe (</w:t>
      </w:r>
      <w:r>
        <w:rPr>
          <w:rStyle w:val="Ngbinding"/>
        </w:rPr>
        <w:t>Dz. U. Nr 60, poz. 535, ze zm.; obecnie: Dz. U. z 2019 r. poz. 498, ze zm.; dalej: u.p.u.</w:t>
      </w:r>
      <w:r>
        <w:rPr/>
        <w:t xml:space="preserve">) spełnia wymogi formalne wynikające z art. 79 ust. 1 Konstytucji oraz z przepisów u.o.t.p. TK w stopniu uzasadniającym nadanie jej dalszego biegu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karżąca wyczerpała przysługującą jej drogę prawną, ponieważ postanowienie Sądu Okręgowego w L. IX Wydział Gospodarczy z 22 maja 2018 r. (sygn. akt […]) było ostatecznym orzeczeniem wydanym w sprawie objętej wniesioną skargą (art. 79 ust. 1 Konstytucji). Dochowany został również trzymiesięczny termin wniesienia skargi konstytucyjnej (art. 77 ust. 1 u.o.t.p. TK). Skarżąca udokumentowała datę doręczenia tego orzeczenia (art. 53 ust. 1 pkt 5 u.o.t.p. TK), od którego nie wniesiono nadzwyczajnego środka zaskarżenia (art. 53 ust. 1 pkt 6 u.o.t.p. TK).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Skarga przedstawia stan faktyczny sprawy (art. 53 ust. 1 pkt 4 u.o.t.p. TK) oraz argumenty uprawdopodobniające zarzut naruszenia – wskutek zastosowania art. 30 ust. 1, art. 27 ust. 1 oraz art. 51 ust. 2 u.p.u. – konstytucyjnych praw i wolności skarżącej (art. 53 ust. 1 pkt 1-3 u.o.t.p. TK). Skarga nie jest też oczywiście bezzasadna (art. 61 ust. 4 pkt 3 u.o.t.p. TK)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kargę konstytucyjną złożył w imieniu skarżącej adwokat, który załączył stosowne pełnomocnictwo szczególne (art. 44 ust. 1 i art. 53 ust. 2 pkt 3 u.o.t.p. TK)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Dlatego, na podstawie art. 61 ust. 2 u.o.t.p. TK, Trybunał Konstytucyjny nadał dalszy bieg skardze konstytucyjnej w zakresie, w jakim kwestionuje konstytucyjność art. 30 ust. 1, art. 27 ust. 1 oraz art. 51 ust. 2 u.p.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W części, w jakiej skarżąca kwestionuje konstytucyjność art. 33 ust. 2 i 3 </w:t>
      </w:r>
      <w:r>
        <w:rPr>
          <w:rStyle w:val="Ngbinding"/>
        </w:rPr>
        <w:t>u.p.u.</w:t>
      </w:r>
      <w:r>
        <w:rPr/>
        <w:t xml:space="preserve"> w zakresie, w jakim „wyłączają możliwość wniesienia nadzwyczajnych środków zaskarżenia”, skarga nie spełnia wskazanego w art. 53 ust. 1 pkt 1 u.o.t.p. TK wymogu określenia kwestionowanego przepisu aktu normatywnego, na podstawie którego ostatecznie orzeczono o konstytucyjnych wolnościach lub prawach skarżącej. </w:t>
      </w:r>
    </w:p>
    <w:p>
      <w:pPr>
        <w:pStyle w:val="Normal"/>
        <w:ind w:firstLine="708"/>
        <w:jc w:val="both"/>
        <w:rPr/>
      </w:pPr>
      <w:r>
        <w:rPr/>
        <w:t xml:space="preserve">Zgodnie z art. 33 ust. 2 i 3 </w:t>
      </w:r>
      <w:r>
        <w:rPr>
          <w:rStyle w:val="Ngbinding"/>
        </w:rPr>
        <w:t>u.p.u., o</w:t>
      </w:r>
      <w:r>
        <w:rPr/>
        <w:t>d postanowienia sądu drugiej instancji nie przysługuje ani skarga kasacyjna, ani skarga o stwierdzenie niezgodności z prawem prawomocnego orzeczenia.</w:t>
      </w:r>
    </w:p>
    <w:p>
      <w:pPr>
        <w:pStyle w:val="Normal"/>
        <w:ind w:firstLine="708"/>
        <w:jc w:val="both"/>
        <w:rPr/>
      </w:pPr>
      <w:r>
        <w:rPr/>
        <w:t xml:space="preserve">Postanowieniem Sądu Okręgowego – wskazanym w skardze jako ostateczne orzeczenie wydane w sprawie objętej wniesioną skargą – oddalono zażalenie skarżącej na postanowienie Sądu Rejonowego o ogłoszeniu jej upadłości. Postanowienie Sądu Okręgowego nie dotyczyło prawa do wniesienia skargi kasacyjnej lub skargi o stwierdzenie niezgodności z prawem prawomocnego orzeczenia. Z tego względu art. 33 ust. 2 i 3 </w:t>
      </w:r>
      <w:r>
        <w:rPr>
          <w:rStyle w:val="Ngbinding"/>
        </w:rPr>
        <w:t xml:space="preserve">u.p.u. </w:t>
      </w:r>
      <w:r>
        <w:rPr/>
        <w:t xml:space="preserve">nie stanowiły podstawy tego postanowienia (zob. postanowienie pełnego składu z 10 marca 2015 r. sygn. SK 65/13, </w:t>
      </w:r>
      <w:r>
        <w:rPr>
          <w:bCs/>
        </w:rPr>
        <w:t>OTK ZU nr 3/A/2015, poz. 35)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Dlatego, na podstawie art. 61 ust. 4 pkt 1 u.o.t.p. TK, Trybunał Konstytucyjny odmówił nadania dalszego biegu skardze w zakresie, w jakim kwestionuje konstytucyjność art. 33 ust. 2 i 3 </w:t>
      </w:r>
      <w:r>
        <w:rPr>
          <w:rStyle w:val="Ngbinding"/>
        </w:rPr>
        <w:t>u.p.u.</w:t>
      </w:r>
      <w:r>
        <w:rPr/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4. W tym stanie rzeczy Trybunał Konstytucyjny postanowił jak w sentencji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61 ust. 5 u.o.t.p. TK skarżącemu przysługuje prawo do wniesienia zażalenia na pkt 2 powyższego postanowienia,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37:00Z</dcterms:created>
  <dc:creator/>
  <dc:description/>
  <cp:keywords/>
  <dc:language>en-US</dc:language>
  <cp:lastModifiedBy/>
  <dcterms:modified xsi:type="dcterms:W3CDTF">2020-05-23T06:57:00Z</dcterms:modified>
  <cp:revision>1</cp:revision>
  <dc:subject/>
  <dc:title/>
</cp:coreProperties>
</file>