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39/B/2020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5 lutego</w:t>
      </w:r>
      <w:r>
        <w:rPr>
          <w:color w:val="FFFFFF"/>
          <w:szCs w:val="24"/>
        </w:rPr>
        <w:t xml:space="preserve"> </w:t>
      </w:r>
      <w:r>
        <w:rPr>
          <w:szCs w:val="24"/>
        </w:rPr>
        <w:t>2020 r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Sygn. akt Ts 127/18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anisław Piotrowicz – przewodniczący</w:t>
      </w:r>
    </w:p>
    <w:p>
      <w:pPr>
        <w:pStyle w:val="Normal"/>
        <w:spacing w:lineRule="auto" w:line="240"/>
        <w:rPr/>
      </w:pPr>
      <w:r>
        <w:rPr>
          <w:szCs w:val="24"/>
        </w:rPr>
        <w:t>Mariusz Muszyńsk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rozpoznaniu,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w dniu 25 lutego 2020 r., zażalenia na postanowienie Trybunału Konstytucyjnego z 5 grudnia 2019 r. o odmowie nadania dalszego biegu skardze konstytucyjnej I.C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uwzględnić zażalenie oraz nadać dalszy bieg skardze konstytucyjnej.</w:t>
      </w:r>
    </w:p>
    <w:p>
      <w:pPr>
        <w:pStyle w:val="Normal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1. W </w:t>
      </w:r>
      <w:r>
        <w:rPr>
          <w:iCs/>
          <w:szCs w:val="24"/>
        </w:rPr>
        <w:t>s</w:t>
      </w:r>
      <w:r>
        <w:rPr>
          <w:szCs w:val="24"/>
        </w:rPr>
        <w:t>kardze konstytucyjnej wniesionej do Trybunału Konstytucyjnego 20 sierpnia 2018 r. (data nadania) I.C. (dalej: skarżący), reprezentowany przez radcę prawnego ustanowionego pełnomocnikiem z urzędu, zarzucił niezgodność art. 505</w:t>
      </w:r>
      <w:r>
        <w:rPr>
          <w:szCs w:val="24"/>
          <w:vertAlign w:val="superscript"/>
        </w:rPr>
        <w:t>36</w:t>
      </w:r>
      <w:r>
        <w:rPr>
          <w:szCs w:val="24"/>
        </w:rPr>
        <w:t xml:space="preserve"> ustawy z dnia 17 listopada 1964 r. – Kodeks postępowania cywilnego (</w:t>
      </w:r>
      <w:r>
        <w:rPr>
          <w:rStyle w:val="Ngbinding"/>
          <w:szCs w:val="24"/>
        </w:rPr>
        <w:t>Dz. U. z 2018 r. poz. 1360, ze zm.; dalej: k.p.c.</w:t>
      </w:r>
      <w:r>
        <w:rPr>
          <w:szCs w:val="24"/>
        </w:rPr>
        <w:t>) „w zakresie, w jakim zwalnia sąd prowadzący elektroniczne postępowanie upominawcze od obowiązku merytorycznego badania powództwa w razie skutecznego wniesienia sprzeciwu”, z art. 2 i art. 45 Konstytucji Rzeczypospolitej Polskiej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. Skarga konstytucyjna została wniesiona w związku z następującym stanem faktycznym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Nakazem zapłaty w postępowaniu upominawczym z 16 lipca 2015 r. (sygn. akt […) Sąd Rejonowy w L. – VI Wydział Cywilny nakazał skarżącemu zapłatę na rzecz Open Finance Wierzytelności Niestandaryzowany Sekurytyzacyjny Fundusz Inwestycyjny Zamknięty z siedzibą w W. kwoty 765,33 zł z odsetkami ustawowymi od 25 czerwca 2015 r. do dnia zapłaty oraz 210,30 zł tytułem zwrotu kosztów procesu albo w terminie wnieść od tego nakazu sprzeciw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Postanowieniem z 2 września 2015 r. referendarz sądowy w Sądzie Rejonowym w L. – VI Wydział Cywilny nadał nakazowi zapłaty klauzulę wykonalności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Skarżący 6 października 2016 r. wniósł sprzeciw od nakazu zapłaty wraz z wnioskiem o przywrócenie terminu do dokonania tej czynności oraz wniósł skargę na postanowienie o nadaniu klauzuli wykonalności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Postanowieniem z 13 stycznia 2017 r. (sygn. […]) referendarz sądowy w Sądzie Rejonowym w L. – VI Wydział Cywilny przekazał sprawę do rozpoznania Sądowi Rejonowemu w Ż., zaś Sąd Rejonowy w L. – VI Wydział Cywilny, postanowieniem z 17 stycznia 2017 r. (sygn. akt […]), uchylił postanowienie o nadaniu nakazowi klauzuli wykonalności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Na orzeczenie referendarza o przekazaniu sprawy skarżący wniósł skargę, która postanowieniem Sądu Rejonowego w L. – VI Wydział Cywilny z 3 lutego 2017 r. (sygn. akt […]) została przekazana Sądowi Rejonowemu w Ż. do rozpoznania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Powyższe orzeczenie zostało zaskarżone przez skarżącego zażaleniem, które Sąd Okręgowy w L. – II Wydział Cywilny Odwoławczy oddalił postanowieniem z 26 lutego 2016 r. (sygn. akt […]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Zdaniem skarżącego art. 505</w:t>
      </w:r>
      <w:r>
        <w:rPr>
          <w:szCs w:val="24"/>
          <w:vertAlign w:val="superscript"/>
        </w:rPr>
        <w:t>36</w:t>
      </w:r>
      <w:r>
        <w:rPr>
          <w:szCs w:val="24"/>
        </w:rPr>
        <w:t xml:space="preserve"> k.p.c. „w zakresie, w jakim zwalnia sąd prowadzący elektroniczne postępowanie upominawcze od obowiązku merytorycznego badania powództwa w razie skutecznego wniesienia sprzeciwu”, narusza wynikające z art. 45 ust. 1 Konstytucji prawo skarżącego do sądu (w aspekcie prawa do rozstrzygnięcia sprawy w odpowiednio ukształtowanym postępowaniu sądowym) oraz wynikającą z art. 2 ustawy zasadniczej zasadę demokratycznego państwa prawnego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4. Zarządzeniem sędziego Trybunału Konstytucyjnego z 22 lipca 2019 r. skarżący – na podstawie art. 61 ust. 3 ustawy z dnia 30 listopada 2016 r. o organizacji i trybie postępowania przed Trybunałem Konstytucyjnym (Dz. U. poz. 2072, ze zm.; dalej: uotpTK) – został wezwany do usunięcia braków formalnych skargi konstytucyjnej przez: 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0" w:firstLine="708"/>
        <w:rPr/>
      </w:pPr>
      <w:r>
        <w:rPr>
          <w:szCs w:val="24"/>
        </w:rPr>
        <w:t>1) wskazanie – wynikających z art. 2 i art. 45 ust. 1 Konstytucji – wolności lub praw skarżącego oraz sposobu ich naruszenia w sprawie objętej wniesioną skargą;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0" w:firstLine="708"/>
        <w:rPr/>
      </w:pPr>
      <w:r>
        <w:rPr>
          <w:szCs w:val="24"/>
        </w:rPr>
        <w:t>2) uzasadnienie zarzutu niezgodności kwestionowanego w skardze przepisu z konstytucyjnymi wolnościami lub prawami skarżącego, o których mowa w poprzednim punkcie;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0" w:firstLine="708"/>
        <w:rPr>
          <w:szCs w:val="24"/>
        </w:rPr>
      </w:pPr>
      <w:r>
        <w:rPr>
          <w:szCs w:val="24"/>
        </w:rPr>
        <w:t>3) doręczenie poświadczonych za zgodność z oryginałem odpisów orzeczeń sądowych wydanych w sprawie skarżącego, potwierdzenia odbioru postanowienia sądu drugiej instancji oraz pisma Okręgowej Izby Radców Prawnych w B. z 10 lipca 2018 r. w sprawie wyznaczenia skarżącemu osoby pełnomocnika z urzędu.</w:t>
      </w:r>
    </w:p>
    <w:p>
      <w:pPr>
        <w:pStyle w:val="Akapitzlist"/>
        <w:overflowPunct w:val="false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p>
      <w:pPr>
        <w:pStyle w:val="Akapitzlist"/>
        <w:overflowPunct w:val="false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5. Pismem procesowym, sporządzonym przez pełnomocnika z urzędu oraz wniesionym do Trybunału Konstytucyjnego 12 sierpnia 2019 r. (data nadania), skarżący – dochowując przepisanego terminu – odniósł się do doręczonego mu zarządzenia sędziego Trybunału. Wyjaśnił, że prawem, które zostało naruszone wskutek wydania ostatecznego orzeczenia na podstawie kwestionowanego w skardze przepisu, jest – wynikające z art. 45 ust. 1 w związku z art. 2 Konstytucji – „prawo do sądu rozumiane jako prawo do rozstrzygnięcia sprawy w odpowiednio ukształtowanym postępowaniu sądowym”. Zarzut niekonstytucyjności skarżący uzasadnił w ten sposób, że sąd po wydaniu nakazu zapłaty nie zajął się sprawą merytorycznie i pominął zgłaszane przez pozwanego (skarżącego) „okoliczności, iż nie wie on czego powództwo dotyczy i nigdy nie miał żadnego kontaktu z powodem, a o całej sprawie dowiedział się dopiero po wszczęciu egzekucji”, natomiast kwestionowany w skardze przepis „zwalnia sąd prowadzący elektroniczne postępowanie upominawcze od obowiązku merytorycznego badania powództwa w razie skutecznego wniesienia sprzeciwu”. </w:t>
      </w:r>
    </w:p>
    <w:p>
      <w:pPr>
        <w:pStyle w:val="Akapitzlist"/>
        <w:overflowPunct w:val="false"/>
        <w:autoSpaceDE w:val="false"/>
        <w:spacing w:lineRule="auto" w:line="240"/>
        <w:ind w:left="0" w:firstLine="709"/>
        <w:rPr/>
      </w:pPr>
      <w:r>
        <w:rPr>
          <w:szCs w:val="24"/>
        </w:rPr>
        <w:t>Do pisma procesowego skarżący załączył odpisy żądanych orzeczeń i pism.</w:t>
      </w:r>
    </w:p>
    <w:p>
      <w:pPr>
        <w:pStyle w:val="Akapitzlist"/>
        <w:overflowPunct w:val="false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6. Postanowieniem z 5 grudnia 2019 r. Trybunał Konstytucyjny odmówił nadania dalszego biegu skardze konstytucyjnej na podstawie art. 61 ust. 1 pkt 1 uotpTK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ocenie Trybunału skarżący – ani w skardze, ani w piśmie procesowym – nie wyjaśnił, w jaki sposób art. 505</w:t>
      </w:r>
      <w:r>
        <w:rPr>
          <w:szCs w:val="24"/>
          <w:vertAlign w:val="superscript"/>
        </w:rPr>
        <w:t>36</w:t>
      </w:r>
      <w:r>
        <w:rPr>
          <w:szCs w:val="24"/>
        </w:rPr>
        <w:t xml:space="preserve"> k.p.c. naruszył jego prawo do rozstrzygnięcia sprawy w odpowiednio ukształtowanym postępowaniu sądowym (art. 45 ust. Konstytucji) w związku z zasadą demokratycznego państwa prawnego (art. 2 Konstytucji); skarga nie zawierała także żadnych argumentów uprawdopodobniających zarzut niezgodności kwestionowanego przepisu z Konstytucją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Odpis postanowienia Trybunału został doręczony pełnomocnikowi skarżącego 16 grudnia 2019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val="en-GB"/>
        </w:rPr>
      </w:pPr>
      <w:r>
        <w:rPr>
          <w:szCs w:val="24"/>
        </w:rPr>
        <w:t>7. W sporządzonym przez pełnomocnika piśmie procesowym, wniesionym do Trybunału 20 grudnia 2019 r. (data nadania), skarżący złożył zażalenie na postanowienie z 5 grudnia 2019 r., zarzucając Trybunałowi naruszenie art. 61 ust. 1 pkt 1 uotpTK „poprzez jego niewłaściwe zastosowanie w niniejszej sprawie i przyjęcie, że skarga nie spełnia wymogów określonych w ustawie”.</w:t>
      </w:r>
    </w:p>
    <w:p>
      <w:pPr>
        <w:pStyle w:val="Normal"/>
        <w:spacing w:lineRule="auto" w:line="240"/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bCs/>
          <w:szCs w:val="24"/>
          <w:shd w:fill="FFFFFF" w:val="clear"/>
        </w:rPr>
        <w:t>Zgodnie z art. 61 ust. 5 ustawy z dnia 30 listopada 2016 r. o organizacji i trybie postępowania przed Trybunałem Konstytucyjnym (Dz. U. z 2019 r. poz. 2393; dalej: uotpTK) skarżącemu przysługuje prawo wniesienia zażalenia na postanowienie Trybunału Konstytucyjnego o odmowie nadania skardze konstytucyjnej dalszego biegu. Trybunał, w składzie trzech sędziów, rozpatruje zażalenie na posiedzeniu niejawnym, badając w szczególności, czy w wydanym postanowieniu prawidłowo stwierdzono istnienie przesłanek odmowy nadania skardze dalszego biegu.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bCs/>
          <w:szCs w:val="24"/>
          <w:shd w:fill="FFFFFF" w:val="clear"/>
        </w:rPr>
        <w:t xml:space="preserve">Trybunał Konstytucyjny w obecnym składzie – po ponownym przeanalizowaniu zgromadzonego w niniejszej sprawie materiału procesowego – nie podziela stanowiska wyrażonego w zaskarżonym postanowieniu z 5 grudnia 2019 r. W ocenie składu rozpatrującego zażalenie skarga konstytucyjna oraz uzupełniające ją pismo procesowe czynią zadość art. 53 ust. 1 pkt 2 i 3 uotpTK, gdyż wyraźnie wskazują wolności i prawa konstytucyjne, które zostały – zdaniem skarżącego – naruszone, oraz zawierają w tym zakresie stosowną argumentację. </w:t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</w:rPr>
        <w:t>3. Trybunał uznaje za celowe, aby wątpliwości skarżącego w przedmiocie zgodności art. 505</w:t>
      </w:r>
      <w:r>
        <w:rPr>
          <w:bCs/>
          <w:szCs w:val="24"/>
          <w:vertAlign w:val="superscript"/>
        </w:rPr>
        <w:t>36</w:t>
      </w:r>
      <w:r>
        <w:rPr>
          <w:bCs/>
          <w:szCs w:val="24"/>
        </w:rPr>
        <w:t xml:space="preserve"> ustawy z dnia 17 listopada 1964 r. – Kodeks postępowania cywilnego (</w:t>
      </w:r>
      <w:r>
        <w:rPr>
          <w:rStyle w:val="Ngbinding"/>
          <w:bCs/>
          <w:szCs w:val="24"/>
        </w:rPr>
        <w:t>Dz. U. z 2018 r. poz. 1360, ze zm.)</w:t>
      </w:r>
      <w:r>
        <w:rPr>
          <w:bCs/>
          <w:szCs w:val="24"/>
        </w:rPr>
        <w:t xml:space="preserve"> „w zakresie, w jakim zwalnia sąd prowadzący elektroniczne postępowanie upominawcze od obowiązku merytorycznego badania powództwa w razie skutecznego wniesienia sprzeciwu”, z art. 2 i art. 45 Konstytucji zostały – po uzyskaniu stanowisk pisemnych od Marszałka Sejmu, Prokuratora Generalnego oraz Rzecznika Praw Obywatelskich – ocenione przez Trybunał Konstytucyjny na etapie rozpoznania merytorycznego.</w:t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</w:rPr>
        <w:t>W związku z powyższym – na podstawie art. 61 ust. 8 zdanie pierwsze uotpTK – postanowiono jak w sentencji.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10:00Z</dcterms:created>
  <dc:creator/>
  <dc:description/>
  <cp:keywords/>
  <dc:language>en-US</dc:language>
  <cp:lastModifiedBy/>
  <dcterms:modified xsi:type="dcterms:W3CDTF">2020-05-23T06:53:00Z</dcterms:modified>
  <cp:revision>1</cp:revision>
  <dc:subject/>
  <dc:title/>
</cp:coreProperties>
</file>