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36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 lutego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0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isław Piotrowicz – przewodniczący i sprawozdawca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ub Stelin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4 października 2018 r. o odmowie nadania dalszego biegu skardze konstytucyjnej J.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2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Konstytucyjnego 4 maja 2017 r. (data nadania) J.P. (dalej: skarżąca) zarzucił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art. 73 ust. 4, art. 75 ust. 1 pkt 3 i art. 75 ust. 2 pkt 3 ustawy z dnia 20 kwietnia 2004 r. o promocji zatrudnienia i instytucjach rynku pracy (ówcześnie: Dz. U. z 2016 r. poz. 645, ze zm., obecnie: Dz. U. z 2018 r. poz. 1265, ze zm.; dalej: u.p.z.) w zakresie ,,zlikwidowania należnych uprawnień osobom bezrobotnym” oraz ,,penalizowania osób bezrobotnych poprzez odebranie im środków do życia bez prawomocnego wyroku sądu” niezgodność z art. 67 ust. 2, art. 2 i art. 42 ust. 3 Konstytuc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art. 75 ust. 1 pkt 3 i art. 75 ust. 2 pkt 3 u.p.z. w zakresie, ,,w jakim powoduje dyskryminację osób bezrobotnych tylko z uwagi na miejsce zarejestrowania” niezgodność z art. 67 ust. 2, art. 32 ust. 1 i 2, art. 31 ust. 3 i art. 2 Konstytucj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art. 73 ust. 1 u.p.z. w zakresie ,,skrócenia okresu zabezpieczenia społecznego (w stosunku do 12 miesięcznego okresu pobierania świadczenia) w zależności od miejsca zarejestrowania w charakterze bezrobotnego” niezgodność z art. 67 ust. 2, art. 32 ust. 1 i 2 i ar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niem skarżącej zakwestionowane przepisy naruszają zasadę demokratycznego państwa prawnego (art. 2 Konstytucji) i wynikające z niej zasady: ochrony zaufania do państwa, poprawnej legislacji, pewności prawa, prawa do sprawiedliwego traktowania w sferze stosunków objętych gwarancjami konstytucyjnymi. Naruszają też one zasadę równości i zakaz dyskryminacji (art. 32) oraz prawo do zabezpieczenia społecznego (art. 67 ust. 2 Konstytucji) przez jego nadmierne i nieproporcjonalne ograniczenie (art. 31 ust. 3 Konstytucj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4 października 2018 r., doręczonym pełnomocnikowi skarżącej 16 października 2018 r., Trybunał Konstytucyjny odmówił nadania dalszego biegu skardze konstytucyjnej. Trybunał stwierdził, że zarzuty skargi dotyczyły sfery stosowania prawa, co – zgodnie z art. 61 ust. 4 pkt 1 ustawy z dnia 30 listopada 2016 r. o organizacji i trybie postępowania przed Trybunałem Konstytucyjnym (Dz. U. z 2019 r. poz. 2393; dalej: u.o.t.p. TK) – stanowiło podstawę odmowy nadania jej dalszego biegu. Trybunał zauważył także, że zarzuty skarżącej nie mają znaczenia z punktu widzenia przedmiotu postępowania. Skarga została uznana za oczywiście bezzasadną w zakresie, w jakim skarżąca zakwestionowała art. 75 ust. 1 pkt 3 i ust. 2 pkt 3 u.p.z. Trybunał stwierdził również, że art. 2 i art. 32 ust. 1 i 2 Konstytucji nie mogły stanowić samodzielnych wzorców kontroli w postępowaniu zainicjowanym wniesieniem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żaleniu z 23 października 2018 r. (data nadania) skarżąca zarzucił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ruszenie ,,przepisu prawa procesowego art. 61 ust. 4 pkt 1 i 2 [u.o.t.p. TK] wyrażające się w przyjęciu, iż skarga nie spełnia wymogów określonych w ustawie”, przez co – jej zdaniem – nieprawidłowo stwierdzono istnienie przesłanek odmowy nadania skardze dalszego biegu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ruszenie przepisu prawa procesowego art. 79 ust. 1 w związku z art. 8 ust. 2 Konstytucji przez wstępną kontrolę skargi zakończoną nieuzasadnioną odmową nadania dalszego biegu skardz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zostawienie w polskim porządku prawnym zaskarżonych przepis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wniosła o uwzględnienie zażalenia i przyjęcie złożonej skargi konstytucyjnej do merytorycznego rozpatrzenia przez nadanie j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odnie z art. 61 ust. 5 ustawy z dnia 30 listopada 2016 r. o organizacji i trybie postępowania przed Trybunałem Konstytucyjnym (Dz. U. z 2019 r. poz. 2393; dalej: u.o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ybunał stwierdził, że kwestionowane postanowienie jest prawidłowe, a zarzuty sformułowane w zażaleniu nie podważają podstaw odmowy nadania skardze konstytucyjnej dalszego bieg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daniem skarżącej stwierdzenie Trybunału, że ,,zarzuty dotyczące sfery stosowania prawa mogą być przedmiotem skargi konstytucyjnej jedynie w wypadku uczynienia jej przedmiotem utrwalonej linii orzeczniczej” nie znajduje potwierdzenia w najnowszym orzecznictwie Trybunału Konstytucyjnego. Na potwierdzenie tej tezy skarżąca przywołała postanowienie z 19 czerwca 2018 r. (sygn. Ts 125/16). W jego uzasadnieniu Trybunał Konstytucyjny stwierdził m.in., że dostrzeżone ,,rozbieżności w procesie stosowania zaskarżonego przepisu przez sądy mogą świadczyć o tym, że przepis ten nie zapewnia należytej realizacji i ochrony praw konstytucyjnych w zakresie prawa do sądu”. Powyższe rozstrzygnięcie nie podważa jednak ustaleń, jakie Trybunał poczynił w sprawie skarżącej. Należy podkreślić, że w sprawie o sygn. Ts 125/16 przekazanie skargi do kontroli merytorycznej było wynikiem występowania w orzecznictwie sądowym dwóch rozbieżnych linii orzeczniczych dotyczących określonego rozumienia zaskarżonego przepisu. W niniejszej sprawie skarżąca nie wykazała, żeby w sprawach podobnych do sprawy skarżącej istniała odmienna wykładnia zakwestionowanych przepisów od tej, która została przejęta przez sądy w jej sprawie. Przytoczone przez skarżącą orzeczenia, mające wskazywać na takie różnice w interpretacji, w rzeczywistości dotyczą innych sytuacji prawnych niż ta, która miała miejsce w sprawie skarżącej. W wyroku z 12 października 2010 r. (sygn. akt II SA/Bk 514/10) Wojewódzki Sąd Administracyjny w Białymstoku (dalej: WSA w Białymstoku) stwierdził, że ,,niemożliwe jest zaakceptowanie stanowiska organów zatrudnienia odmawiających przyznania bezrobotnej zasiłku dla bezrobotnych z chwilą rejestracji, skoro do dnia wydania zaskarżonej decyzji nie stwierdzono winy bezrobotnej, ani w postępowaniu dyscyplinarnym ani w prawomocnym wyroku sądu karnego”. W przywołanym orzeczeniu WSA w Białymstoku stwierdził błędne zastosowanie art. 75 ustawy z dnia 20 kwietnia 2004 r. o promocji zatrudnienia i instytucjach rynku pracy (Dz. U. z 2008 r. Nr 69, poz. 415, ze zm.), w sytuacji gdy doszło do zwolnienia pracownika na podstawie art. 26 pkt 13 ustawy z dnia 24 lipca 1999 r. o Służbie Celnej (Dz. U. z 2004 r. Nr 156, poz. 1641, ze zm.). Jej przepisy nie miały jednak zastosowania w sprawie skarżącej. Dlatego niezasadne jest twierdzenie, że przywołane orzeczenia uprawdopodabniają rozbieżności w stosowaniu art. 75 u.p.z., które wskazywałyby na potrzebę poddania skargi kontroli merytory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karżąca nie podważyła ustaleń Trybunału dotyczących zasadności podnoszonych przez nią zarzutów. Kwestia zawieszenia postępowania do momentu rozstrzygnięcia sprawy o przywrócenie do pracy (ustalenie spełnienia przesłanki ,,winy”) nie ma – zdaniem Trybunału – znaczenia z punktu widzenia przedmiotu postępowania w sprawie skarżąc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zażaleniu podniesiono również, że ,,wzorzec kontroli z art. 67 Konstytucji jest ściśle, wręcz organicznie związany z zasadami art. 2 Konstytucji oraz z art. 32 ust. 1 i ust. 2 Konstytucji co wynika również z treści skargi konstytucyjnej”. Trybunał stwierdza, że powyższy pogląd nie znajduje potwierdzenia w treści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karżąca nie podważyła także ustaleń Trybunału dotyczących adekwatności art. 42 ust. 3 jako wzorca kontroli konstytucyjności art. 75 ust. 1 pkt 3 u.p.z. Trybunał przypomina, że art. 42 ust. 3 Konstytucji mógłby stanowić wzorzec kontroli w zakresie zarzutów związanych z pozbawieniem jednostki możliwości realizacji uprawnień procesowych. Pozostaje on jednak bez adekwatnego związku z przepisami o charakterze material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powyższe na uwadze, Trybunał postanowił jak w senten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0:00Z</dcterms:created>
  <dc:creator/>
  <dc:description/>
  <cp:keywords/>
  <dc:language>en-US</dc:language>
  <cp:lastModifiedBy/>
  <dcterms:modified xsi:type="dcterms:W3CDTF">2020-05-23T06:02:00Z</dcterms:modified>
  <cp:revision>1</cp:revision>
  <dc:subject/>
  <dc:title/>
</cp:coreProperties>
</file>