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35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4 października 2018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03/17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Leon Kieres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J.P. w sprawie zgodności: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/>
        <w:t>1) art. 75 ust. 1 pkt 3, art. 75 ust. 2 pkt 3 oraz art. 73 ust. 4 ustawy z dnia 20 kwietnia 2004 r. o promocji zatrudnienia i instytucjach rynku pracy (Dz. U. z 2016 r. poz. 645, ze zm.), z art. 67 ust. 2, art. 2 i art. 42 ust. 3 Konstytucji Rzeczypospolitej Polskiej,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/>
        <w:t>2) art. 75 ust. 1 pkt 3 i art. 75 ust. 2 pkt 3 ustawy z dnia 20 kwietnia 2004 r. o promocji zatrudnienia i instytucjach rynku pracy (Dz. U. z 2016 r. poz. 645, ze zm.), z art. 67 ust. 2, art. 32 ust. 1 i ust. 2, art. 31 ust. 3 i art. 2 Konstytucji Rzeczypospolitej Polskiej,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/>
        <w:t>3) art. 73 ust. 1 ustawy z dnia 20 kwietnia 2004 r. o promocji zatrudnienia i instytucjach rynku pracy (Dz. U. z 2016 r. poz. 645, ze zm.), z art. 67 ust. 2, art. 32 ust. 1 i ust. 2 oraz art. 2 Konstytucji Rzeczypospolitej Polskiej,</w:t>
      </w:r>
    </w:p>
    <w:p>
      <w:pPr>
        <w:pStyle w:val="Normal"/>
        <w:overflowPunct w:val="false"/>
        <w:autoSpaceDE w:val="false"/>
        <w:ind w:left="10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Akapitzlist"/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odmówić nadania skardze konstytucyjnej dalszego biegu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4 maja 2017 r. (data nadania) J.P. (dalej: skarżąca) zarzuciła niezgodność art. 75 ust. 1 pkt 3, art. 75 ust. 2 pkt 3 oraz art. 73 ust. 4 ustawy z dnia 20 kwietnia 2004 r. o promocji zatrudnienia i instytucjach rynku pracy (Dz. U. z 2016 r. poz. 645, ze zm.; dalej: ustawa o promocji zatrudnienia) w zakresie ,,zlikwidowania należnych uprawnień osobom bezrobotnym” oraz ,,penalizowania osób bezrobotnych poprzez odebranie im środków do życia bez prawomocnego wyroku sądu”, z art. 67 ust. 2, art. 2 i art. 42 ust. 3 Konstytucji. Skarżąca zakwestionowała także art. 75 ust. 1 pkt 3 i art. 75 ust. 2 pkt 3 ustawy o promocji zatrudnienia w zakresie, ,,w jakim powoduje dyskryminację osób bezrobotnych tylko z uwagi na miejsce zarejestrowania”, zarzucając niezgodność tych przepisów z art. 67 ust. 2, art. 32 ust. 1 i ust. 2, art. 31 ust. 3 i art. 2 Konstytucji, a także art. 73 ust. 1 ustawy o promocji zatrudnienia w zakresie ,,skrócenia okresu zabezpieczenia społecznego (w stosunku do 12 miesięcznego okresu pobierania świadczenia) w zależności od miejsca zarejestrowania w charakterze bezrobotnego”, z art. 67 ust. 2, art. 32 ust. 1 i ust. 2 i art. 2 Ko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karga konstytucyjna została sformułowana w związku z następującą sprawą. </w:t>
      </w:r>
    </w:p>
    <w:p>
      <w:pPr>
        <w:pStyle w:val="Normal"/>
        <w:ind w:firstLine="708"/>
        <w:jc w:val="both"/>
        <w:rPr/>
      </w:pPr>
      <w:r>
        <w:rPr/>
        <w:t>Decyzją z 25 kwietnia 2013 r. (nr […]) Prezydent Miasta Ś. uznał skarżącą za osobę bezrobotną, odmawiając jej jednocześnie przyznania prawa do zasiłku dla bezrobotnych. Uzasadniając odmowę przyznania prawa do zasiłku, organ wskazał, że skarżąca w okresie 6 miesięcy przed zarejestrowaniem się w powiatowym urzędzie pracy spowodowała ze swej winy rozwiązanie stosunku pracy bez wypowiedzenia.</w:t>
      </w:r>
    </w:p>
    <w:p>
      <w:pPr>
        <w:pStyle w:val="Normal"/>
        <w:ind w:firstLine="708"/>
        <w:jc w:val="both"/>
        <w:rPr/>
      </w:pPr>
      <w:r>
        <w:rPr/>
        <w:t>Następnie, decyzją z 24 października 2013 r. (nr […]) Prezydent Miasta Ś. przyznał skarżącej prawo do zasiłku dla bezrobotnych od 23 października 2013 r., natomiast decyzją z 25 października 2013 r. (nr […]) orzekł o utracie przez skarżącą prawa do zasiłku od 25 października 2013 r. Jako powód utraty prawa do zasiłku organ wskazał upływ maksymalnego okresu, na jaki zasiłek przysługiwał.</w:t>
      </w:r>
    </w:p>
    <w:p>
      <w:pPr>
        <w:pStyle w:val="Normal"/>
        <w:ind w:firstLine="708"/>
        <w:jc w:val="both"/>
        <w:rPr/>
      </w:pPr>
      <w:r>
        <w:rPr/>
        <w:t xml:space="preserve">Od decyzji z 25 października 2013 r. orzekającej utratę prawa do zasiłku skarżąca wniosła odwołanie. Decyzją z 4 grudnia 2013 r. (nr […]) Wojewoda utrzymał w mocy zaskarżoną decyzję. </w:t>
      </w:r>
    </w:p>
    <w:p>
      <w:pPr>
        <w:pStyle w:val="Normal"/>
        <w:ind w:firstLine="708"/>
        <w:jc w:val="both"/>
        <w:rPr/>
      </w:pPr>
      <w:r>
        <w:rPr/>
        <w:t xml:space="preserve">Wojewódzki Sąd Administracyjny w G. wyrokiem z 29 października 2014 r. (sygn. akt […]) oddalił skargę skarżącej na decyzję Wojewody z 4 grudnia 2013 r. Od powyższego wyroku skarżąca wniosła skargę kasacyjną, którą Naczelny Sąd Administracyjny oddalił wyrokiem z 20 grudnia 2016 r. (sygn. akt […]). Orzeczenie to wraz z uzasadnieniem zostało doręczone skarżącej 3 lutego 2017 r. 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30 maja 2017 r. (doręczonym pełnomocnikowi skarżącej 20 czerwca 2017 r.) skarżąca została wezwana do uzupełnienia braków formalnych skargi, m.in. przez: doręczenie odpisu i czterech kopii orzeczeń, o których mowa w art. 79 ust. 1 Konstytucji oraz orzeczeń potwierdzających wyczerpanie drogi prawnej; sprecyzowanie przedmiotu skargi konstytucyjnej przez wyjaśnienie, czy skarżąca kwestionuje – wskazane na stronie pierwszej skargi konstytucyjnej – art. 75 ust. 1 pkt 3, art. 75 ust. 2 pkt 3 i art. 73 ust. 4 ustawy o promocji zatrudnienia, czy także – przywołany na stronie drugiej – art. 73 ust. 1 ustawy o promocji zatrudnienia oraz do wskazania jakie wolności lub prawa skarżącej wyrażone w art. 2, art. 31 ust. 3, art. 32, art. 42 ust. 3 i art. 67 ust. 2 Konstytucji zostały naruszone oraz do wskazania sposobu tego naruszenia.</w:t>
      </w:r>
    </w:p>
    <w:p>
      <w:pPr>
        <w:pStyle w:val="Normal"/>
        <w:ind w:firstLine="708"/>
        <w:jc w:val="both"/>
        <w:rPr/>
      </w:pPr>
      <w:r>
        <w:rPr/>
        <w:t>W piśmie procesowym z 3 czerwca 2017 r. (data nadania) skarżąca dodatkowo uzupełniła uzasadnienie skargi. Natomiast w kolejnym piśmie procesowym z 27 czerwca 2017 r. (data nadania) pełnomocnik skarżącej odniósł się do zarządzenia sędziego Trybunału Konstytucyjnego z 30 maja 2017 r.</w:t>
      </w:r>
    </w:p>
    <w:p>
      <w:pPr>
        <w:pStyle w:val="Normal"/>
        <w:ind w:firstLine="708"/>
        <w:jc w:val="both"/>
        <w:rPr/>
      </w:pPr>
      <w:r>
        <w:rPr/>
        <w:t xml:space="preserve">Zdaniem skarżącej zakwestionowane w skardze przepisy naruszają zasadę demokratycznego państwa prawnego (art. 2 Konstytucji) i wynikające z niej zasady: ochrony zaufania do państwa, poprawnej legislacji, pewności prawa, prawa do sprawiedliwego traktowania w sferze stosunków objętych gwarancjami konstytucyjnymi. Zaskarżone przepisy – zdaniem skarżącej – naruszają także zasadę równości i zakazu dyskryminacji (art. 32) oraz prawo do zabezpieczenia społecznego (art. 67 ust. 2 Konstytucji) przez jego nadmierne i nieproporcjonalne ograniczenie (art. 31 ust. 3 Konstytucji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nięcia. Trybunał wydaje postanowienie o odmowie nadania skardze dalszego biegu, gdy nie spełnia ona określonych przez prawo wymagań, jest oczywiście bezzasadna, a także gdy zachodzą okoliczności, o których mowa w art. 59 ust. 1 pkt 2-4 u.o.t.p. TK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Skarżąca zakwestionowała art. 75 ust. 1 pkt 3 ustawy z dnia 20 kwietnia 2004 r. o promocji zatrudnienia i instytucjach rynku pracy (Dz. U. z 2017 r. poz. 1065, ze zm.; dalej: ustawa o promocji zatrudnienia) stanowiący, że prawo do zasiłku nie przysługuje bezrobotnemu, który ,,w okresie 6 miesięcy przed zarejestrowaniem się w powiatowym urzędzie pracy spowodował rozwiązanie ze swej winy stosunku pracy lub stosunku służbowego bez wypowiedzenia” oraz art. 75 ust. 2 pkt 3 ustawy o promocji zatrudnienia stanowiący, że takiemu bezrobotnemu, jeżeli spełnia warunki określone w art. 71 ustawy o promocji zatrudnienia, zasiłek przysługuje ,,po okresie 180 dni od dnia zarejestrowania się w powiatowym urzędzie pracy”. Skarżąca zarzuciła także niekonstytucyjność art. 73 ust. 4 ustawy o promocji zatrudnienia, który stanowi, że okres pobierania zasiłku ulega skróceniu m.in. o okres nieprzysługiwania zasiłku, o którym mowa w art. 75 ust. 1-3 ustawy o promocji zatrudnienia oraz art. 73 ust. 1 ustawy o promocji zatrudnienia określającemu okres pobierania zasiłku dla bezrobotnych ze względu na wysokość stopy bezrobocia na terenie powiatu, na którym zamieszkuje bezrobotny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Należy przypomnieć, że zadaniem Trybunału Konstytucyjnego jest orzekanie w sprawach zgodności z Konstytucją aktów normatywnych, mające na celu wyeliminowanie z systemu prawnego przepisów prawa, które są niezgodne z Konstytucją. Nie należy natomiast do kompetencji Trybunału Konstytucyjnego ocena prawidłowości ustaleń dokonanych w toku rozpoznania konkretnej sprawy ani kontrola sposobu stosowania lub niestosowania przepisów przez organy orzekające w sprawie (zob. postanowienie TK z 23 grudnia 2015 r., sygn. Ts 149/14, OTK ZU nr 6/B/2015, poz. 598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 Z uzasadnienia skargi konstytucyjnej wynika, iż naruszenia swoich praw skarżąca w rzeczywistości upatruje w tym, że organy i sądy administracyjne nie zawiesiły postępowania do czasu ukończenia postępowania cywilnego w sprawie przywrócenia skarżącej do pracy. Skarżąca podnosi, że to wadliwe zastosowanie zaskarżonych przepisów przez organy administracyjne i sądy administracyjne naruszyło jej praw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żąca wskazuje bowiem, że w praktyce organów administracyjnych i sądów ,,»wina« pozbawiająca zasiłku jest uznawana automatycznie bez zawieszenia postępowania (a także bez przedstawienia pytania prawnego przewidzianego w art. 193 Konstytucji RP do Trybunału Konstytucyjnego w obliczu bardzo dużej problematyczności zaskarżanych przepisów) do czasu prawomocnego rozstrzygnięcia postępowania sądowego, którego wynik mógł »przekreślić« tę »winę« przez przywrócenie do pracy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Uzasadniając naruszenie praw określonych w art. 67 ust. 2 Konstytucji, skarżąca wskazuje natomiast, że interpretacja art. 75 ust. 1 pkt 2 i ust. 2 pkt 3 oraz art. 73 ust. 1 i ust. 4 ustawy o promocji zatrudnienia prowadzi do zlikwidowania uprawnień należnych osobom bezrobotnym będącym w takiej samej sytuacji faktycznej jak skarżąc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przypomina, że zarzuty dotyczące sfery stosowania prawa mogą być przedmiotem skargi konstytucyjnej jedynie w wypadku uczynienia jej przedmiotem utrwalonej linii orzeczniczej. Wynika to z ugruntowanego w orzecznictwie stanowiska Trybunału Konstytucyjnego, zgodnie z którym ,,jeżeli utrwalona i konsekwentna praktyka stosowania prawa w sposób bezsporny ustaliła wykładnię danego przepisu prawnego, a jednocześnie przyjęta interpretacja nie jest kwestionowana przez przedstawicieli doktryny, to przedmiotem kontroli konstytucyjności jest norma prawna dekodowana z danego przepisu zgodnie z ustaloną praktyką” (zob. postanowienia TK z: 4 grudnia 2000 r., sygn. SK 10/99, OTK ZU nr 8/2000, poz. 300; 23 grudnia 2015 r., sygn. Ts 149/14, OTK ZU nr 6/B/2015, poz. 598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Trybunał zauważa, że skarżąca nie przywołała żadnych orzeczeń, które wskazywałyby na utrwaloną linię orzeczniczą mogącą potwierdzić przedstawioną przez nią interpretację zaskarżonych przepisów. Przywołuje natomiast orzeczenia, w których zakwestionowane przepisy zostały zastosowane w sposób odmienny niż w sprawie będącej przedmiotem niniejszej skarg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Mając powyższe na uwadze Trybunał Konstytucyjny – na podstawie art. 61 ust. 4 pkt 1 u.o.t.p. TK – odmówił nadania dalszego biegu skardze konstytucyjnej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Dlatego tylko na marginesie Trybunał wskazuje, że w postępowaniu zakończonym wyrokiem Naczelnego Sądu Administracyjnego z 20 grudnia 2016 r. (sygn. akt […]) wskazanym przez skarżącą jako ostateczne orzeczenie naruszające jej prawa, orzekające organy i sądy administracyjne związane były decyzją o odmowie przyznania prawa do zasiłku z 25 kwietnia 2013 r. Decyzja ta stwierdzała spełnienie przesłanki rozwiązania stosunku pracy z winy skarżącej, miała ona charakter ostateczny a jej legalność nie podlegała badaniu w postępowaniu zakończonym wyrokiem NSA z 20 grudnia 2016 r. W związku z tym należy uznać, że podnoszona przez skarżącą kwestia potrzeby zawieszenia postępowania do momentu rozstrzygnięcia sprawy o przywrócenie do pracy (ustalenie spełnienia przesłanki ,,winy”) miałaby znaczenie, gdyby została podniesiona w postępowaniu zakończonym decyzją z 25 kwietnia 2013 r. lub w toku postępowań zainicjowanych przez zaskarżenie tej decyzji. Natomiast kwestia ta nie ma znaczenia z punktu widzenia przedmiotu niniejszego postępowania ze skargi konstytucyjnej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5. Niezależnie od powyższej okoliczności, samoistnie przesądzającej niedopuszczalność nadania niniejszej skardze dalszego biegu, należy stwierdzić, że skarga nie spełnia także innych przesłanek warunkujących jej merytoryczne rozpoznan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6. Odnosząc się do zarzutów skargi, Trybunał wskazuje, że zdaniem skarżącej naruszenie art. 67 ust. 2, art. 32 ust. 1 i 2, art. 31 ust. 3 i art. 2 Konstytucji przez zakwestionowane art. 75 ust. 1 pkt 3 i ust. 2 pkt 3 ustawy o promocji zatrudnienia nastąpiło w zakresie, w jakim przepisy te powodują ,,dyskryminację osób bezrobotnych tylko z uwagi na miejsce zarejestrowania”. Trybunał zwraca uwagę, że zakres, w jakim zostały zaskarżone powyższe przepisy, w ogóle nie odnosi się do ich treści, dlatego należało uznać skargę w tym zakresie za oczywiście bezzasadną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7. Jak wynika z art. 79 ust. 1 Konstytucji, warunkiem merytorycznego rozpoznania skargi jest wykazanie przez skarżącego, że w związku z wydaniem przez sąd lub organ administracji ostatecznego orzeczenia na podstawie zakwestionowanego w skardze aktu normatywnego doszło do naruszenia przysługujących skarżącemu konstytucyjnych praw lub wolności. Formalną konsekwencją takiej przesłanki jest obowiązek wskazania w skardze konstytucyjnej, jakie konstytucyjne prawa bądź wolności i w jaki sposób zostały – zdaniem skarżącego – naruszone przez zakwestionowane przepisy (art. 53 ust. 1 pkt 2 u.o.t.p. 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ga konstytucyjna wniesiona w niniejszej sprawie nie spełnia tego warunku, ponieważ powołane przez skarżącą art. 2 oraz art. 32 ust. 1 i 2 Konstytucji nie mogą stanowić samodzielnych wzorców kontroli w postępowaniu inicjowanym wniesieniem skargi konstytucyjnej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7.1. Trybunał zwraca uwagę, że skarżąca w piśmie z 27 czerwca 2017 r. uzupełniającym braki skargi jako prawa wyrażone w art. 2 Konstytucji wskazała zasadę demokratycznego państwa prawnego i wywiedzione z niej zasady: ochrony zaufania do państwa, poprawnej legislacji, pewności prawa oraz prawa do sprawiedliwego traktowania w sferze stosunków objętych gwarancjami konstytucyjnymi. Trybunał przypomina, że zasada demokratycznego państwa prawnego (i wskazane przez skarżącą wynikające z niej bardziej szczegółowe zasady ustrojowe) nie ma charakteru konstytucyjnej wolności lub prawa podmiotowego, których naruszenie może być przedmiotem skargi konstytucyjnej (por. np. postanowienie TK z 26 czerwca 2002 r., sygn. SK 1/02, OTK ZU nr 4/A/2002, poz. 53). Zgodnie z utrwalonym orzecznictwem Trybunału Konstytucyjnego zasady wynikające z art. 2 Konstytucji w postępowaniu skargowym mogą być jedynie pomocniczym wzorcem kontroli, pod warunkiem, że skarżąca jednocześnie wskaże inną naruszoną normę konstytucyjną statuującą wolność lub prawo (zob. wyrok TK z 26 kwietnia 2005 r., sygn. SK 36/03, OTK ZU nr 4/A/2005, poz. 40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7.2. W odniesieniu do art. 32 Konstytucji, Trybunał stwierdził, po pierwsze, że wynikające z niego prawo do równego traktowania ma ,,charakter niejako prawa »drugiego stopnia« (»metaprawa«), tzn. przysługuje ono w związku z konkretnymi normami prawnymi, lub innymi działaniami organów władzy publicznej, a nie w oderwaniu od nich – niejako »samoistnie«. Jeżeli te normy lub działania nie mają odniesienia do konkretnych określonych w Konstytucji wolności i praw, prawo do równego traktowania nie ma w pełni charakteru prawa konstytucyjnego, a to sprawia, że nie może ono być chronione za pomocą skargi konstytucyjnej” (postanowienie TK z 24 października 2001 r., sygn. SK 10/01</w:t>
      </w:r>
      <w:r>
        <w:rPr>
          <w:i/>
          <w:iCs/>
        </w:rPr>
        <w:t xml:space="preserve">, </w:t>
      </w:r>
      <w:r>
        <w:rPr/>
        <w:t xml:space="preserve">OTK ZU nr 7/2001 poz. 225). Art. 32 Konstytucji można więc wskazać jako wzorzec kontroli w postępowaniu skargowym tylko wówczas, gdy odniesie się go do treści innych norm konstytucyjnych chroniących poszczególne wolności i prawa naruszone regulacją kwestionowaną w skardze konstytucyjnej (zob. np. postanowienie TK z 13 marca 2002 r., sygn. Ts 108/01, OTK ZU nr 2/B/2002, poz. 138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o drugie, ewentualne ustalenie, czy zasada równości wobec prawa została w konkretnym wypadku naruszona, wymaga określenia kręgu adresatów, do których odnosi się dana norma prawna oraz wskazania elementów określających ich sytuację prawną, które są prawnie istotne (np. postanowienie TK z 14 lipca 2010 r., sygn. Ts 81/10, OTK ZU nr 6/B/2011, poz. 435). Zgodnie z art. 53 ust. 1 pkt 2 u.o.t.p. TK to skarżąca jest zobowiązana do wskazania sposobu naruszenia konstytucyjnych wolności lub praw. Skoro zarzut naruszenia art. 32 Konstytucji musi łączyć się ze wskazaniem grupy podmiotów wyposażonych w cechę relewantną, a następnie wykazaniem nierównego ich potraktowania, obowiązkiem skarżącej było prawidłowe wskazanie tej cechy, czego skarżąca nie uczynił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7.3. Wprawdzie skarżąca wskazuje jako wzorzec kontroli art. 67 Konstytucji, ale w żaden sposób nie łączy wynikających z niego praw podmiotowych ze wskazanymi zasadami z art. 2 Konstytucji oraz z art. 32 ust. 1 i ust. 2 Konstytu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8. Skarżąca wskazała także jako wzorzec kontroli art. 42 ust. 3 Konstytucji ,,statuujący zasadę prawa do obrony a także zasadę domniemania niewinności dopóki wina nie zostanie stwierdzona prawomocnym wyrokiem [s]ądu wszędzie tam gdzie mogą nastąpić sankcje”. Skarżąca stwierdziła, że naruszenie jej praw określonych w tym przepisie nastąpiło przez ,,dyskryminację i odebranie środków do życia bez jakiegokolwiek orzeczenia sądowego” oraz ,,prowadzi do zlikwidowania uprawnień osobom bezrobotnym w takiej samej sytuacji faktycznej jak skarżąca”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pierwszej kolejności Trybunał zwraca uwagę, że skarżąca jako wzorzec kontroli wskazała jedynie art. 42 ust. 3, a przywołane przez nią prawo do obrony jest wyrażone w ust. 2 tego przepisu, który nie został przez skarżącą zakwestionowany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Natomiast sam art. 42 ust. 3 (ustanawiający zasadę domniemania niewinności) określa jedną z podstawowych gwarancji o charakterze procesowym, odnoszącą się do sposobu prowadzenia postępowania przed organami procesowymi w toku procesu karnego. Może on więc stanowić wzorzec kontroli w zakresie zarzutów związanych z pozbawieniem jednostki możliwości realizacji uprawnień procesowych. Pozostaje on jednak bez adekwatnego związku z przepisami o charakterze materialnym, do których należy zaliczyć art. 75 ust. 1 pkt 3 ustawy o promocji zatrudnienia, określający przesłanki wyłączenia prawa do zasiłku dla bezrobotnych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owyższe okoliczności uzasadniają odmowę nadania skardze konstytucyjnej dalszego bieg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 tych przyczyn Trybunał Konstytucyjny postanowił jak na wstępi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  <w:t>POUCZ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lang w:eastAsia="pl-PL"/>
        </w:rPr>
        <w:t>Na podstawie art. 61 ust. 5 u.o.t.p. TK skarżącej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2:00Z</dcterms:created>
  <dc:creator/>
  <dc:description/>
  <cp:keywords/>
  <dc:language>en-US</dc:language>
  <cp:lastModifiedBy/>
  <dcterms:modified xsi:type="dcterms:W3CDTF">2020-05-23T06:01:00Z</dcterms:modified>
  <cp:revision>1</cp:revision>
  <dc:subject/>
  <dc:title/>
</cp:coreProperties>
</file>