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33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4 lutego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94/18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Julia Przyłębska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O. o zbadan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1037 § 1, 2 i 3 w związku z art. 968 § 1 oraz art. 998 § 1 i art. 1035 § 1 ustawy z dnia 17 listopada 1964 r. – Kodeks postępowania cywilnego (Dz. U. z 2018 r. poz. 155, ze zm.) z: art. 2 w związku z art. 7 w związku z art. 64 ust. 1, 2 i 3 Konstytucji Rzeczypospolitej Polskiej, art. 2 w związku z art. 7 oraz art. 45 ust. 1 oraz art. 78 Konstytucji,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W skardze konstytucyjnej, wniesionej do Trybunału Konstytucyjnego 11 czerwca 2018 r. (data nadania), R.O. (dalej: skarżący), reprezentowany przez radcę prawnego ustanowionego pełnomocnikiem z wyboru, wystąpił z żądaniem przytoczonym na tle następującego stanu faktycznego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żącemu, posiadającemu status wierzyciela, przysądzono w postępowaniu egzekucyjnym nieruchomość dłużnika za cenę 210 000 zł. Na poczet ceny nabycia wpłacił on kwotę 163 683,62 zł, zaliczając na poczet pozostałej ceny własną wierzytelność w wysokości 46 316,38 zł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rzy sporządzaniu planu podziału sumy uzyskanej z egzekucji z nieruchomości ustalono, że skarżący – uiszczając cenę – potrącił wierzytelność, która się w niej nie mieści. Wierzytelnością korzystającą z pierwszeństwa zaspokojenia z majątku dłużnika przed wierzytelnością skarżącego były bowiem koszty egzekucyjne, zgodnie z art. 1025 § 1 pkt 1 ustawy z dnia 17 listopada 1964 r. – Kodeks postępowania cywilnego (Dz. U. z 2018 r. poz. 155, ze zm.; dalej: k.p.c.). Składały się na nie: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opłata sądowa za udzielenie przysądzenia własności w wysokości 100 zł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koszty należne komornikowi sądowemu w wysokości 35 083,57 zł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koszty należne wierzycielowi egzekwującemu, Bankowi Spółdzielczemu w S., w kwocie 134 zł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onadto wierzytelnością korzystającą z pierwszeństwa zaspokojenia przed wierzytelnością skarżącego była wierzytelność Banku Spółdzielczego w S. zabezpieczona hipoteką na nieruchomości w wysokości 38 888,06 zł tytułem odsetek i w wysokości 132 271,90 zł. Łączna kwota wierzytelności korzystających z pierwszeństwa zaspokojenia przed wierzytelnością skarżącego wynosiła zatem 206 477,53 zł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ostanowieniem z 25 sierpnia 2017 r. (sygn. akt […]) Sąd Rejonowy w S. zobowiązał skarżącego do uzupełnienia ceny nabycia nieruchomości przez wpłacenie w ciągu tygodnia od uprawomocnienia się orzeczenia kwoty 42 793,91 zł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 powyższe orzeczenie skarżący złożył zażalenie, w którym wniósł o jego uchylenie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17 stycznia 2018 r. (sygn. akt […]) Sąd Okręgowy w O. oddalił zażalenie. Orzeczenie to doręczono skarżącemu 9 marca 2018 r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Skarżący zarzucił kwestionowanym w skardze konstytucyjnej przepisom naruszenie art. 2 w związku z art. 7 w związku z art. 64 ust. 1, 2 i 3 Konstytucji, czyli „zasady demokratycznego państwa prawnego, w tym naruszenie zasady lojalności państwa do obywatela oraz zasady bezpieczeństwa prawnego w sytuacji, gdy nabywca nieruchomości po uprawomocnieniu postanowienia w przedmiocie przysądzenia nieruchomości, na mocy którego zaliczono jego wierzytelność względem dłużnika na poczet ceny nabycia, po sporządzeniu planu podziału kwoty uzyskanej z egzekucji nieruchomości zostaje zobowiązany w trybie art. 1037 § 1 k.p.c. do uiszczenia dodatkowej kwoty na poczet ceny nabycia nieruchomości w zakresie, w jakim jego wierzytelność względem dłużnika nie została uwzględniona w planie podziału, co rodzi brak pewności nabywcy do państwa w zakresie, w jakim zaskarżona norma prawna dopuszcza możliwość obciążenia nabywcy dodatkowymi obowiązkami oraz uszczupla jego majątek pomimo istnienia uprzedniego prawomocnego postanowienia określającego jego obowiązki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daniem skarżącego, kwestionowane przepisy naruszają także zasadę demokratycznego państwa prawa oraz zasadę dwuinstancyjności (art. 2 w związku z art. 7 oraz art. 45 ust. 1 oraz art. 78 Konstytucji), gdyż nie umożliwiają skarżącemu jako wierzycielowi – nabywcy nieruchomości – aktywnego uczestnictwa w postępowaniu pierwszej insta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74" w:firstLine="708"/>
        <w:jc w:val="both"/>
        <w:rPr/>
      </w:pPr>
      <w:r>
        <w:rPr/>
        <w:t>3. Zarządzeniem sędziego Trybunału Konstytucyjnego z 18 czerwca 2019 r. skarżący został wezwany do usunięcia braków formalnych skargi konstytucyjnej przez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74" w:firstLine="708"/>
        <w:jc w:val="both"/>
        <w:rPr/>
      </w:pPr>
      <w:r>
        <w:rPr/>
        <w:t xml:space="preserve">– </w:t>
      </w:r>
      <w:r>
        <w:rPr>
          <w:rFonts w:cs="Calibri"/>
          <w:bCs/>
          <w:kern w:val="2"/>
        </w:rPr>
        <w:t>doręczenie pięciu egzemplarzy pełnomocnictwa szczególnego do sporządzenia i wniesienia skargi konstytucyjnej, a także reprezentowania skarżącego w postępowaniu przed Trybunałem Konstytucyjnym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74" w:firstLine="708"/>
        <w:jc w:val="both"/>
        <w:rPr/>
      </w:pPr>
      <w:r>
        <w:rPr/>
        <w:t xml:space="preserve">– </w:t>
      </w:r>
      <w:r>
        <w:rPr>
          <w:rFonts w:eastAsia="Calibri"/>
          <w:bCs/>
          <w:lang w:eastAsia="pl-PL"/>
        </w:rPr>
        <w:t>dokładne uzasadnienie zarzutu niezgodności kwestionowanych przepisów ze wskazanymi przez skarżącego wzorcami kontroli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74" w:firstLine="708"/>
        <w:jc w:val="both"/>
        <w:rPr>
          <w:bCs/>
        </w:rPr>
      </w:pPr>
      <w:r>
        <w:rPr>
          <w:bCs/>
        </w:rPr>
        <w:t>Skarżący wykonał powyższe zarządzenie w przepisanym terminie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74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74" w:firstLine="708"/>
        <w:jc w:val="both"/>
        <w:rPr>
          <w:bCs/>
        </w:rPr>
      </w:pPr>
      <w:r>
        <w:rPr/>
        <w:t>Trybunał Konstytucyjny zważył, co następuje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74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74" w:firstLine="708"/>
        <w:jc w:val="both"/>
        <w:rPr>
          <w:bCs/>
        </w:rPr>
      </w:pPr>
      <w:r>
        <w:rPr>
          <w:bCs/>
        </w:rPr>
        <w:tab/>
      </w:r>
      <w:r>
        <w:rPr>
          <w:rFonts w:eastAsia="SimSun;宋体" w:cs="Mangal"/>
          <w:kern w:val="2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lang w:eastAsia="hi-IN" w:bidi="hi-IN"/>
        </w:rPr>
        <w:t>z dnia 30 listopada 2016 r. o organizacji i trybie postępowania przed Trybunałem Konstytucyjnym (Dz. U. z 2019 r. poz. 2393, ze zm.; dalej: u.o.t.p. TK)</w:t>
      </w:r>
      <w:r>
        <w:rPr>
          <w:rFonts w:eastAsia="SimSun;宋体" w:cs="Mangal"/>
          <w:kern w:val="2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suppressAutoHyphens w:val="false"/>
        <w:ind w:right="74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74" w:firstLine="708"/>
        <w:jc w:val="both"/>
        <w:rPr>
          <w:bCs/>
        </w:rPr>
      </w:pPr>
      <w:r>
        <w:rPr>
          <w:bCs/>
        </w:rPr>
        <w:tab/>
      </w:r>
      <w:r>
        <w:rPr>
          <w:rFonts w:eastAsia="SimSun;宋体" w:cs="Mangal"/>
          <w:kern w:val="2"/>
          <w:lang w:eastAsia="hi-IN" w:bidi="hi-IN"/>
        </w:rPr>
        <w:t>2.</w:t>
      </w:r>
      <w:r>
        <w:rPr>
          <w:rFonts w:eastAsia="SimSun;宋体"/>
          <w:kern w:val="2"/>
          <w:lang w:eastAsia="hi-IN" w:bidi="hi-IN"/>
        </w:rPr>
        <w:t xml:space="preserve"> </w:t>
      </w:r>
      <w:bookmarkStart w:id="0" w:name="_Hlk4147241"/>
      <w:r>
        <w:rPr>
          <w:rFonts w:eastAsia="SimSun;宋体"/>
          <w:kern w:val="2"/>
          <w:lang w:eastAsia="hi-IN" w:bidi="hi-IN"/>
        </w:rPr>
        <w:t xml:space="preserve">Przedmiotem zaskarżenia w niniejszej sprawie uczyniono następujące przepisy </w:t>
      </w:r>
      <w:r>
        <w:rPr/>
        <w:t>ustawy z dnia 17 listopada 1964 r. – Kodeks postępowania cywilnego (Dz. U. z 2018 r. poz. 155, ze zm.; dalej: k.p.c.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art. 1037 § 1, 2 i 3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„</w:t>
      </w:r>
      <w:r>
        <w:rPr/>
        <w:t>§ 1. Jeżeli przy sporządzaniu planu podziału okaże się, że nabywca uiszczając cenę, potrącił wierzytelność, która się w niej nie mieści, sąd, na wniosek komornika, zobowiąże nabywcę do uzupełnienia ceny w ciągu tygodnia. Na postanowienie sądu przysługuje zażaleni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§ 2. W planie podziału komornik wymienia osoby, dla których jest przeznaczona suma przypadająca od nabywcy. W tej części plan podziału stanowi tytuł egzekucyjny przeciwko naby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§ 3. Wierzyciel, któremu przydzielono roszczenie przeciwko nabywcy, nabywa z mocy samego prawa hipotekę na sprzedanej nieruchomości. Ujawnienie hipoteki w księdze wieczystej lub zbiorze dokumentów następuje na wniosek wierzyciela”;</w:t>
      </w:r>
    </w:p>
    <w:p>
      <w:pPr>
        <w:pStyle w:val="Normal"/>
        <w:widowControl w:val="false"/>
        <w:autoSpaceDE w:val="false"/>
        <w:ind w:firstLine="708"/>
        <w:jc w:val="both"/>
        <w:rPr>
          <w:rStyle w:val="Ngbinding"/>
        </w:rPr>
      </w:pPr>
      <w:r>
        <w:rPr>
          <w:rStyle w:val="Ngbinding"/>
        </w:rPr>
        <w:t xml:space="preserve">– </w:t>
      </w:r>
      <w:r>
        <w:rPr>
          <w:rStyle w:val="Ngbinding"/>
        </w:rPr>
        <w:t xml:space="preserve">art. 968 § 1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Ngbinding"/>
        </w:rPr>
        <w:t>„</w:t>
      </w:r>
      <w:r>
        <w:rPr>
          <w:rStyle w:val="Ngbinding"/>
        </w:rPr>
        <w:t>Nabywca może zaliczyć na poczet ceny własną wierzytelność lub jej część, jeżeli znajduje ona pokrycie w cenie nabycia”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bookmarkStart w:id="1" w:name="_Hlk21602805"/>
      <w:r>
        <w:rPr>
          <w:rFonts w:eastAsia="SimSun;宋体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bookmarkEnd w:id="1"/>
      <w:r>
        <w:rPr>
          <w:rFonts w:eastAsia="SimSun;宋体"/>
          <w:kern w:val="2"/>
          <w:lang w:eastAsia="hi-IN" w:bidi="hi-IN"/>
        </w:rPr>
        <w:t xml:space="preserve">art. 998 § 1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„</w:t>
      </w:r>
      <w:r>
        <w:rPr>
          <w:rFonts w:eastAsia="SimSun;宋体"/>
          <w:kern w:val="2"/>
          <w:lang w:eastAsia="hi-IN" w:bidi="hi-IN"/>
        </w:rPr>
        <w:t>Po uprawomocnieniu się przybicia i wykonaniu przez nabywcę warunków licytacyjnych lub postanowienia o ustaleniu ceny nabycia i wpłaceniu całej ceny przez Skarb Państwa sąd wydaje postanowienie o przysądzeniu własności”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art. 1035 § 1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„</w:t>
      </w:r>
      <w:r>
        <w:rPr>
          <w:rFonts w:eastAsia="SimSun;宋体"/>
          <w:kern w:val="2"/>
          <w:lang w:eastAsia="hi-IN" w:bidi="hi-IN"/>
        </w:rPr>
        <w:t>Niezwłocznie po uprawomocnieniu się postanowienia o przysądzeniu własności komornik sporządza plan podziału”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bookmarkEnd w:id="0"/>
      <w:r>
        <w:rPr>
          <w:rFonts w:eastAsia="SimSun;宋体" w:cs="Mangal"/>
          <w:kern w:val="2"/>
          <w:lang w:eastAsia="hi-IN" w:bidi="hi-IN"/>
        </w:rPr>
        <w:t xml:space="preserve">3. </w:t>
      </w:r>
      <w:r>
        <w:rPr>
          <w:rFonts w:eastAsia="SimSun;宋体"/>
          <w:kern w:val="2"/>
          <w:lang w:eastAsia="hi-IN" w:bidi="hi-IN"/>
        </w:rPr>
        <w:t xml:space="preserve">Trybunał stwierdza, że analizowana skarga konstytucyjna spełnia przesłanki warunkujące przekazanie jej do rozpoznania merytorycznego, gdyż </w:t>
      </w:r>
      <w:r>
        <w:rPr>
          <w:rFonts w:eastAsia="SimSun;宋体" w:cs="Mangal"/>
          <w:kern w:val="2"/>
          <w:lang w:eastAsia="hi-IN" w:bidi="hi-IN"/>
        </w:rPr>
        <w:t xml:space="preserve">sporządzona została w imieniu skarżącego przez radcę prawnego (art. 44 ust. 1 u.o.t.p. TK), </w:t>
      </w:r>
      <w:r>
        <w:rPr>
          <w:rFonts w:eastAsia="SimSun;宋体"/>
          <w:kern w:val="2"/>
          <w:lang w:eastAsia="hi-IN" w:bidi="hi-IN"/>
        </w:rPr>
        <w:t xml:space="preserve">a </w:t>
      </w:r>
      <w:r>
        <w:rPr>
          <w:rFonts w:eastAsia="SimSun;宋体" w:cs="Mangal"/>
          <w:kern w:val="2"/>
          <w:lang w:eastAsia="hi-IN" w:bidi="hi-IN"/>
        </w:rPr>
        <w:t>skarżący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–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wyczerpał przysługującą mu drogę prawną (art. 77 ust. 1 u.o.t.p. TK), ponieważ postanowienie Sądu Okręgowego w O. z 17 stycznia 2018 r. (sygn. akt […]) jest prawomocne i</w:t>
      </w:r>
      <w:r>
        <w:rPr>
          <w:rFonts w:eastAsia="SimSun;宋体"/>
          <w:kern w:val="2"/>
          <w:lang w:eastAsia="hi-IN" w:bidi="hi-IN"/>
        </w:rPr>
        <w:t xml:space="preserve"> nie przysługują od niego żadne zwykłe środki zaskarżenia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hi-IN" w:bidi="hi-IN"/>
        </w:rPr>
        <w:t>dochował przepisanego terminu do wniesienia skargi konstytucyjnej (art. 77 ust. 1 u.o.t.p. TK), ponieważ</w:t>
      </w:r>
      <w:r>
        <w:rPr>
          <w:rFonts w:eastAsia="SimSun;宋体"/>
          <w:kern w:val="2"/>
          <w:lang w:eastAsia="hi-IN" w:bidi="hi-IN"/>
        </w:rPr>
        <w:t xml:space="preserve"> odpis wymienionego wyżej postanowienia został doręczony skarżącemu 9 marca 2018 r., a skarga została wniesiona 11 czerwca 2018 r.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hi-IN" w:bidi="hi-IN"/>
        </w:rPr>
        <w:t>prawidłowo określił przedmiot kontroli (art. 53 ust. 1 pkt 1 u.o.t.p. TK), wskazując, które konstytucyjne prawa i wolności oraz w jaki sposób – jego zdaniem – zostały naruszone (art. 53 ust. 1 pkt 2 u.o.t.p. TK), a także przedstawił w tym zakresie stosowne uzasadnienie (art. 53 ust. 1 pkt 3 u.o.t.p. TK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4. W ocenie Trybunału skarga konstytucyjna nie jest obarczona nieusuwalnymi brakami formalnymi, o których mowa w art. 61 ust. 4 pkt 1 u.o.t.p. TK, zaś sformułowanych w niej zarzutów nie można uznać za oczywiście bezzasadne w rozumieniu art. 61 ust. 4 pkt 3 u.o.t.p. TK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 xml:space="preserve">Przedstawione przez skarżącego zagadnienie prawne dotyczy postępowania egzekucyjnego z nieruchomości, które składa się z kilku chronologicznie następujących po sobie etapów. Zaliczeniu na poczet ceny nabycia podlega wierzytelność w takiej wysokości, w jakiej, w hipotetycznie sporządzonym planie podziału, przypadłaby z jej tytułu wierzycielowi kwota sumy podlegającej podziałowi, przy uwzględnieniu znanych na ten dzień wierzytelności wierzycieli oraz praw osób stwierdzonych w opisie i oszacowaniu, bądź też takich, które zostały zgłoszone na 3 dni przed terminem licytacji (por. postanowienie SN z 3 lutego 1972 r., sygn. akt III CRN 156/71, OSNCP nr 6/1972, poz. 121). Jeżeli jednak wierzytelność nabywcy przedmiotu egzekucji nie znajduje pokrycia w cenie nabycia w wysokości, którą zalicza na poczet ceny (gdy po uprawomocnieniu się przybicia do postępowania podziałowego przystąpią skutecznie kolejni wierzyciele, których wierzytelności ulegną zaspokojeniu w wyższej kategorii niż wierzytelność nabywcy), sąd wzywa nabywcę do zapłaty brakującej kwoty wyznaczając ponownie termin do jej uiszczenia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>Zdaniem skarżącego, kwestionowane przepisy wprowadzają niepewność obywatela co do prawa, naruszają zasadę ochrony zaufania do państwa, a także stanowią „pułapkę prawną”, gdyż to „jednostka ponosi wszelkie negatywne konsekwencje ich niewłaściwej konstrukcji prawnej”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W związku z powyższym – na podstawie art. 61 ust. 2 u.o.t.p. TK – postanowiono jak w senten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/>
      <w:i/>
      <w:i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6:00Z</dcterms:created>
  <dc:creator/>
  <dc:description/>
  <cp:keywords/>
  <dc:language>en-US</dc:language>
  <cp:lastModifiedBy/>
  <dcterms:modified xsi:type="dcterms:W3CDTF">2020-05-23T05:59:00Z</dcterms:modified>
  <cp:revision>1</cp:revision>
  <dc:subject/>
  <dc:title/>
</cp:coreProperties>
</file>