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26/B/2020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8 grud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2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lia Przyłębska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, na posiedzeniu niejawnym, skargi konstytucyjnej B.R. i H.R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art. 292 w związku z art. 172, art. 285 § 1 i 2 ustawy z dnia 23 kwietnia 1964 r. – Kodeks cywilny (Dz. U. z 2018 r. poz. 1025, ze zm.) oraz art. XLI § 2 ustawy z dnia 23 kwietnia 1964 r. – Przepisy wprowadzające kodeks cywilny (Dz. U. Nr 16, poz. 94, ze zm.) w zakresie, w jakim stanowią one podstawę prawną nabycia w drodze zasiedzenia przed 3 sierpnia 2008 r. służebności gruntowej odpowiadającej treści służebności przesyłu na rzecz Skarbu Państwa z:</w:t>
      </w:r>
    </w:p>
    <w:p>
      <w:pPr>
        <w:pStyle w:val="Normal"/>
        <w:overflowPunct w:val="false"/>
        <w:autoSpaceDE w:val="false"/>
        <w:ind w:left="993" w:right="565" w:hanging="283"/>
        <w:jc w:val="both"/>
        <w:rPr/>
      </w:pPr>
      <w:r>
        <w:rPr/>
        <w:t>a) art. 64 ust. 3 w związku z art. 31 ust. 3 Konstytucji Rzeczypospolitej Polskiej,</w:t>
      </w:r>
    </w:p>
    <w:p>
      <w:pPr>
        <w:pStyle w:val="Normal"/>
        <w:overflowPunct w:val="false"/>
        <w:autoSpaceDE w:val="false"/>
        <w:ind w:left="993" w:right="565" w:hanging="283"/>
        <w:jc w:val="both"/>
        <w:rPr/>
      </w:pPr>
      <w:r>
        <w:rPr/>
        <w:t>b) art. 64 ust. 2 w związku z art. 32 ust. 1 Konstytucji,</w:t>
      </w:r>
    </w:p>
    <w:p>
      <w:pPr>
        <w:pStyle w:val="Normal"/>
        <w:overflowPunct w:val="false"/>
        <w:autoSpaceDE w:val="false"/>
        <w:ind w:left="993" w:right="565" w:hanging="283"/>
        <w:jc w:val="both"/>
        <w:rPr/>
      </w:pPr>
      <w:r>
        <w:rPr/>
        <w:t>c) art. 21 ust. 1 Konstytucji,</w:t>
      </w:r>
    </w:p>
    <w:p>
      <w:pPr>
        <w:pStyle w:val="Normal"/>
        <w:overflowPunct w:val="false"/>
        <w:autoSpaceDE w:val="false"/>
        <w:ind w:left="993" w:right="565" w:hanging="283"/>
        <w:jc w:val="both"/>
        <w:rPr/>
      </w:pPr>
      <w:r>
        <w:rPr/>
        <w:t>d) art. 2 Konstytucji,</w:t>
      </w:r>
    </w:p>
    <w:p>
      <w:pPr>
        <w:pStyle w:val="Normal"/>
        <w:overflowPunct w:val="false"/>
        <w:autoSpaceDE w:val="false"/>
        <w:ind w:left="993" w:right="565" w:hanging="283"/>
        <w:jc w:val="both"/>
        <w:rPr/>
      </w:pPr>
      <w:r>
        <w:rPr/>
        <w:t>e)</w:t>
        <w:tab/>
        <w:t>art. 1 Protokołu nr 1 do Konwencji o ochronie praw człowieka i podstawowych wolności, sporządzonego w Paryżu dnia 20 marca 1952 r. (Dz. U. z 1995 r. Nr 36, poz. 175)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) nadać skardze konstytucyjnej dalszy bieg w zakresie badania zgodności art. 292 w związku z art. 172, art. 285 § 1 i 2 ustawy z dnia 23 kwietnia 1964 r. – Kodeks cywilny </w:t>
      </w:r>
      <w:r>
        <w:rPr/>
        <w:t>(Dz. U. z 2018 r. poz. 1025, ze zm.)</w:t>
      </w:r>
      <w:r>
        <w:rPr>
          <w:b/>
        </w:rPr>
        <w:t xml:space="preserve"> oraz art. XLI § 2 ustawy z dnia 23 kwietnia 1964 r. – Przepisy wprowadzające kodeks cywilny </w:t>
      </w:r>
      <w:r>
        <w:rPr/>
        <w:t>(Dz. U. Nr 16, poz. 94, ze zm.)</w:t>
      </w:r>
      <w:r>
        <w:rPr>
          <w:b/>
        </w:rPr>
        <w:t xml:space="preserve"> w zakresie, w jakim stanowią one podstawę prawną nabycia w drodze zasiedzenia przed 3 sierpnia 2008 r. służebności gruntowej odpowiadającej treści służebności przesyłu na rzecz Skarbu Państwa z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a) art. 64 ust. 3 w związku z art. 31 ust. 3 Konstytucji Rzeczypospolitej Polskiej,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b) art. 64 ust. 2 w związku z art. 32 ust. 1 Konstytucji,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/>
        </w:rPr>
        <w:t>c) art. 21 ust. 1 Konstytucji,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d) art. 2 Konstytucji;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2) odmówić nadania skardze konstytucyjnej dalszego biegu w pozostałym zakresie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19 stycznia 2018 r. (data nadania), B.R. i H.R. (dalej: skarżący) wystąpili z żądaniem przytoczonym na tle następującego stanu faktycznego:</w:t>
      </w:r>
    </w:p>
    <w:p>
      <w:pPr>
        <w:pStyle w:val="Normal"/>
        <w:ind w:firstLine="708"/>
        <w:jc w:val="both"/>
        <w:rPr/>
      </w:pPr>
      <w:r>
        <w:rPr/>
        <w:t>Skarżący złożyli 23 grudnia 2013 r. do Sądu Rejonowego w T. (dalej: Sąd Rejonowy) wniosek o ustanowienie służebności przesyłu obciążającej położoną w Z. działkę gruntu nr […] na rzecz Tauron Dystrybucja Spółka Akcyjna z siedzibą w Krakowie (dalej: Tauron Dystrybucja S.A.), której treścią jest znoszenie istnienia na nieruchomości obciążonej i w przestrzeni nad powierzchnią tej nieruchomości istniejących urządzeń przesyłowych, tj. linii elektroenergetycznych niskiego napięcia wraz z dwoma słupami oraz prawa korzystania z nieruchomości obciążonej w zakresie niezbędnym do dokonywania konserwacji, remontów, modernizacji urządzeń przesyłowych lub ich instalacji. Skarżący wnieśli ponadto o zasądzenie od Tauron Dystrybucja S.A. wynagrodzenia za ustanowienie służebności. W uzasadnieniu wniosku wskazali, że na stanowiącej ich własność działce znajdują się urządzenia przesyłowe Tauron Dystrybucja S.A., która pomimo wezwania nie wyraziła zgody na zawarcie umowy o ustanowienie służebności przesyłu.</w:t>
      </w:r>
    </w:p>
    <w:p>
      <w:pPr>
        <w:pStyle w:val="Normal"/>
        <w:ind w:firstLine="708"/>
        <w:jc w:val="both"/>
        <w:rPr/>
      </w:pPr>
      <w:r>
        <w:rPr/>
        <w:t xml:space="preserve">Postanowieniem z 27 października 2016 r. (sygn. akt […]) Sąd Rejonowy oddalił wniosek skarżących (punkt 1) oraz ustalił, że każdy z zainteresowanych ponosi koszty postępowania związane ze swoim udziałem w sprawie (punkt 2). W uzasadnieniu sąd wskazał, że linia przesyłowa istniała już 20 stycznia 1972 r. i od tej daty należało liczyć bieg terminu zasiedzenia służebności. W związku z tym, że Tauron Dystrybucja S.A. skutecznie podniosła zarzut zasiedzenia służebności odpowiadającej w swojej treści służebności przesyłu, wniosek zmierzający do ustanowienia takiej służebności musiał zostać oddalony. </w:t>
      </w:r>
    </w:p>
    <w:p>
      <w:pPr>
        <w:pStyle w:val="Normal"/>
        <w:ind w:firstLine="708"/>
        <w:jc w:val="both"/>
        <w:rPr/>
      </w:pPr>
      <w:r>
        <w:rPr/>
        <w:t xml:space="preserve">Od powyższego orzeczenia skarżący wnieśli apelację, natomiast uczestnik postępowania Tauron Dystrybucja S.A. wniósł zażalenie. Postanowieniem z 19 października 2017 r. (sygn. akt […]) Sąd Okręgowy w G. III Wydział Cywilny Odwoławczy uchylił zaskarżone postanowienie w punkcie 2 i w tym zakresie przekazał sprawę do ponownego rozpoznania Sądowi Rejonowemu, pozostawiając temu sądowi rozstrzygnięcie o kosztach postępowania odwoławczego oraz oddalił apelację skarżących w pozostałej części. Orzeczenie to wraz z uzasadnieniem zostało doręczone skarżącym 6 grudnia 2017 r. </w:t>
      </w:r>
    </w:p>
    <w:p>
      <w:pPr>
        <w:pStyle w:val="Normal"/>
        <w:ind w:firstLine="708"/>
        <w:jc w:val="both"/>
        <w:rPr/>
      </w:pPr>
      <w:r>
        <w:rPr/>
        <w:t>Postanowieniem z 18 grudnia 2018 r. (sygn. akt […]) Sąd Najwyższy odrzucił skargę kasacyjną skarżących w części obejmującej zakresem zaskarżenia uchylenie postanowienia Sądu Rejonowego z 27 października 2016 r. (sygn. akt […]) i przekazanie sprawy do ponownego rozpoznania oraz odmówił przyjęcia skargi kasacyjnej do rozpoznania w pozostałym zakresie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8 lutego 2019 r. skarżący zostali wezwani do usunięcia braków formalnych skargi konstytucyjnej.</w:t>
      </w:r>
    </w:p>
    <w:p>
      <w:pPr>
        <w:pStyle w:val="Normal"/>
        <w:ind w:firstLine="708"/>
        <w:jc w:val="both"/>
        <w:rPr/>
      </w:pPr>
      <w:r>
        <w:rPr/>
        <w:t>Pismem procesowym z 18 marca 2019 r. (data nadania) skarżący odnieśli się do powyższego zarządzenia.</w:t>
      </w:r>
    </w:p>
    <w:p>
      <w:pPr>
        <w:pStyle w:val="Normal"/>
        <w:ind w:firstLine="708"/>
        <w:jc w:val="both"/>
        <w:rPr/>
      </w:pPr>
      <w:r>
        <w:rPr/>
        <w:t xml:space="preserve">Skarżący wskazali, że przedmiotem skargi jest utrwalona w orzecznictwie Sądu Najwyższego oraz sądów powszechnych wykładnia zakwestionowanych przepisów, zgodnie z którą możliwe jest nabycie przez zasiedzenie służebności gruntowej odpowiadającej w swej treści służebności przesyłu przed 3 sierpnia 2008 r., tj. przed dniem wprowadzenia do ustawy z dnia 23 kwietnia 1964 r. – Kodeks cywilny (Dz. U. z 1964 r. Nr 16, poz. 93, ze zm.) przepisów regulujących instytucję służebności przesyłu. Wykładnia ta narusza, ich zdaniem, prawo własności, zasady demokratycznego państwa prawnego, proporcjonalności oraz równo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poz. 2072, ze zm.; dalej: u.o.t.p. TK), skarga konstytucyjna podlega wstępnemu rozpoznaniu na posiedzeniu niejawnym. Służy ono wyeliminowaniu – już w początkowej fazie postępowania – spraw, które nie mogą być przedmiotem rozstrzygnięcia merytorycznego. Trybunał wydaje postanowienie o odmowie nadania skardze dalszego biegu, gdy nie spełnia ona określonych przez prawo wymagań lub jest oczywiście bezzasadn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Przedmiotem kontroli skarżący uczynili przepisy ustawy z 23 kwietnia 1964 r. – Kodeks cywilny (Dz. U. z 2018 r. poz. 1025, ze zm.; dalej: k.c.), tj.: art. 292 o treści: ,,Służebność gruntowa może być nabyta przez zasiedzenie tylko w wypadku, gdy polega na korzystaniu z trwałego i widocznego urządzenia. Przepisy o nabyciu własności nieruchomości przez zasiedzenie stosuje się odpowiednio” oraz związkowo z tym przepisem art. 172 określający zasady, na jakich może dojść do nabycia nieruchomości w drodze zasiedzenia, jak również art. 285 § 1 i 2 regulujący instytucję służebności gruntowej. Zaskarżony został także art. XLI § 2 ustawy z dnia 23 kwietnia 1964 r. – Przepisy wprowadzające kodeks cywilny (Dz. U. Nr 16, poz. 94, ze zm.) o treści: ,,Jeżeli termin zasiedzenia według kodeksu cywilnego jest krótszy niż według przepisów dotychczasowych, bieg zasiedzenia rozpoczyna się z dniem wejścia kodeksu w życie; jeżeli jednak zasiedzenie rozpoczęte przed dniem wejścia w życie kodeksu cywilnego nastąpiłoby przy uwzględnieniu terminu określonego w przepisach dotychczasowych wcześniej, zasiedzenie następuje z upływem tego wcześniejszego terminu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Zgodnie z art. 79 ust. 1 Konstytucji skarga konstytucyjna przysługuje tylko wtedy, gdy zostały naruszone prawa lub wolności skarżącego określone w Konstytucji. Przepis ten nie przewiduje możliwości kwestionowania w trybie skargi konstytucyjnej zgodności aktów normatywnych z umowami międzynarodowymi. W związku z tym wskazany przez skarżących art. 1 Protokołu nr 1 do Konwencji o ochronie praw człowieka i podstawowych wolności, sporządzonego w Paryżu dnia 20 marca 1952 r. (Dz. U. z 1995 r. Nr 36, poz. 175) nie może stanowić wzorca kontroli w niniejszej spraw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związku z powyższym – na podstawie art. 61 ust. 4 pkt 1 u.o.t.p. TK – należało postanowić jak w pkt 2 senten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W ocenie Trybunału skarga konstytucyjna w pozostałej części spełnia wymogi formalne nadania j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1. Skarżący wyczerpali drogę prawną, o której stanowi art. 77 ust. 1 w związku z art. 53 ust. 2 pkt 2 u.o.t.p. TK, ponieważ postanowienie Sądu Okręgowego w G. z 19 października 2017 r. (sygn. akt III […]) jest prawomocne i nie przysługują od niego żadne zwykłe środki zaskarżen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2. Dochowany został trzymiesięczny termin wniesienia skargi konstytucyjnej przewidziany w art. 77 ust. 1 u.o.t.p. TK. Wyrok Sądu Okręgowego został doręczony skarżącym 6 grudnia 2017 r., natomiast skarga została wniesiona 19 stycznia 2018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3. Trybunał stwierdza, że w skardze określono przedmiot kontroli (zgodnie z art. 53 ust. 1 pkt 1 u.o.t.p. TK) oraz wskazano, jakie konstytucyjne prawa skarżących i w jaki sposób zostały – ich zdaniem – naruszone (art. 53 ust. 1 pkt 2 u.o.t.p. TK), a także uzasadniono przedstawione zarzuty (art. 53 ust. 1 pkt 3 u.o.t.p. 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pl-PL"/>
        </w:rPr>
        <w:t xml:space="preserve">Na podstawie art. 61 ust. 5 u.o.t.p. TK skarżącym przysługuje prawo wniesienia zażalenia na pkt 2 powyższego postanowienia w terminie 7 dni od daty jego doręcz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8:00Z</dcterms:created>
  <dc:creator/>
  <dc:description/>
  <cp:keywords/>
  <dc:language>en-US</dc:language>
  <cp:lastModifiedBy/>
  <dcterms:modified xsi:type="dcterms:W3CDTF">2020-05-23T05:49:00Z</dcterms:modified>
  <cp:revision>1</cp:revision>
  <dc:subject/>
  <dc:title/>
</cp:coreProperties>
</file>