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6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3 listopada 2002 r.</w:t>
      </w:r>
    </w:p>
    <w:p>
      <w:pPr>
        <w:pStyle w:val="Heading5"/>
        <w:spacing w:lineRule="auto" w:line="240"/>
        <w:rPr/>
      </w:pPr>
      <w:r>
        <w:rPr/>
        <w:t>Sygn. akt SK 28/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Janusz Niemcewicz </w:t>
      </w:r>
      <w:r>
        <w:rPr>
          <w:rFonts w:eastAsia="Times New Roman CE" w:cs="Times New Roman CE" w:ascii="Times New Roman CE" w:hAnsi="Times New Roman CE"/>
          <w:sz w:val="24"/>
          <w:szCs w:val="24"/>
        </w:rPr>
        <w:t>– przewodniczący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iruta Lewaszkiewicz-Petrykowska</w:t>
      </w:r>
    </w:p>
    <w:p>
      <w:pPr>
        <w:pStyle w:val="Normal"/>
        <w:ind w:left="709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wa Łętowska </w:t>
      </w:r>
    </w:p>
    <w:p>
      <w:pPr>
        <w:pStyle w:val="Normal"/>
        <w:ind w:left="709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ndrzej Mączyński –</w:t>
      </w:r>
      <w:r>
        <w:rPr>
          <w:sz w:val="24"/>
          <w:szCs w:val="24"/>
        </w:rPr>
        <w:t xml:space="preserve"> sprawozdawc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Marian Zdyb,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 rozpoznaniu na posiedzen</w:t>
      </w:r>
      <w:r>
        <w:rPr>
          <w:rFonts w:eastAsia="Times New Roman CE" w:cs="Times New Roman CE" w:ascii="Times New Roman CE" w:hAnsi="Times New Roman CE"/>
          <w:sz w:val="24"/>
          <w:szCs w:val="24"/>
        </w:rPr>
        <w:t>iu niejawnym w dniu 13 listopada 2002 r., wniosku skarżącego Jana Kiliszkowskiego o wyjaśnienie wątpliwości co do treści postanowienia Trybunału Konstytucyjnego z 20 maja 2002 r.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4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7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dokonania wykładni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stanowienia Trybunału Konstytucyjnego z dnia 20 maja 2000 r. wobec braku wątpliwości co do jego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eści. </w:t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2"/>
        <w:widowControl/>
        <w:spacing w:lineRule="auto" w:line="240"/>
        <w:ind w:right="0" w:hanging="0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stanowieniem z 20 maja 2002 r., SK 28/01, (OTK ZU Seria A nr 3/2002, poz. 38), Trybunał Konstytucyjny umorzył postępowanie w sprawie skargi konstytucyjnej Jana Kiliszkowskiego o zbadanie zgodności: 1) art. 74 ustawy z dnia 26 maja 1982 r. – Prawo o adwokaturze (Dz. U. Nr 16, poz. 124 ze zm.; dalej: prawo o adwokaturze), 2) art. 3 ust. 1 i art. 40 ust</w:t>
      </w:r>
      <w:r>
        <w:rPr>
          <w:sz w:val="24"/>
          <w:szCs w:val="24"/>
        </w:rPr>
        <w:t>. 1 ustawy z dnia 11 kwietnia 1997 r. o ujawnien</w:t>
      </w:r>
      <w:r>
        <w:rPr>
          <w:rFonts w:eastAsia="Times New Roman CE" w:cs="Times New Roman CE" w:ascii="Times New Roman CE" w:hAnsi="Times New Roman CE"/>
          <w:sz w:val="24"/>
          <w:szCs w:val="24"/>
        </w:rPr>
        <w:t>iu pracy lub służby w organach bezpieczeństwa państwa lub współpracy z nimi w latach 1944-1990 osób pełniących funkcje publiczn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(Dz. U. z 1999 r. Nr 42, poz. 428 ze zm.), 3) pkt I i III uchwały Nr 9/99 Nacze</w:t>
      </w:r>
      <w:r>
        <w:rPr>
          <w:sz w:val="24"/>
          <w:szCs w:val="24"/>
        </w:rPr>
        <w:t>lnej Rady Adwokackiej z 17 kwietnia 1999 r. z: art. 2, art. 7, art. 32 ust. 1 i 2, art. 51 ust. 1 i 2 oraz art. 65 ust. 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związku z art. 31 ust. 3 Konstytucji, ze względu na niedopuszczalność wydania wyroku. </w:t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 xml:space="preserve">W dniu 31 sierpnia 2002 r. skarżący skierował do Trybunału Konstytucyjnego wniosek o </w:t>
      </w:r>
      <w:r>
        <w:rPr/>
        <w:t>„</w:t>
      </w:r>
      <w:r>
        <w:rPr>
          <w:rFonts w:eastAsia="Times New Roman CE" w:cs="Times New Roman CE" w:ascii="Times New Roman CE" w:hAnsi="Times New Roman CE"/>
        </w:rPr>
        <w:t>wyjaśnienie następujących wątpliwości co do treści postanowienia Trybunału Konstytucyjnego z 20 maja 2002 r.: 1) czy zapis postanowienia, wymieniający kolejno poszczegól</w:t>
      </w:r>
      <w:r>
        <w:rPr/>
        <w:t xml:space="preserve">ne przepisy Konstytucji (od art. 2 do art. 31 </w:t>
      </w:r>
      <w:r>
        <w:rPr>
          <w:rFonts w:eastAsia="Times New Roman CE" w:cs="Times New Roman CE" w:ascii="Times New Roman CE" w:hAnsi="Times New Roman CE"/>
        </w:rPr>
        <w:t>ust. 3) obejmuje także art. 31 ust. 2 Konstytu</w:t>
      </w:r>
      <w:r>
        <w:rPr/>
        <w:t xml:space="preserve">cji, 2) </w:t>
      </w:r>
      <w:r>
        <w:rPr>
          <w:rFonts w:eastAsia="Times New Roman CE" w:cs="Times New Roman CE" w:ascii="Times New Roman CE" w:hAnsi="Times New Roman CE"/>
        </w:rPr>
        <w:t>czy zapis &lt;&lt;art. 2 ... Konstytucji&gt;&gt; w w/w zdaniu obejmuje także zarzut niezgodności z zawartą w tym przepisie &lt;&lt;zasadą przyzwoitej legislacji, czyli poprawność, precyzyjność i jasność przepisu prawnego&gt;&gt;”.</w:t>
      </w:r>
      <w:r>
        <w:rPr/>
        <w:t xml:space="preserve"> </w:t>
      </w:r>
    </w:p>
    <w:p>
      <w:pPr>
        <w:pStyle w:val="Normal"/>
        <w:ind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powołał art. 71 ust. 1 pkt 4 ustawy z dnia 1 sierpnia 1997 r. o Trybunale Konstytucyjnym (Dz. U. Nr 102, poz. 643 ze zm.; dalej: ustawa o Trybunale Konstytucyjnym), wskazując, że zgodnie z tym przepisem orzeczenie Trybunału powinno zawierać dokładne określenie aktu normatywnego, któreg</w:t>
      </w:r>
      <w:r>
        <w:rPr>
          <w:sz w:val="24"/>
          <w:szCs w:val="24"/>
        </w:rPr>
        <w:t>o ono do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yczy. W przypadku skargi o zbadanie zgodności z poszczególnymi przepisami danego aktu normatywnego wymienia się w orzeczeniu wszystkie te przepisy. Skarżący wskazał, że wnosił o zbadanie zgodności nie tylko z </w:t>
      </w:r>
      <w:r>
        <w:rPr>
          <w:sz w:val="24"/>
          <w:szCs w:val="24"/>
        </w:rPr>
        <w:t>„art. 2, art. 7, art. 32 ust. 1 i 2, art. 5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st. 1 i 2 oraz z art. 65 ust. 1 w związku z art. 31 ust. 3 Konstytucji”, jak wymieniono w postanowieniu Trybunału, ale także z art. 31 ust. 2 Konstytucji. Skarżący domaga się wyjaśnienia, dlaczego w orzeczeniu Trybunału nie wymieniono art. 31 ust. 2 Ko</w:t>
      </w:r>
      <w:r>
        <w:rPr>
          <w:sz w:val="24"/>
          <w:szCs w:val="24"/>
        </w:rPr>
        <w:t>nsty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cji, a w szczególności, czy Trybunał w ogóle objął zakresem rozpoznania zagadnienie związane ze zgłoszeniem tego ostatniego przepisu. </w:t>
      </w:r>
    </w:p>
    <w:p>
      <w:pPr>
        <w:pStyle w:val="Normal"/>
        <w:ind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nadto skarżący powołał art. 71 ust. 1 pkt 5 ustawy o Trybunale Konstytucyjnym, zgodnie z którym orzeczenie Trybunału powinno zawierać przedstawienie zarzutów wnioskodawcy lub składającego skargę konstytucyjną. Skarżący stwierdził, że w postanowieniu Trybunału wymieniono tylko art. 2 Konstytucji. W przepisie tym zawarte są różne zasady. W postanowieniu Trybunału nie p</w:t>
      </w:r>
      <w:r>
        <w:rPr>
          <w:sz w:val="24"/>
          <w:szCs w:val="24"/>
        </w:rPr>
        <w:t>rzeds</w:t>
      </w:r>
      <w:r>
        <w:rPr>
          <w:rFonts w:eastAsia="Times New Roman CE" w:cs="Times New Roman CE" w:ascii="Times New Roman CE" w:hAnsi="Times New Roman CE"/>
          <w:sz w:val="24"/>
          <w:szCs w:val="24"/>
        </w:rPr>
        <w:t>tawiono przy art. 2 Konstytucji, że chodzi o zasadę przyzwoitej legislacji, czyli poprawność, precyzyjność i jasność przepisu prawnego. Trybunał Konstytucyjny stwierdził, że w istocie zarzuty skarżącego dotyczą stosowania a nie treści art. 74 prawa o a</w:t>
      </w:r>
      <w:r>
        <w:rPr>
          <w:sz w:val="24"/>
          <w:szCs w:val="24"/>
        </w:rPr>
        <w:t>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okaturze. Zdaniem skarżącego wątpliwości biorą się stąd, że podniesienie wobec art. 74 prawa o adwokaturze zarzutu naruszenia przez ten przepis zasady przyzwoitej legislacji stanowi </w:t>
      </w:r>
      <w:r>
        <w:rPr>
          <w:sz w:val="24"/>
          <w:szCs w:val="24"/>
        </w:rPr>
        <w:t>„oczywisty, klasyczny i sz</w:t>
      </w:r>
      <w:r>
        <w:rPr>
          <w:rFonts w:eastAsia="Times New Roman CE" w:cs="Times New Roman CE" w:ascii="Times New Roman CE" w:hAnsi="Times New Roman CE"/>
          <w:sz w:val="24"/>
          <w:szCs w:val="24"/>
        </w:rPr>
        <w:t>kolny przykład właśnie zarzutu niezgodności z</w:t>
      </w:r>
      <w:r>
        <w:rPr>
          <w:sz w:val="24"/>
          <w:szCs w:val="24"/>
        </w:rPr>
        <w:t xml:space="preserve"> Kon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ytucją &lt;&lt;samej treści zakwestionowanego przepisu&gt;&gt;, a nie &lt;&lt;zastosowania&gt;&gt; tego przepisu wobec skarżącego”. Skarżący stwierdził, że samo zgłoszenie zarzutu naruszenia przez art. 74 prawa o adwokaturze zasady przyzwoitej legislacji, czyli poprawności, 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cyzyjności i jasności przepisu prawnego wyklucza przyjęcie, że wydanie merytorycznego wyroku jest niedopuszczalne (art. 39 ust. 1 pkt 1 ustawy o Trybunale Konstytucyjnym). </w:t>
      </w:r>
    </w:p>
    <w:p>
      <w:pPr>
        <w:pStyle w:val="Normal"/>
        <w:ind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podniósł wątpliwość: czy podanie w postanowieniu Trybunału Konstytucyjnego art. 2 Konstytucji bez wskazania, że chodzi o zasadę przyzwoitej legislacji i zajmowanie następnie w uzasadnieniu tego postanowienia stanowiska, jakby zarzutu takiego wcale nie było – może wskazywać, że Trybunał Konstytucyjny w ogóle nie badał tego z</w:t>
      </w:r>
      <w:r>
        <w:rPr>
          <w:sz w:val="24"/>
          <w:szCs w:val="24"/>
        </w:rPr>
        <w:t>ar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tu (uchylenie się od merytorycznego zbadania zarzutu i wydania wyroku). </w:t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6"/>
        <w:ind w:firstLine="737"/>
        <w:rPr/>
      </w:pPr>
      <w:r>
        <w:rPr/>
        <w:t>II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</w:t>
      </w:r>
      <w:r>
        <w:rPr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co następuje: </w:t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Zgodnie z art. 74 ust. 1 ustawy o Trybunale Konstytucyjnym skład orzekający, który wydał orzeczenie, rozstrzyga na posiedzeniu niejawnym wątpliwości co do jego treści. Procesowa instytucja wykładni orzeczenia ma w założeniu wyeliminować niejednolitość rozumienia orzeczenia Trybunału Konstytucyjnego. W praktyce dochodzić może bowiem do sytuacji, gdy uczestnicy postępowania, a takż</w:t>
      </w:r>
      <w:r>
        <w:rPr>
          <w:sz w:val="24"/>
          <w:szCs w:val="24"/>
        </w:rPr>
        <w:t xml:space="preserve">e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osujące prawo organy państwowe, w różny sposób interpretują treść orzeczeń Trybunału Konstytucyjnego i ukształtowany w ich wyniku stan prawny. </w:t>
      </w:r>
    </w:p>
    <w:p>
      <w:pPr>
        <w:pStyle w:val="Normal"/>
        <w:ind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harakter instytucji wykładni orzeczenia został szeroko omówiony w postanowieniu Trybunału Konstytucyjnego z 21 </w:t>
      </w:r>
      <w:r>
        <w:rPr>
          <w:sz w:val="24"/>
          <w:szCs w:val="24"/>
        </w:rPr>
        <w:t>marca 2000 r. (K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4/99, OTK ZU nr 2/2000, poz. 65). Trybunał stwierdził wówczas, że potrzeba wykładni może być spowodowana nie dość precyzyjnym sformułowaniem orzeczenia, jego wadliwym rozumieniem przez uczestnika postępowania, sprzecznymi stanowiskam</w:t>
      </w:r>
      <w:r>
        <w:rPr>
          <w:sz w:val="24"/>
          <w:szCs w:val="24"/>
        </w:rPr>
        <w:t>i uc</w:t>
      </w:r>
      <w:r>
        <w:rPr>
          <w:rFonts w:eastAsia="Times New Roman CE" w:cs="Times New Roman CE" w:ascii="Times New Roman CE" w:hAnsi="Times New Roman CE"/>
          <w:sz w:val="24"/>
          <w:szCs w:val="24"/>
        </w:rPr>
        <w:t>zestników co do jego treści lub wątpliwościami co do wykonania (określonych bezpośrednich skutków prawnych) orzeczenia. Wątpliwości te winny mieć istotny (poważny) i obiektywny charakter. Nie mogą to być zatem wyłącznie subiektywne wątpliwości uczestnik</w:t>
      </w:r>
      <w:r>
        <w:rPr>
          <w:sz w:val="24"/>
          <w:szCs w:val="24"/>
        </w:rPr>
        <w:t>a wn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skującego o dokonanie wykładni. Do postępowania w sprawie wykładni wyroku zastosowanie znajduje zasada </w:t>
      </w:r>
      <w:r>
        <w:rPr>
          <w:i/>
          <w:iCs/>
          <w:sz w:val="24"/>
          <w:szCs w:val="24"/>
        </w:rPr>
        <w:t>clara non sunt interpretanda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74 ust. 1 ustawy o Trybunale Konstytucyjnym wykładnia winna być w zasadzie dokonana przez ten sam skład orzekający, który wydał orzeczenie, stanowić więc ma w założeniu autentyczne wyjaśnienie jego treści. Jednakże jeżeli rozstrzygnięcie wątpliwości przez ten sam skład orzekający nie jest możliwe (a taka sytuacja zachodzi w niniejszej sprawie, gdyż jednem</w:t>
      </w:r>
      <w:r>
        <w:rPr>
          <w:sz w:val="24"/>
          <w:szCs w:val="24"/>
        </w:rPr>
        <w:t>u z 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ędziów orzekających upłynęła kadencja), wówczas wniosek może być rozpoznany przez taki sam skład (art. 74 ust. 2 ustawy o Trybunale Konstytucyjnym). </w:t>
      </w:r>
    </w:p>
    <w:p>
      <w:pPr>
        <w:pStyle w:val="Footnote"/>
        <w:ind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ład orzekający podziela stanowisko zajęte w sprawie K 4/99, że wykładni podlegać może w zasadzie tylko sentencja orzeczenia, a więc rozstrzygnięcie Trybunału Konstytucyjnego w rozumieniu art. 71 ust. 1 pkt 6 ustawy o Trybunale Konstytucyjnym. Uzasadnienie orzeczenia przedstawia bowiem motywy i zapatrywania sędziów Trybunału Konstytucyjnego biorących udział w wydaniu orzeczenia. W przeciwieństwie do rozstrzygnięcia zawartego w sentencji wyroku,</w:t>
      </w:r>
      <w:r>
        <w:rPr>
          <w:sz w:val="24"/>
          <w:szCs w:val="24"/>
        </w:rPr>
        <w:t xml:space="preserve"> któremu </w:t>
      </w:r>
      <w:r>
        <w:rPr>
          <w:rFonts w:eastAsia="Times New Roman CE" w:cs="Times New Roman CE" w:ascii="Times New Roman CE" w:hAnsi="Times New Roman CE"/>
          <w:sz w:val="24"/>
          <w:szCs w:val="24"/>
        </w:rPr>
        <w:t>przysługuje moc powszechnie wiążąca, ma ono przede wszystkim znaczenie perswazyjne (ma przekonywać o racjonalności i słuszności orzeczenia) i edukacyjne. J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nak nie można zaprzeczyć, iż pewne fragmenty uzasadnienia, stanowiąc </w:t>
      </w:r>
      <w:r>
        <w:rPr>
          <w:i/>
          <w:iCs/>
          <w:sz w:val="24"/>
          <w:szCs w:val="24"/>
        </w:rPr>
        <w:t>ratio decidendi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ą w szczególnie silny sposób związane z sentencją i stanowić mogą w pewnym sensie jej </w:t>
      </w:r>
      <w:r>
        <w:rPr>
          <w:sz w:val="24"/>
          <w:szCs w:val="24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zupełnienie”. </w:t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2. W niniejszej 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awie skarżący wnosi o wyjaśnienie: a) czy </w:t>
      </w:r>
      <w:r>
        <w:rPr>
          <w:sz w:val="24"/>
          <w:szCs w:val="24"/>
        </w:rPr>
        <w:t>„zapis”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stanowienia, wymieniający kolejno poszczególne przepisy Konstytucji (od art. 2 do art. 31 ust. 3) obejmuje także art. 31 ust. 2 Konstytucji, a zatem czy Trybunał objął zakresem rozpoznania także ten pr</w:t>
      </w:r>
      <w:r>
        <w:rPr>
          <w:sz w:val="24"/>
          <w:szCs w:val="24"/>
        </w:rPr>
        <w:t>zepis; b) czy „zapis art. 2 ... Konstytucji” ob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muje także zarzut niezgodności z zawartą w tym przepisie </w:t>
      </w:r>
      <w:r>
        <w:rPr>
          <w:sz w:val="24"/>
          <w:szCs w:val="24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sadą przyzwoitej legislacji, czyli poprawność, precyzyjność i jasność przepisu prawnego”. Wątpliwości te w istocie nie dotyczą rozstrzygnięcia Trybunału Konstytucyjnego. Odnoszą się one jedynie </w:t>
      </w:r>
      <w:r>
        <w:rPr>
          <w:sz w:val="24"/>
          <w:szCs w:val="24"/>
        </w:rPr>
        <w:t>do sf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rmułowania tej części orzeczenia, która opisuje przedmiot sprawy, co wyraźnie wynika z przyjętej formuły redagowania orzeczenia: </w:t>
      </w:r>
      <w:r>
        <w:rPr>
          <w:sz w:val="24"/>
          <w:szCs w:val="24"/>
        </w:rPr>
        <w:t>„po rozpoznaniu na posiedzeniu niejawnym w dniu 20 maja 2002 r., skargi konstytucyjnej Jana Kiliszkowskiego o zbadanie zgo</w:t>
      </w:r>
      <w:r>
        <w:rPr>
          <w:rFonts w:eastAsia="Times New Roman CE" w:cs="Times New Roman CE" w:ascii="Times New Roman CE" w:hAnsi="Times New Roman CE"/>
          <w:sz w:val="24"/>
          <w:szCs w:val="24"/>
        </w:rPr>
        <w:t>dności: 1) art. 74 ustawy z dnia 26 maja 1982 r. – Prawo o adwokaturze (Dz. U. Nr 16, poz. 124 ze zm.), 2) art. 3 ust. 1 i art. 40 ust. 1 ustawy z dnia 11 kwietnia 1997 r. o ujawnieniu pracy lub służby w organach bezpieczeństwa państwa lub współpracy z ni</w:t>
      </w:r>
      <w:r>
        <w:rPr>
          <w:sz w:val="24"/>
          <w:szCs w:val="24"/>
        </w:rPr>
        <w:t xml:space="preserve">mi w </w:t>
      </w:r>
      <w:r>
        <w:rPr>
          <w:rFonts w:eastAsia="Times New Roman CE" w:cs="Times New Roman CE" w:ascii="Times New Roman CE" w:hAnsi="Times New Roman CE"/>
          <w:sz w:val="24"/>
          <w:szCs w:val="24"/>
        </w:rPr>
        <w:t>latach 1944-1990 osób pełniących funkcje publiczne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(Dz. U. z 1999 r. Nr 42, poz. 428 ze zm.), 3) pkt I i III uchwały Nr 9/99 Naczelnej Rady Adwokackiej z dnia 17 kwietnia 1999 r. z: art. 2, </w:t>
      </w:r>
      <w:r>
        <w:rPr>
          <w:sz w:val="24"/>
          <w:szCs w:val="24"/>
        </w:rPr>
        <w:t>art. 7, art. 32 ust. 1 i 2, art. 51 ust. 1 i 2 oraz art. 65 ust. 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związku z art. 31 ust. 3 Konstytucji (...)”. Ta część orzeczenia ma na celu zwięzłe ale możliwie precyzyjne i zgodne z intencją podmiotu inicjującego postępowanie (ale niekoniecznie zgodne z dosłownym brzmi</w:t>
      </w:r>
      <w:r>
        <w:rPr>
          <w:sz w:val="24"/>
          <w:szCs w:val="24"/>
        </w:rPr>
        <w:t>eniem wniosku, pytania prawnego lub skargi kons</w:t>
      </w:r>
      <w:r>
        <w:rPr>
          <w:rFonts w:eastAsia="Times New Roman CE" w:cs="Times New Roman CE" w:ascii="Times New Roman CE" w:hAnsi="Times New Roman CE"/>
          <w:sz w:val="24"/>
          <w:szCs w:val="24"/>
        </w:rPr>
        <w:t>tytucyjnej) przedstawienie przedmiotu zaskarżenia i wzorca kontroli. Nie chodzi tu o szczegółowe przedstawienie wszystkich zarzutów. Dokładny opis skargi konstytucyjnej (wniosku, pytania prawnego) znajduje się w pierwszej części uzasadnienia, w której pre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ntowane są stanowiska uczestników postępowania. W skardze konstytucyjnej z 6 lipca 2001 r. skarżący wielokrotnie powoływał art. 2 Konstytucji. Dopiero w uzasadnieniu poszczególnych zarzutów wskazywał na zasady szczegółowe wynikające z zasady państwa </w:t>
      </w:r>
      <w:r>
        <w:rPr>
          <w:sz w:val="24"/>
          <w:szCs w:val="24"/>
        </w:rPr>
        <w:t>praw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go, zresztą nie tylko na zasadę przyzwoitej legislacji, ale także np. na zasadę </w:t>
      </w:r>
      <w:r>
        <w:rPr>
          <w:i/>
          <w:iCs/>
          <w:sz w:val="24"/>
          <w:szCs w:val="24"/>
        </w:rPr>
        <w:t>lex retro non agit.</w:t>
      </w:r>
    </w:p>
    <w:p>
      <w:pPr>
        <w:pStyle w:val="Normal"/>
        <w:ind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eżeli chodzi o wątpliwość skarżącego co do tego, czy formuła postanowienia obejmuje także art. 31 ust. 2 Konstytucji, należy zwrócić uwagę, że skarżący powołał ten wzorzec kontroli w piśmie z 7 maja 2002 r., a zatem już po upływie trzymiesięcznego terminu przewidzianego w art. 46 ust. 1 ustawy o Trybunale Konstytucyjnym. Sam skarżący przyznaje zresztą, że Trybunał Konstytucyjny zaznaczył, że taki zarzu</w:t>
      </w:r>
      <w:r>
        <w:rPr>
          <w:sz w:val="24"/>
          <w:szCs w:val="24"/>
        </w:rPr>
        <w:t>t zo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ał sformułowany przez skarżącego. Zostało to ujęte w części pierwszej uzasadnienia, w której dokładnie opisano kolejne pisma skarżącego. Ta część stanowi integralną część uzasadnienia i opisuje stanowiska procesowe uczestników postępowania. </w:t>
      </w:r>
    </w:p>
    <w:p>
      <w:pPr>
        <w:pStyle w:val="Normal"/>
        <w:ind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podnosi w związku z powyższym wątpliwość, czy Trybunał objął zakresem rozpoznania zarzut naruszenia art. 2 i art. 31 ust. 2 Konstytucji. Takie sformułowanie wniosku o wykładnię wynika z wadliwego rozumienia orzeczenia. Trybunał Konstytucyjny umorzył postę</w:t>
      </w:r>
      <w:r>
        <w:rPr>
          <w:sz w:val="24"/>
          <w:szCs w:val="24"/>
        </w:rPr>
        <w:t>powan</w:t>
      </w:r>
      <w:r>
        <w:rPr>
          <w:rFonts w:eastAsia="Times New Roman CE" w:cs="Times New Roman CE" w:ascii="Times New Roman CE" w:hAnsi="Times New Roman CE"/>
          <w:sz w:val="24"/>
          <w:szCs w:val="24"/>
        </w:rPr>
        <w:t>ie w sprawie skarżącego ze względu na niedopuszczalność jej merytorycznego rozpoznania. Niedopuszczalność wydania wyroku wynikała z kilku przesłanek, które zostały wyraźnie opisane w uzasadnieniu postanowienia z 20 maja 2002 r. Po pierwsze Trybunał Konsty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ucyjny stwierdził, że zakwestionowane w skardze konstytucyjnej art. 3 ust. 1 i art. 40 ust. 1 ustawy lustracyjnej nie stanowiły podstawy ostatecznego orzeczenia o konstytucyjnych prawach i wolnościach skarżącego. Po drugie zaskarżona uchwała Nr 9/99 N</w:t>
      </w:r>
      <w:r>
        <w:rPr>
          <w:sz w:val="24"/>
          <w:szCs w:val="24"/>
        </w:rPr>
        <w:t>RA n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 należy do systemu aktów normatywnych i nie mieści się w ramach kognicji Trybunału Konstytucyjnego określonej w art. 79 ust. 1 </w:t>
      </w:r>
      <w:r>
        <w:rPr>
          <w:i/>
          <w:iCs/>
          <w:sz w:val="24"/>
          <w:szCs w:val="24"/>
        </w:rPr>
        <w:t>in medi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onstytucji. Po trzecie zarzuty skarżącego co do art. 74 prawa o adwokaturze dotyczyły stosowania a nie treści normatywnej tego przepisu. Skierowane były do ustaleń faktycznych organów stosujących prawo oraz do wykładni i stosowania m.in. art. 65 prawa o adwokaturze. Postanowienie o umorzeniu postępowania ze względu na niedopuszczalność wydania wyroku wykluczało zatem</w:t>
      </w:r>
      <w:r>
        <w:rPr>
          <w:sz w:val="24"/>
          <w:szCs w:val="24"/>
        </w:rPr>
        <w:t xml:space="preserve"> mery</w:t>
      </w:r>
      <w:r>
        <w:rPr>
          <w:rFonts w:eastAsia="Times New Roman CE" w:cs="Times New Roman CE" w:ascii="Times New Roman CE" w:hAnsi="Times New Roman CE"/>
          <w:sz w:val="24"/>
          <w:szCs w:val="24"/>
        </w:rPr>
        <w:t>toryczne rozpoznanie poszczególnych zarzutów skarżącego.</w:t>
      </w:r>
    </w:p>
    <w:p>
      <w:pPr>
        <w:pStyle w:val="Normal"/>
        <w:ind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e wniosku o wyjaśnienie wątpliwości skarżący stwierdza, że samo podniesienie wobec art. 74 prawa o adwokaturze zarzutu naruszenia zasady przyzwoitej legislacji stanowi </w:t>
      </w:r>
      <w:r>
        <w:rPr>
          <w:sz w:val="24"/>
          <w:szCs w:val="24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</w:rPr>
        <w:t>oczywisty, klasyczny i szkolny przykład właśnie zarzutu niezgodności z Konstytucją &lt;&lt;samej treści zakwestionowanego przepisu&gt;&gt;, a nie &lt;&lt;zastosowania&gt;&gt; tego przepisu wobec skarżącego”. Takie stwierdzenie nie mieści się już w ramach wniosku o dokonanie wykładni orzeczenia Trybunału</w:t>
      </w:r>
      <w:r>
        <w:rPr>
          <w:sz w:val="24"/>
          <w:szCs w:val="24"/>
        </w:rPr>
        <w:t>. Jes</w:t>
      </w:r>
      <w:r>
        <w:rPr>
          <w:rFonts w:eastAsia="Times New Roman CE" w:cs="Times New Roman CE" w:ascii="Times New Roman CE" w:hAnsi="Times New Roman CE"/>
          <w:sz w:val="24"/>
          <w:szCs w:val="24"/>
        </w:rPr>
        <w:t>t to raczej polemika ze stanowiskiem zajętym przez Trybunał. Tymczasem instytucja uregulowana w art. 74 ustawy o Trybunale Konstytucyjnym nie ma charakteru środka odwoławczego. Postanowienie wydane w trybie art. 74 ust. 1 nie ma bowiem zmierzać do ponowne</w:t>
      </w:r>
      <w:r>
        <w:rPr>
          <w:sz w:val="24"/>
          <w:szCs w:val="24"/>
        </w:rPr>
        <w:t>g</w:t>
      </w:r>
      <w:r>
        <w:rPr>
          <w:rFonts w:eastAsia="Times New Roman CE" w:cs="Times New Roman CE" w:ascii="Times New Roman CE" w:hAnsi="Times New Roman CE"/>
          <w:sz w:val="24"/>
          <w:szCs w:val="24"/>
        </w:rPr>
        <w:t>o rozpatrzenia sprawy ani do jakichkolwiek zmian w wydanym orzeczeniu, ale do odtworzenia takiego rozumienia wydanego orzeczenia, jakie mieli na uwadze sędziowie zasiadający w składzie orzekającym. Dlatego też dokonując wykładni wyroku skład orzekając</w:t>
      </w:r>
      <w:r>
        <w:rPr>
          <w:sz w:val="24"/>
          <w:szCs w:val="24"/>
        </w:rPr>
        <w:t>y Try</w:t>
      </w:r>
      <w:r>
        <w:rPr>
          <w:rFonts w:eastAsia="Times New Roman CE" w:cs="Times New Roman CE" w:ascii="Times New Roman CE" w:hAnsi="Times New Roman CE"/>
          <w:sz w:val="24"/>
          <w:szCs w:val="24"/>
        </w:rPr>
        <w:t>bunału Konstytucyjnego nie może ponownie rozpatrywać sprawy i dokonywać ponownej oceny zgodności z Konstytucją zaskarżonych przepisów.</w:t>
      </w:r>
    </w:p>
    <w:p>
      <w:pPr>
        <w:pStyle w:val="Normal"/>
        <w:ind w:firstLine="73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dsumowując należy stwierdzić, że wniosek skarżącego nie spełnia wymagań wniosku o wyjaśnienie wątpliwości co do treści orzeczenia Trybunału Konstytucyjnego w rozumieniu art. 74 ustawy o Trybunale Konstytucyjnym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ważywszy powyższe okoliczności Trybunał Konstytucyjny orzekł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8" w:top="1418" w:footer="708" w:bottom="141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right="1843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spacing w:lineRule="atLeast" w:line="240" w:before="0" w:after="120"/>
      <w:ind w:firstLine="737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737" w:right="567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3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4:20:00Z</dcterms:created>
  <dc:creator> </dc:creator>
  <dc:description/>
  <dc:language>en-US</dc:language>
  <cp:lastModifiedBy>Buczek Hanna</cp:lastModifiedBy>
  <cp:lastPrinted>2002-11-13T14:07:00Z</cp:lastPrinted>
  <dcterms:modified xsi:type="dcterms:W3CDTF">2003-01-28T14:20:00Z</dcterms:modified>
  <cp:revision>2</cp:revision>
  <dc:subject> </dc:subject>
  <dc:title>SK 28/01 - 13 listopada 2002 r.</dc:title>
</cp:coreProperties>
</file>