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  <w:t>87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spacing w:lineRule="auto" w:line="240"/>
        <w:rPr>
          <w:b/>
          <w:b/>
          <w:bCs/>
          <w:caps/>
          <w:sz w:val="24"/>
        </w:rPr>
      </w:pPr>
      <w:r>
        <w:rPr>
          <w:b/>
          <w:bCs/>
          <w:caps/>
          <w:sz w:val="24"/>
        </w:rPr>
        <w:t>Postanowienie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z dnia 18 listopada 2002 r.</w:t>
      </w:r>
    </w:p>
    <w:p>
      <w:pPr>
        <w:pStyle w:val="Heading5"/>
        <w:rPr/>
      </w:pPr>
      <w:r>
        <w:rPr/>
        <w:t>Sygn. akt K 1/01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b/>
          <w:sz w:val="24"/>
        </w:rPr>
        <w:t>Trybunał Konstytucyjny w składzi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Marek Mazurkiewicz – przewodniczący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Biruta Lewaszkiewicz-Petrykowsk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Ewa Łętowska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Andrzej Mączyński</w:t>
      </w:r>
    </w:p>
    <w:p>
      <w:pPr>
        <w:pStyle w:val="Heading3"/>
        <w:spacing w:before="0" w:after="0"/>
        <w:ind w:firstLine="709"/>
        <w:rPr>
          <w:b/>
          <w:b/>
        </w:rPr>
      </w:pPr>
      <w:r>
        <w:rPr/>
        <w:t>Mirosław Wyrzykowski – sprawozdawca,</w:t>
      </w:r>
    </w:p>
    <w:p>
      <w:pPr>
        <w:pStyle w:val="Footnote"/>
        <w:tabs>
          <w:tab w:val="clear" w:pos="709"/>
          <w:tab w:val="left" w:pos="1560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before="0" w:after="0"/>
        <w:ind w:firstLine="709"/>
        <w:rPr/>
      </w:pPr>
      <w:r>
        <w:rPr/>
        <w:t>po rozpoznaniu  w dniu 18 listopada 2002 r. na posiedzeniu niejawnym  wniosku Rzecznika Praw Obywatelskich o zbadanie zgodności:</w:t>
      </w:r>
    </w:p>
    <w:p>
      <w:pPr>
        <w:pStyle w:val="Normal"/>
        <w:ind w:left="709" w:right="848" w:hanging="0"/>
        <w:jc w:val="both"/>
        <w:rPr>
          <w:sz w:val="24"/>
        </w:rPr>
      </w:pPr>
      <w:r>
        <w:rPr>
          <w:sz w:val="24"/>
        </w:rPr>
        <w:t>1) art. 33g ust. 1 ustawy z dnia 29 listopada 1990 r. o pomocy społecznej (Dz. U. z 1998 r.  Nr 64, poz. 414 ze zm.) – w zakresie dotyczącym udzielania pomocy pieniężnej na częściowe pokrycie potrzeb dziecka umieszczonego w rodzinie zastępczej, o której mowa w art. 33e ust. 1 pkt 1, w sposób odmienny niż pozostałym rodzinom zastępczym, tzn. z uwzględnieniem dochodu tej rodziny – oraz innych przepisów ustawy zawierających to rozróżnienie, tj. art. 33g ust. 6 pkt 1 i art. 33p ust. 10 pkt 1 a także wydanych na tej podstawie rozporządzeń wykonawczych, w tym samym zakresie z art. 32 ust. 1 i art. 64 ust. 2 Konstytucji,</w:t>
      </w:r>
    </w:p>
    <w:p>
      <w:pPr>
        <w:pStyle w:val="Normal"/>
        <w:ind w:left="709" w:right="848" w:hanging="0"/>
        <w:jc w:val="both"/>
        <w:rPr/>
      </w:pPr>
      <w:r>
        <w:rPr>
          <w:sz w:val="24"/>
        </w:rPr>
        <w:t>2) art. 33g ust. 2 pkt 2 i 3 ustawy o pomocy społecznej w brzmieniu ustalonym ustawą z 8 czerwca 2001 r. o zmianie ustawy o pomocy społecznej oraz niektórych innych ustaw, w zakresie w jakim dopuszcza różnicowanie pomocy pieniężnej udzielonej dzieciom w rodzinach zastępczych z uwagi na stan zdrowia i stopień rozwoju oraz § 15 ust. 1 pkt 2 i 3 rozporządzenia Rady Ministrów z dnia 29 września 2001 r. w sprawie rodzin zastępczych (Dz. U. Nr 120, poz. 1284) z art. 72 ust. 2 Konstytucji oraz art. 23 ust. 2 w zw. z art. 3 Konwencji o Prawach Dziecka,</w:t>
      </w:r>
    </w:p>
    <w:p>
      <w:pPr>
        <w:pStyle w:val="Tekstblokowy"/>
        <w:spacing w:lineRule="auto" w:line="240"/>
        <w:ind w:left="709" w:right="848" w:hanging="0"/>
        <w:rPr/>
      </w:pPr>
      <w:r>
        <w:rPr/>
        <w:t>3) art. 33p ust. 1, art. 33c ust. 5 ustawy o pomocy społecznej w brzmieniu ustalonym ustawą z 8 czerwca 2001 r. o zmianie ustawy o pomocy społecznej oraz niektórych ustaw, w zakresie w jakim różnicują sytuację wychowanków rodzin zastępczych w stosunku do wychowanków korzystających z innych form opieki zastępczej z art. 32 ust. 1 i art. 2 Konstytucji,</w:t>
      </w:r>
    </w:p>
    <w:p>
      <w:pPr>
        <w:pStyle w:val="Normal"/>
        <w:ind w:left="709" w:right="848" w:hanging="0"/>
        <w:jc w:val="both"/>
        <w:rPr/>
      </w:pPr>
      <w:r>
        <w:rPr>
          <w:sz w:val="24"/>
        </w:rPr>
        <w:t>4) art. 33p ust. 10 pkt 1 ustawy o pomocy społecznej w brzmieniu ustalonym ustawą z 8 czerwca 2001 r. o zmianie ustawy o pomocy społecznej oraz niektórych ustaw, oraz przepisów wykonawczych wydanych na jego podstawie z art. 32 ust. 1 i art. 2 Konstytucji,</w:t>
      </w:r>
    </w:p>
    <w:p>
      <w:pPr>
        <w:pStyle w:val="Tekstblokowy"/>
        <w:spacing w:lineRule="auto" w:line="240"/>
        <w:ind w:left="709" w:right="848" w:hanging="0"/>
        <w:rPr/>
      </w:pPr>
      <w:r>
        <w:rPr/>
        <w:t>5) art. 55 ust. 2 ustawy powołanej w punkcie 1) z art. 2, art. 72 ust. 2 Konstytucji oraz z art. 20 ust. 1 w zw. z art. 3 ust. 1 Konwencji o Prawach Dziecka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 o s t a n a w i a 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62" w:firstLine="647"/>
        <w:jc w:val="both"/>
        <w:rPr/>
      </w:pPr>
      <w:r>
        <w:rPr>
          <w:b/>
          <w:sz w:val="24"/>
        </w:rPr>
        <w:t>1)</w:t>
      </w:r>
      <w:r>
        <w:rPr>
          <w:sz w:val="24"/>
        </w:rPr>
        <w:t xml:space="preserve"> </w:t>
      </w:r>
      <w:r>
        <w:rPr>
          <w:b/>
          <w:sz w:val="24"/>
        </w:rPr>
        <w:t xml:space="preserve">umorzyć postępowanie w zakresie badania zgodności art. 33g ust. 1 ustawy o pomocy społecznej </w:t>
      </w:r>
      <w:r>
        <w:rPr>
          <w:sz w:val="24"/>
        </w:rPr>
        <w:t xml:space="preserve">(Dz. U. z 1998 r. Nr 64, poz. 414 ze zm.) – </w:t>
      </w:r>
      <w:r>
        <w:rPr>
          <w:b/>
          <w:sz w:val="24"/>
        </w:rPr>
        <w:t>w zakresie dotyczącym udzielania pomocy pieniężnej na częściowe pokrycie potrzeb dziecka umieszczonego w rodzinie zastępczej, o której mowa w art. 33e ust. 1 pkt 1, w sposób odmienny niż pozostałym rodzinom zastępczym, tzn. z uwzględnieniem dochodu tej rodziny – oraz innych przepisów zawierających to rozróżnienie, tj. art. 33g ust. 6 pkt 1 z art. 32 ust. 1 i art. 64 ust. 2 Konstytucji – wobec cofnięcia wniosku</w:t>
      </w:r>
      <w:r>
        <w:rPr>
          <w:sz w:val="24"/>
        </w:rPr>
        <w:t>,</w:t>
      </w:r>
    </w:p>
    <w:p>
      <w:pPr>
        <w:pStyle w:val="Normal"/>
        <w:ind w:left="62" w:firstLine="647"/>
        <w:jc w:val="both"/>
        <w:rPr/>
      </w:pPr>
      <w:r>
        <w:rPr>
          <w:b/>
          <w:bCs/>
          <w:sz w:val="24"/>
        </w:rPr>
        <w:t>2)</w:t>
      </w:r>
      <w:r>
        <w:rPr>
          <w:b/>
          <w:sz w:val="24"/>
        </w:rPr>
        <w:t xml:space="preserve"> umorzyć postępowanie w zakresie badania zgodności art. 33p ust. 1 oraz art. 33p ust. 10 pkt 1 ustawy powołanej w punkcie 1) z art. 32 ust. 1 i art. 2 Konstytucji wobec braku zróżnicowania pomocy dla dzieci pełnoletnich w rodzinach zastępczych i placówkach opiekuńczo-wychowawczych – wobec zbędności wydania orzeczenia w tym zakresie, </w:t>
      </w:r>
    </w:p>
    <w:p>
      <w:pPr>
        <w:pStyle w:val="Normal"/>
        <w:ind w:left="62" w:firstLine="647"/>
        <w:jc w:val="both"/>
        <w:rPr/>
      </w:pPr>
      <w:r>
        <w:rPr>
          <w:b/>
          <w:sz w:val="24"/>
        </w:rPr>
        <w:t>3) w pozostałym zakresie – rozpoznać  wniosek Rzecznika Praw Obywatelskich na rozprawie.</w:t>
      </w:r>
      <w:r>
        <w:rPr>
          <w:sz w:val="24"/>
        </w:rPr>
        <w:t xml:space="preserve"> </w:t>
      </w:r>
    </w:p>
    <w:p>
      <w:pPr>
        <w:pStyle w:val="Normal"/>
        <w:ind w:left="62" w:firstLine="647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UZASADNIENI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Pismem z 2 stycznia 2001 r. Rzecznik Praw Obywatelskich wniósł o stwierdzenie niezgodności: art. 33g ust. 1 ustawy z dnia 29 listopada 1990 r. o pomocy społecznej  (Dz. U. z 1998 r.  Nr 64, poz. 414 ze zm.) – w zakresie dotyczącym udzielania pomocy pieniężnej na częściowe pokrycie potrzeb dziecka umieszczonego w rodzinie zastępczej, o której mowa w art. 33e ust. 1 pkt 1, w sposób odmienny niż pozostałym rodzinom zastępczym, tzn. z uwzględnieniem dochodu tej rodziny – oraz innych przepisów ustawy zawierających to rozróżnienie, tj. art. 33g ust. 6 pkt 1 i art. 33p ust. 10 pkt 1 a także wydanych na tej podstawie rozporządzeń wykonawczych, w tym samym zakresie z art. 32 ust. 1 i art. 64 ust. 2 Konstytucji oraz o stwierdzenie niezgodności: art. 55 ust. 2 ustawy z 29 listopada 1990 r. o pomocy społecznej z art. 2 Ko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. W związku z pismem Trybunału Konstytucyjnego z 14 września 2001 r. Rzecznik Praw Obywatelskich z uwagi na mającą miejsce nowelizację ustawy cofnął wniosek w części o stwierdzenie niezgodności art. 33g  ust. 1 ustawy z 9 listopada 1990 r. o pomocy społecznej, w zakresie dotyczącym udzielania pomocy pieniężnej na częściowe pokrycie potrzeb dziecka umieszczonego w rodzinie zastępczej zobowiązanej do alimentacji w sposób odmienny niż pozostałym rodzinom zastępczym, tzn. z uwzględnieniem dochodu tej rodziny oraz innych przepisów ustawy zawierających to rozróżnienie (art. 33g ust. 6 pkt 1, art. 33p ust. 10 pkt 1) a także  w tym samym zakresie wydanych na ich podstawie rozporządzeń wykonawczych z art. 32 ust. 1 i art. 64 ust. 2 Konstytucji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zecznik podtrzymał wniosek w części o stwierdzenie niezgodności art. 55 ust. 2 ustawy o pomocy społecznej, przez to, że narusza ochronę praw nabytych. Dodatkowo Rzecznik wniósł o stwierdzenie niezgodności tego artykułu z art. 72 ust. 2 Konstytucji oraz z art. 20 ust. 1 w zw. z art. 3 ust. 1 Konwencji o Prawach Dzieck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Ponadto wnioskodawca zakwestionował zgodność art. 33g ust. 2 pkt 2 i 3 ustawy o pomocy społecznej w brzmieniu ustalonym ustawą z 8 czerwca 2001 r. o zmianie ustawy o pomocy społecznej oraz niektórych innych ustaw, w zakresie w jakim dopuszcza różnicowanie pomocy pieniężnej udzielanej dzieciom w rodzinach zastępczych z uwagi na stan zdrowia i stopień rozwoju oraz § 15 ust. 1 pkt 2 i 3  rozporządzenia RM z 29 września 2001 r. w sprawie rodzin zastępczych z art. 72 ust. 2 Konstytucji, a także z art. 23 ust. 2 w zw. z art. 3 Konwencji o Prawach Dziecka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Rzecznik wystąpił również o stwierdzenie niezgodności art. 33p ust. 1 oraz art. 33c  ust. 5 ustawy o pomocy społecznej w brzmieniu ustalonym ustawą z 8 czerwca 2001 r. o zmianie ustawy o pomocy społecznej oraz niektórych ustaw, w zakresie w jakim różnicują sytuację wychowanków rodzin zastępczych w stosunku do wychowanków innych form opieki zastępczej. Rzecznik zakwestionował także zgodność z Konstytucją art. 33p ust. 10 pkt 1 wskazanej ustawy oraz przepisów wykonawczych wydanych na jego podstawie z art. 32 ust. 1 i art. 2 Konstytucji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3. Pismem z 7 marca 2001 r. stanowisko w sprawie zajął Prokurator Generalny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Prokurator Generalny uznał art. 33g ust. 1 ustawy z 29 listopada 1990 r. o pomocy społecznej, w zaskarżonym zakresie za zgodny z art. 32 ust. 1 i art. 64 ust. 2 Konstytucji, a art. 55 ust. 2 wskazanej powyżej ustawy za zgodny z art. 2 Konstytucji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W związku z modyfikacją wniosku przez Rzecznika, która była spowodowana zmianą stanu prawnego Prokurator Generalny pismem z 12 marca 2002 r. zajął dodatkowe stanowisko w sprawie, uznając że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. 55 ust. 2 ustawy z 29 listopada 1990 r. o pomocy społecznej jest zgodny z art. 72 ust. 2 Konstytucji oraz z art. 20 ust. 1 w zw. z art. 3 ust. 1 Konwencji o Prawach Dziecka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art. 33g ust. 2 pkt 2 i 3 wskazanej powyżej ustawy, w zakresie, w jakim dopuszcza różnicowanie pomocy społecznej udzielanej dzieciom w rodzinach zastępczych z uwagi na stan zdrowia i stopień rozwoju,  jest zgodny z art. 72 ust. 2 Konstytucji i z art. 23 ust. 2 w zw. z art. 3 Konwencji o Prawach Dzieck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rt. 33c  ust. 5 i art. 33p ust. 1 wskazanej ustawy, w zakresie w jakim różnicują sytuację wychowanków rodzin zastępczych w stosunku do wychowanków innych form opieki zastępczej, a także w tym samym zakresie, art. 33p ust. 10 pkt 1 tej ustawy oraz przepisy wykonawcze wydane na jego podstawie – nie są niezgodne z art. 2 i art. 32 ust. 1 Konstytu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5. Marszałek Sejmu Rzeczypospolitej Polskiej przedstawił w piśmie z 14 marca 2002 r. wyjaśnienia dotyczące wniosku Rzecznika Praw Obywatelskich. 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W swoim piśmie Marszałek Sejmu Rzeczypospolitej Polskiej stwierdza, że art. 33g ust. 2 pkt 2 i 3 ustawy o pomocy społecznej jest zgodny z art. 72 ust. 2 Konstytucji, a także z art. 23 ust. 2 w zw. z art. 3 Konwencji o Prawach Dziecka, art. 33c ust. 5, art. 33p ust. 1 i ust. 10 pkt 1 jest zgodny z art. 2 i art. 32 ust. 1 Konstytucji oraz art. 55 ust. 2 jest zgodny z art. 2 i art. 72 ust. 2 Konstytucji oraz z art. 20 ust. 1 w zw. z art. 3 ust. 1 Konwencji o Prawach Dzieck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II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Trybunał Konstytucyjny zważył, co następuje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Rzecznik Praw Obywatelskich cofnął wniosek w części dotyczącej niezgodności art. 33g ust. 1 ustawy o pomocy społecznej, w zakresie dotyczącym udzielania pomocy pieniężnej na częściowe pokrycie potrzeb dziecka umieszczonego w rodzinie zastępczej, o której mowa w art. 33 e ust. 1 pkt 1, w sposób odmienny niż pozostałym rodzinom zastępczym, tzn. z uwzględnieniem dochodu tej rodziny oraz innych przepisów ustawy zawierających to rozróżnienie, tj. art. 33g ust. 6 pkt 1 z art. 32 ust. 1 i art. 64 ust. 2 Konstytucji, w związku z nowelizacją ustawy o pomocy społecznej. Ustawa z dnia 8 czerwca 2001 r. o zmianie ustawy o pomocy społecznej weszła w życie  28 lipca 2001 r. (Dz. U. Nr 72, poz. 748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obec cofnięcia wniosku w powyżej opisanej części zarzutów przez Rzecznika Trybunał Konstytucyjny podstawie art. 39 ust. 1 pkt 2 ustawy o Trybunale Konstytucyjnym umarza postępowanie w tym zakresi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. Przystępując do oceny zgodności art. 33p ust. 1, art. 33c ust. 5, i art. 33p ust. 10 pkt 1 ustawy o pomocy społecznej z art. 32 ust. 1 (zasadą równości) oraz art. 2 Konstytucji (zasadą sprawiedliwości społecznej) w zakresie w jakim przepisy te różnicują sytuację wychowanków rodzin zastępczych w stosunku do wychowanków innych form opieki społecznej Trybunał Konstytucyjny w pierwszej kolejności rozważył czy wszystkie zaskarżone przepisy różnicują sytuacje danych podmiotów i czy wobec tego mogą stanowić przedmiot zaskarżenia. </w:t>
      </w:r>
    </w:p>
    <w:p>
      <w:pPr>
        <w:pStyle w:val="TextBody"/>
        <w:spacing w:before="0" w:after="0"/>
        <w:ind w:firstLine="709"/>
        <w:textAlignment w:val="baseline"/>
        <w:rPr/>
      </w:pPr>
      <w:r>
        <w:rPr/>
        <w:t xml:space="preserve">Art. 33p ust. 1 oraz art. 33p ust. 10 pkt 1 ustawy o pomocy społecznej regulują kwestię przyznania dodatkowej pomocy finansowej osobom, które osiągnęły pełnoletność w rodzinie zastępczej oraz osobom z określonych placówek opiekuńczo-wychowawczych, domów pomocy społecznej, schronisk dla nieletnich, zakładów poprawczych i specjalnych ośrodków szkolno-wychowawczych. Pierwszy ze wskazanych przepisów stanowi, iż wyżej wymienionym osobom państwo zapewnia pomoc mającą na celu usamodzielnienie się i integrację ze środowiskiem poprzez pracę socjalną, a także pomoc: 1) pieniężną na usamodzielnienie, 2) pieniężną na kontynuowanie nauki, 3) w uzyskaniu odpowiednich warunków mieszkaniowych, w tym mieszkaniu chronionym 4) w uzyskaniu zatrudnienia, 5) na zagospodarowanie – w formie rzeczowej. Natomiast art. 33p ust. 10 pkt 1 zawiera upoważnienie ustawowe do wydania przez ministra właściwego do spraw zabezpieczenia społecznego rozporządzenia w sprawie warunków i kryteriów dochodowych, jakie powinna spełniać osoba, która osiągnęła pełnoletność w rodzinie zastępczej lub osoba opuszczająca jedną z placówek wymienionych powyżej, uprawniających do pomocy pieniężnej na usamodzielnienie i na kontynuowanie nauki, o której mowa w art. 33p ust. 1 pkt 1 i 2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Z treści powyższych przepisów wynika, że pomoc określona w tych przepisach jest jednakowa zarówno dla dzieci pełnoletnich z rodzin zastępczych, jak i pełnoletnich wychowanków placówek opiekuńczo-wychowawczych. Art. 33p ust. 1 oraz art. 33p ust. 10 pkt 1 nie wskazują na żadne zróżnicowanie praw tych podmiotów i w związku z tym wydanie orzeczenia jest zbędn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Z tych względów Trybunał Konstytucyjny orzekł jak w sentencji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82"/>
        </w:tabs>
        <w:ind w:left="709" w:firstLine="11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textAlignment w:val="auto"/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  <w:textAlignment w:val="auto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textAlignment w:val="auto"/>
    </w:pPr>
    <w:rPr>
      <w:sz w:val="24"/>
    </w:rPr>
  </w:style>
  <w:style w:type="paragraph" w:styleId="Footnote">
    <w:name w:val="Footnote Text"/>
    <w:basedOn w:val="Normal"/>
    <w:pPr>
      <w:textAlignment w:val="auto"/>
    </w:pPr>
    <w:rPr>
      <w:sz w:val="20"/>
    </w:rPr>
  </w:style>
  <w:style w:type="paragraph" w:styleId="BodyText2">
    <w:name w:val="Body Text 2"/>
    <w:basedOn w:val="Normal"/>
    <w:qFormat/>
    <w:pPr>
      <w:spacing w:before="120" w:after="0"/>
      <w:ind w:left="60" w:hanging="0"/>
      <w:jc w:val="both"/>
      <w:textAlignment w:val="auto"/>
    </w:pPr>
    <w:rPr>
      <w:sz w:val="24"/>
      <w:lang w:val="en-AU"/>
    </w:rPr>
  </w:style>
  <w:style w:type="paragraph" w:styleId="BodyTextIndent2">
    <w:name w:val="Body Text Indent 2"/>
    <w:basedOn w:val="Normal"/>
    <w:qFormat/>
    <w:pPr>
      <w:ind w:left="426" w:hanging="0"/>
      <w:jc w:val="both"/>
      <w:textAlignment w:val="auto"/>
    </w:pPr>
    <w:rPr>
      <w:sz w:val="24"/>
    </w:rPr>
  </w:style>
  <w:style w:type="paragraph" w:styleId="Tekstblokowy">
    <w:name w:val="Tekst blokowy"/>
    <w:basedOn w:val="Normal"/>
    <w:qFormat/>
    <w:pPr>
      <w:spacing w:lineRule="auto" w:line="360"/>
      <w:ind w:left="709" w:right="567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 w:before="60" w:after="0"/>
      <w:ind w:firstLine="708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14:24:00Z</dcterms:created>
  <dc:creator> </dc:creator>
  <dc:description/>
  <dc:language>en-US</dc:language>
  <cp:lastModifiedBy>Buczek Hanna</cp:lastModifiedBy>
  <cp:lastPrinted>2002-11-19T09:55:00Z</cp:lastPrinted>
  <dcterms:modified xsi:type="dcterms:W3CDTF">2003-01-28T14:24:00Z</dcterms:modified>
  <cp:revision>2</cp:revision>
  <dc:subject> </dc:subject>
  <dc:title>K 1/01p - 18 listopada 2002 r.</dc:title>
</cp:coreProperties>
</file>