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21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5 stycznia 2020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40/19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Zbigniew Jędrzejewsk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W.S. w sprawie zgodności: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1) art. 103 § 4 w związku z art. 103 § 6 ustawy z dnia 28 stycznia 2016 r. – Prawo o prokuraturze (</w:t>
      </w:r>
      <w:r>
        <w:rPr>
          <w:rStyle w:val="Ngbinding"/>
        </w:rPr>
        <w:t>Dz. U. poz. 177, ze zm.</w:t>
      </w:r>
      <w:r>
        <w:rPr/>
        <w:t xml:space="preserve">) w zakresie, w jakim „obowiązek złożenia zawiadomienia o rozpoczęciu innej działalności ogranicza wolność słowa oraz twórczości artystycznej, a sprzeciw zgłoszony w odniesieniu do złożonego zawiadomienia wręcz pozbawia zawiadamiającego wolności słowa, wolności twórczości artystycznej oraz wolności nauczania” z art. 54 ust. 1 w związku z art. 31 ust. 3 oraz z art. 73 w związku z art. 31 ust. 3 Konstytucji Rzeczypospolitej Polskiej; 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2) art. 103 § 6 ustawy, o której mowa w punkcie pierwszym w zakresie, w jakim „pozbawia zawiadamiającego możliwości odwołania od sprzeciwu zgłoszonego przez prokuratora, do którego skierowano zawiadomienie mimo, iż przesłanki sprzeciwu, tj. uznanie, iż przedmiotowe zajęcie przeszkadza w pełnieniu obowiązków służbowych prokuratora, przynosi ujmę godności sprawowanego urzędu lub osłabia zaufanie do bezstronności prokuratora, są przesłankami nieostrymi, a sam sprzeciw opiera się wyłącznie na decyzji arbitralnej” z art. 45 ust. 1 w związku z art. 78 Konstytucji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</w:rPr>
        <w:t xml:space="preserve">nadać skardze konstytucyjnej dalszy bieg. </w:t>
      </w:r>
    </w:p>
    <w:p>
      <w:pPr>
        <w:pStyle w:val="Normal"/>
        <w:overflowPunct w:val="false"/>
        <w:autoSpaceDE w:val="false"/>
        <w:ind w:left="5954" w:hanging="0"/>
        <w:rPr/>
      </w:pPr>
      <w:r>
        <w:rPr/>
      </w:r>
    </w:p>
    <w:p>
      <w:pPr>
        <w:pStyle w:val="Normal"/>
        <w:overflowPunct w:val="false"/>
        <w:autoSpaceDE w:val="false"/>
        <w:ind w:right="102" w:hanging="0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right="102" w:firstLine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W skardze konstytucyjnej wniesionej do Trybunału Konstytucyjnego 17 września 2019 r. (data nadania) W.S. (dalej: skarżący), reprezentowany przez adwokata ustanowionego z wyboru, wystąpił z żądaniem przytoczonym na tle następującego stanu faktycznego: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Pismem z 8 stycznia 2019 r. skarżący (prokurator Prokuratury Generalnej w stanie spoczynku) wniósł do Prokuratora Krajowego zawiadomienie, że zamierza podjąć „działalność literacką w zakresie literatury sensacyjnej, literatury faktu oraz popularyzacji prawa – ze szczególnym uwzględnieniem Konstytucji RP”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Pismem z 17 stycznia 2019 r. (nr […]) Dyrektor Biura Kadr Prokuratury Krajowej (dalej: Dyrektor Kadr PK) poinformował skarżącego, że „pomimo przychylności na taki rodzaj działalności, jej przedmiot został (…) tak szeroko zaproponowany, że nie można w tym zakresie zająć ostatecznego stanowiska”, wobec czego podjęcie przez Prokuratora Krajowego decyzji o sprzeciwie lub jego braku będzie możliwe „dopiero w momencie przedstawienia (…) szczegółowej informacji o każdej aktywności podjętej w ramach wskazanej wyżej działalności, w tym o charakterze i rodzaju zajęcia oraz przewidywanym czasie jego trwania”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Pismem z 31 stycznia 2019 r. skarżący, reprezentowany przez adwokata, wniósł do Dyrektora Kadr PK o zajęcie stanowiska dotyczącego zawiadomienia z 8 stycznia 2019 r., uznając pismo z 17 stycznia 2019 r. za przejaw cenzury prewencyjnej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 xml:space="preserve">Pismem z 18 lutego 2019 r. (nr jak wyżej) Dyrektor Kadr PK poinformował skarżącego o sprzeciwie zgłoszonym przez I Zastępcę Prokuratora Generalnego – Prokuratora Krajowego wobec zamiaru podjęcia działalności „polegającej na publikacji w formie książkowej lub prasowej bliżej niesprecyzowanych prac literackich i artykułów oraz ewentualnej przyszłej aktywności związanej z promocją takich publikacji”. 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Skarżący, 6 sierpnia 2019 r. wniósł od niego odwołanie. Pismem z 19 sierpnia 2019 r. (nr jak wyżej) Dyrektor Kadr PK pozostawił odwołanie skarżącego od sprzeciwu bez rozpoznania, z uwagi na fakt, że decyzja właściwego Prokuratora przełożonego nie podlega kontroli w drodze odwołania. Pismo to zostało wskazane jako ostateczne rozstrzygnięcie w rozumieniu art. 79 ust. 1 Konstytucji. Doręczone zostało ono skarżącemu 22 sierpnia 2019 r., zaś skargę konstytucyjną wniesiono do Trybunału 17 września 2019 r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Zarządzeniem sędziego Trybunału Konstytucyjnego z 6 listopada 2019 r. wezwano skarżącego do usunięcia, w terminie 7 dni, braków formalnych wniesionej skargi przez: 1) doręczenie oryginału lub poświadczonej za zgodność z oryginałem kopii pełnomocnictwa szczególnego upoważniającego do sporządzenia i wniesienia skargi konstytucyjnej oraz do reprezentowania skarżącego w postępowaniu przed Trybunałem Konstytucyjnym, z dokładnym wskazaniem sprawy, do której zostało udzielone wraz z czterema kopiami; 2) poinformowanie, czy od ostatecznego rozstrzygnięcia wniesiono nadzwyczajny środek zaskarżenia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 xml:space="preserve">Pismem procesowym z 19 listopada 2019 r. (data nadania) pełnomocnik skarżącego ustosunkował się do wezwania w sprawie usunięcia braków formalnych skargi. Przesłał wymagane pełnomocnictwo szczególne oraz wskazał, że od ostatecznego rozstrzygnięcia nie wniesiono nadzwyczajnego środka zaskarżenia. 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 xml:space="preserve">Przedmiotem zarzutów skargi uczyniono naruszenie – wskutek zastosowania kwestionowanych w skardze przepisów – konstytucyjnych wolności i praw skarżącego. Kwestionowanemu art. 103 § 4 w związku z art. 103 § 6 ustawy z dnia 28 stycznia 2016 r. – Prawo o prokuraturze (ówcześnie: </w:t>
      </w:r>
      <w:r>
        <w:rPr>
          <w:rStyle w:val="Ngbinding"/>
        </w:rPr>
        <w:t xml:space="preserve">Dz. U. poz. 177, ze zm.; obecnie: Dz. U. z 2019 r. poz. 740; dalej: </w:t>
      </w:r>
      <w:r>
        <w:rPr/>
        <w:t xml:space="preserve">u.p.p.) skarżący zarzuca naruszenie wolności wyrażania poglądów oraz rozpowszechniania informacji (art. 54 ust. 1 Konstytucji) w związku z naruszeniem zasady proporcjonalności (art. 31 ust. 3 Konstytucji) oraz naruszenie </w:t>
      </w:r>
      <w:r>
        <w:rPr>
          <w:rStyle w:val="Articletitle"/>
        </w:rPr>
        <w:t xml:space="preserve">prawa do wolności twórczości artystycznej (art. 73 </w:t>
      </w:r>
      <w:r>
        <w:rPr/>
        <w:t>Konstytucji) w związku z naruszeniem zasady proporcjonalności (art. 31 ust. 3 Konstytucji). Natomiast kwestionowanemu art. 103 § 6 u.p.p. skarżący zarzucił naruszenie konstytucyjnego prawa do sądu (art. 45 ust. 1 Konstytucji) oraz prawa do zaskarżenia orzeczeń i decyzji wydanych w pierwszej instancji (art. 78 Konstytucji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Zgodnie z art. 61 ust. 1 ustawy z 30 listopada 2016 r. o organizacji i trybie postępowania przed Trybunałem Konstytucyjnym (Dz. U. z 2019 r. poz. 2393; dalej: u.o.t.p. TK), skarga konstytucyjna podlega wstępnemu rozpoznaniu na posiedzeniu niejawnym. Służy ono wyeliminowaniu już w początkowej fazie postępowania spraw, które nie mogą być przedmiotem merytorycznego rozstrzygania. Trybunał wydaje postanowienie o nadaniu skardze konstytucyjnej dalszego biegu, gdy spełnia ona określone przez prawo wymagania oraz nie zachodzą okoliczności, o których mowa w art. 61 ust. 4 pkt 3 u.o.t.p. TK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W ocenie Trybunału skarga konstytucyjna spełnia przesłanki przekazania jej do merytorycznego rozpoznania albowiem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1) skargę sporządził adwokat, który przedłożył pełnomocnictwo szczególne do sporządzenia i wniesienia tego środka prawnego, a także do reprezentowania skarżącego w postępowaniu przed Trybunałem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) skarżący wyczerpał przysługującą mu drogę prawną, ponieważ od rozstrzygnięcia Dyrektora Kadr PK z 19 sierpnia 2019 r. (nr […]) nie przysługuje żaden zwykły środek zaskarżenia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) dochowany został przewidziany w art. 77 ust. 1 u.o.t.p. TK trzymiesięczny termin wniesienia skargi, gdyż powyższe rozstrzygnięcie zostało doręczone pełnomocnikowi 22 sierpnia 2019 r., a skarga konstytucyjna została wniesiona do Trybunału Konstytucyjnego 17 września 2019 r. (data nadania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4) prawidłowo określony został przedmiot kontroli, tj. art. 103 § 4 w związku z art. 103 § 6 ustawy z dnia 28 stycznia 2016 r. – Prawo o prokuraturze (ówcześnie: Dz. U. poz. 177, ze zm.; obecnie: Dz. U. z 2019 r. poz. 740; dalej: u.p.p.) w zakresie, w jakim „obowiązek złożenia zawiadomienia o rozpoczęciu innej działalności ogranicza wolność słowa oraz twórczości artystycznej, a sprzeciw zgłoszony w odniesieniu do złożonego zawiadomienia wręcz pozbawia zawiadamiającego wolności słowa, wolności twórczości artystycznej oraz wolności nauczania” oraz art. 103 § 6 u.p.p. w zakresie, w jakim „pozbawia zawiadamiającego możliwości odwołania od sprzeciwu zgłoszonego przez prokuratora, do którego skierowano zawiadomienie mimo, iż przesłanki sprzeciwu, tj. uznanie, iż przedmiotowe zajęcie przeszkadza w pełnieniu obowiązków służbowych prokuratora, przynosi ujmę godności sprawowanego urzędu lub osłabia zaufanie do bezstronności prokuratora, są przesłankami nieostrymi, a sam sprzeciw opiera się wyłącznie na decyzji arbitralnej”, w związku z którym skarżący wniósł skargę do Trybunału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5) skarżący prawidłowo wskazał, które przysługujące mu konstytucyjne prawa i w jaki sposób zostały – jego zdaniem – naruszone (art. 53 ust. 1 pkt 2 u.o.t.p. TK) oraz uzasadnił sformułowane w skardze zarzuty (art. 53 ust. 1 pkt 3 u.o.t.p. TK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6) pismem procesowym z 19 listopada 2019 r. (data nadania) skarżący usunął w terminie braki formalne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W związku z powyższym i zważywszy na to, że sformułowane przez skarżącego zarzuty nie są oczywiście bezzasadne (art. 61 ust. 4 u.o.t.p.TK), Trybunał – na podstawie art. 61 ust. 2 u.o.t.p.TK – postanowił nadać skardze konstytucyjnej dalszy bieg.</w:t>
      </w:r>
    </w:p>
    <w:p>
      <w:pPr>
        <w:pStyle w:val="NormalnyWeb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5:00Z</dcterms:created>
  <dc:creator/>
  <dc:description/>
  <cp:keywords/>
  <dc:language>en-US</dc:language>
  <cp:lastModifiedBy/>
  <dcterms:modified xsi:type="dcterms:W3CDTF">2020-04-02T13:27:00Z</dcterms:modified>
  <cp:revision>1</cp:revision>
  <dc:subject/>
  <dc:title/>
</cp:coreProperties>
</file>