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20/B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z dnia 15 stycznia 2020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ygn. akt Ts 133/19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>Julia Przyłębska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A.W.C. w spraw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eastAsia="Times New Roman"/>
        </w:rPr>
      </w:pPr>
      <w:r>
        <w:rPr>
          <w:rFonts w:eastAsia="Times New Roman"/>
        </w:rPr>
        <w:t>art. 16 ust. 7 ustawy z dnia 29 stycznia 2004 r. o Inspekcji Weterynaryjnej (Dz. U. z 2018 r. poz. 1557) z art. 64 ust. 2 w związku z art. 24, art. 31 ust. 3, art. 32 ust. 1 i 2 Konstytucji Rzeczypospolitej Polskiej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</w:rPr>
        <w:t>nadać skardze konstytucyjnej dalszy bieg</w:t>
      </w:r>
      <w:r>
        <w:rPr>
          <w:rFonts w:eastAsia="Times New Roman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W skardze konstytucyjnej wniesionej do Trybunału Konstytucyjnego 27 sierpnia 2019 r. (data nadania) A.W.C. (dalej: skarżąca) wystąpiła z żądaniem przytoczonym na tle następującego stanu faktycznego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Skarżąca wniosła o zasądzenie od Skarbu Państwa – Powiatowego Inspektora Weterynarii w K. (dalej: PIW) o zapłatę wynagrodzenia za wykonane czynności pomocnicze przy badaniu zwierząt rzeźnych i mięsa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Sąd Rejonowy w K. I Wydział Cywilny wyrokiem z 20 listopada 2018 r. (sygn. akt […]) oddalił powództwo skarżącej przeciwko PIW. Apelacja skarżącej została oddalona przez Sąd Okręgowy w K. II Wydział Cywilny Odwoławczy wyrokiem z 10 kwietnia 2019 r. (sygn. akt […]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Zarządzeniem z 6 listopada 2019 r. (doręczonym pełnomocnikowi skarżącej 12 listopada 2019 r.) sędzia Trybunału Konstytucyjnego wezwał skarżącą do usunięcia braku formalnego skargi przez udokumentowanie daty doręczenia ostatecznego orzeczenia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W piśmie procesowym wniesionym do Trybunału Konstytucyjnego 19 listopada 2019 r. (data nadania) skarżąca odniosła się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Skarżąca twierdzi, że doszło do naruszenia „równej dla wszystkich ochrony praw majątkowych” w wyniku wyłączenia stosowania przepisów kodeksu pracy w stosunku do osób wykonujących czynności pomocnicze w warunkach określonych przez art. 22 ustawy z dnia 26 czerwca 1974 r. – Kodeks pracy (ówcześnie: Dz. U. z 2018 r. poz. 917, ze zm.; obecnie: Dz. U. z 2019 r. poz. 1040, ze zm.; dalej: k.p.). Doszło do pozbawienia skarżącej możliwości otrzymania wynagrodzenia w pełnej wysokości, tj. za cały czas wykonywanej pracy (w przypadku skarżącej „od oszołomienia pierwszej sztuki do chwili, gdy ostatnie dwie półtusze lub ostatnia tuszka zostanie zbadana, a nie tylko za czas spędzony bezpośrednio przy linii produkcyjnej”). W ocenie skarżącej, doprowadziło to do naruszenia prawa skarżącej do równego traktowania przez organ państwa względem innych osób, które świadczą pracę w warunkach określonych w art. 22 k.p. Nieposzanowanie prawa określonego w art. 64 ust. 2 Konstytucji naruszyło ponadto zasadę ochrony pracy (art. 24 – błędnie wskazany w </w:t>
      </w:r>
      <w:r>
        <w:rPr>
          <w:rFonts w:eastAsia="Times New Roman"/>
          <w:i/>
        </w:rPr>
        <w:t>petitum</w:t>
      </w:r>
      <w:r>
        <w:rPr>
          <w:rFonts w:eastAsia="Times New Roman"/>
        </w:rPr>
        <w:t xml:space="preserve"> skargi jako art. 4 Konstytucji), zasadę ograniczenia konstytucyjnych praw i wolności (art. 31 ust. 3 Konstytucji) oraz zasadę równości i zakazu dyskryminacji (art. 32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0784656"/>
      <w:bookmarkStart w:id="1" w:name="_Hlk510784656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</w:r>
      <w:bookmarkStart w:id="2" w:name="_Hlk510784656"/>
      <w:bookmarkStart w:id="3" w:name="_Hlk510784656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  <w:t xml:space="preserve">1. Zgodnie z art. 61 ust. 1 ustawy </w:t>
      </w:r>
      <w:r>
        <w:rPr>
          <w:rFonts w:eastAsia="Times New Roman"/>
          <w:lang w:eastAsia="pl-PL"/>
        </w:rPr>
        <w:t xml:space="preserve">z dnia 30 listopada 2016 r. o organizacji i trybie postępowania przed Trybunałem Konstytucyjnym (Dz. U. z 2019 r. poz. 2393; dalej: u.o.t.p.TK) </w:t>
      </w:r>
      <w:r>
        <w:rPr>
          <w:lang w:eastAsia="ar-SA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lang w:eastAsia="pl-PL"/>
        </w:rPr>
        <w:t>2. W ocenie Trybunału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lang w:eastAsia="ar-SA"/>
        </w:rPr>
      </w:pPr>
      <w:r>
        <w:rPr>
          <w:rFonts w:eastAsia="Times New Roman"/>
          <w:lang w:eastAsia="pl-PL"/>
        </w:rPr>
        <w:t xml:space="preserve">2.1. Skargę sporządził radca prawny, który </w:t>
      </w:r>
      <w:r>
        <w:rPr>
          <w:lang w:eastAsia="ar-SA"/>
        </w:rPr>
        <w:t>przedłożył stosowne pełnomocnictwo szczególne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2. Przysługująca skarżącej droga prawna została wyczerpana, ponieważ</w:t>
      </w:r>
      <w:r>
        <w:rPr>
          <w:rFonts w:eastAsia="Times New Roman"/>
          <w:lang w:eastAsia="ar-SA"/>
        </w:rPr>
        <w:t xml:space="preserve"> od postanowienia Sądu Okręgowego z 10 kwietnia 2019 r. (sygn. akt […]), oddalającego apelację, </w:t>
      </w:r>
      <w:r>
        <w:rPr>
          <w:rFonts w:eastAsia="Times New Roman"/>
          <w:lang w:eastAsia="pl-PL"/>
        </w:rPr>
        <w:t>n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3. Skarżąca dochowała trzymiesięcznego terminu do wniesienia skargi zastrzeżonego w art. 77 ust. 1 u.o.t.p.TK, gdyż powyższe orzeczenie wraz z uzasadnieniem doręczono pełnomocnikowi 27 maja 2019 r., a skarga została złożona w Trybunale 27 sierpnia 2019 r. (data nadania).</w:t>
      </w:r>
    </w:p>
    <w:p>
      <w:pPr>
        <w:pStyle w:val="Tekstblokowy"/>
        <w:widowControl/>
        <w:spacing w:before="0" w:after="0"/>
        <w:ind w:left="0" w:right="0" w:firstLine="709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Tekstblokowy"/>
        <w:widowControl/>
        <w:spacing w:before="0" w:after="0"/>
        <w:ind w:left="0" w:right="0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Calibri"/>
        </w:rPr>
        <w:t>2.4.</w:t>
      </w:r>
      <w:r>
        <w:rPr/>
        <w:t xml:space="preserve"> Prawidłowo został określony przedmiot kontroli, tj. art. 16 ust. 7 ustawy z dnia 29 stycznia 2004 r. o Inspekcji Weterynaryjnej (Dz. U. z 2018 r. poz. 1557)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w brzmieniu: „wykonywanie czynności, o których mowa w ust. 1, nie stanowi zatrudnienia w rozumieniu przepisó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89274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odeksu pracy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”.</w:t>
      </w:r>
      <w:r>
        <w:rPr/>
        <w:t xml:space="preserve"> </w:t>
      </w:r>
      <w:r>
        <w:rPr>
          <w:rFonts w:eastAsia="SimSun;宋体"/>
          <w:kern w:val="2"/>
          <w:shd w:fill="FFFFFF" w:val="clear"/>
          <w:lang w:eastAsia="hi-IN" w:bidi="hi-IN"/>
        </w:rPr>
        <w:t>Przepis ten był podstawą prawną rozstrzygnięć, w których orzeczono o prawach skarżącej.</w:t>
      </w:r>
    </w:p>
    <w:p>
      <w:pPr>
        <w:pStyle w:val="Tekstblokowy"/>
        <w:widowControl/>
        <w:spacing w:before="0" w:after="0"/>
        <w:ind w:left="0" w:right="0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 xml:space="preserve">2.5. Zakwestionowanemu w skardze przepisowi skarżąca zarzuciła naruszenie prawa do równej ochrony praw majątkowych co, w jej ocenie, związane jest nierozerwalnie z naruszeniem zasad: ochrony pracy (art. 24 – błędnie wskazany w </w:t>
      </w:r>
      <w:r>
        <w:rPr>
          <w:i/>
        </w:rPr>
        <w:t>petitum</w:t>
      </w:r>
      <w:r>
        <w:rPr/>
        <w:t xml:space="preserve"> skargi jako art. 4 Konstytucji), ograniczenia konstytucyjnych praw i wolności (art. 31 ust. 3 Konstytucji) oraz równości i zakazu dyskryminacji (art. 32 Konstytucji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  <w:t>2.6. Skarżąca wskazała, w jaki sposób – jej zdaniem – zakwestionowany w skardze przepis narusza powyższe prawa. Stwierdziła, że zaskarżony przepis wyłącza stosowanie przepisów ustawy z dnia 26 czerwca 1974 r. – Kodeks pracy (Dz. U. z 2019 r. poz. 1040, ze zm.; dalej: k.p.) do osób wykonujących czynności pomocnicze w warunkach określonych w art. 22 k.p., tj. w sytuacji, gdy osoby te zobowiązują się za wynagrodzeniem do wykonywania pracy określonego rodzaju na rzecz pracodawcy i pod jego kierownictwem oraz w miejscu i czasie przez niego wyznaczonym. Zastąpienie umowy o pracę umową cywilnoprawną przy zachowaniu warunków wykonywania pracy określonych w art. 22 k.p. jest, w ocenie skarżącej, niedopuszczalne i stanowi nieproporcjonalne oraz nieuzasadnione naruszenie wskazanych wzorców konstytucyj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3. W związku z powyższym i zważywszy na to, że sformułowane przez skarżącą zarzuty nie są oczywiście bezzasadne, Trybunał – na podstawie art. 61 ust. 2 u.o.t.p.TK – postanowił nadać skardze konstytucyjnej dalszy bieg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24:00Z</dcterms:created>
  <dc:creator/>
  <dc:description/>
  <cp:keywords/>
  <dc:language>en-US</dc:language>
  <cp:lastModifiedBy/>
  <dcterms:modified xsi:type="dcterms:W3CDTF">2020-03-27T06:14:00Z</dcterms:modified>
  <cp:revision>1</cp:revision>
  <dc:subject/>
  <dc:title/>
</cp:coreProperties>
</file>