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19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1 stycz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25/19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ndrzej Zielonac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J.C. o zbadanie zgodności:</w:t>
      </w:r>
    </w:p>
    <w:p>
      <w:pPr>
        <w:pStyle w:val="Akapitzlist"/>
        <w:ind w:left="720" w:right="565" w:hanging="0"/>
        <w:jc w:val="both"/>
        <w:rPr/>
      </w:pPr>
      <w:r>
        <w:rPr/>
        <w:t xml:space="preserve">art. 49 ustawy z dnia 17 listopada 1964 r. – Kodeks postępowania cywilnego (Dz. U. z 2019 r. poz. 1460, ze zm.) w zakresie, w jakim nie normuje wyłączenia sędziego na wniosek strony uzasadniony subiektywną utratą zaufania strony co do bezstronności sądu i obiektywnego działania w granicach prawa, </w:t>
      </w:r>
      <w:r>
        <w:rPr>
          <w:rStyle w:val="Ngbinding"/>
        </w:rPr>
        <w:t xml:space="preserve">z art. 32 ust. 1, art. 7 w związku z art. 83, art. 30 oraz art. 45 ust. 1 w związku z art. 2 </w:t>
      </w:r>
      <w:r>
        <w:rPr/>
        <w:t>Konstytucji Rzeczypospolitej Polskiej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W skardze konstytucyjnej wniesionej do Trybunału Konstytucyjnego 13 sierpnia 2019 r. (data nadania) J.C. (dalej: skarżący), reprezentowany przez adwokata ustanowionego pełnomocnikiem z urzędu, wystąpił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oku postępowania o rozwód skarżący (będący stroną pozwaną) na rozprawie 5 kwietnia 2018 r., na podstawie art. 49 ustawy z dnia 17 listopada 1964 r. – Kodeks postępowania cywilnego (ówcześnie: Dz. U. z 2018 r. poz. 155, ze zm.; obecnie: Dz. U. z 2019 r. poz. 1460, ze zm.; dalej: k.p.c.), złożył wniosek o wyłączenie ze składu orzekającego sędziego oraz dwóch ławników argumentując, że podejmowane przez sąd w kontestowanym składzie osobowym czynności procesowe świadczyły o braku bezstronności w rozstrzyganej spraw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9 kwietnia 2018 r. (sygn. akt […]) Sąd Okręgowy w G. oddalił wniosek skarżącego uznawszy, że zachowanie sędziego i ławników odpowiadało standardom niezawisłości i bezstronności, a ponadto wniosek skarżącego nie miał umocowania w art. 48 ani w art. 49 k.p.c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ażalenie skarżącego na powyższe rozstrzygnięcie zostało oddalone postanowieniem Sądu Apelacyjnego w G. z 18 lutego 2019 r. (sygn. akt […]), który podzielił argumentację sądu pierwszej insta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</w:t>
      </w:r>
      <w:r>
        <w:rPr>
          <w:i/>
        </w:rPr>
        <w:t xml:space="preserve">petitum </w:t>
      </w:r>
      <w:r>
        <w:rPr/>
        <w:t xml:space="preserve">skargi konstytucyjnej jako wzorce kontroli wskazano art. 2, art. 30, art. 32 ust. 1 oraz art. 45 ust. 1 Konstytucji, natomiast na stronie 5 uzasadnienia skargi podniesiono, że skarżący zarzuca niezgodność kwestionowanego przepisu z art. </w:t>
      </w:r>
      <w:r>
        <w:rPr>
          <w:rStyle w:val="Ngbinding"/>
        </w:rPr>
        <w:t xml:space="preserve">32 ust. 1, art. 7 w związku z art. 83, art. 30 oraz art. 45 ust. 1 w związku z art. 2 </w:t>
      </w:r>
      <w:r>
        <w:rPr/>
        <w:t>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daniem skarżącego art. 49 k.p.c. jest sprzeczny z: prawem „do równości wszystkich obywateli i równego traktowania przez władze publiczne” (art. 32 ust. 1 Konstytucji), prawem „do zaufania do organów państwa, które w swej działalności przestrzegają prawa, przepisów proceduralnych i działają w oparciu i w granicach prawa” (art. 7 w związku z art. 83 Konstytucji), prawem „do ochrony przyrodzonej i niezbywalnej godności” (art. 30 Konstytucji) oraz prawem „do rozpoznania sprawy przez bezstronny i obiektywny sąd zobowiązany do przestrzegania praworządności” (art. 45 ust. 1 w związku z art. 2 Konstytucji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Zarządzeniem sędziego Trybunału Konstytucyjnego z 14 listopada 2019 r. (doręczonym pełnomocnikowi skarżącego 19 listopada 2019 r.) skarżący został wezwany do usunięcia braków formalnych skargi konstytucyjnej.</w:t>
      </w:r>
    </w:p>
    <w:p>
      <w:pPr>
        <w:pStyle w:val="Normal"/>
        <w:suppressAutoHyphens w:val="false"/>
        <w:ind w:right="74" w:firstLine="709"/>
        <w:jc w:val="both"/>
        <w:rPr>
          <w:bCs/>
        </w:rPr>
      </w:pPr>
      <w:r>
        <w:rPr>
          <w:bCs/>
        </w:rPr>
        <w:t>W piśmie procesowym,</w:t>
      </w:r>
      <w:r>
        <w:rPr/>
        <w:t xml:space="preserve"> wniesionym do Trybunału Konstytucyjnego 26 listopada 2019 r. (data nadania), powyższe zarządzenie zostało wykonane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lang w:eastAsia="hi-IN" w:bidi="hi-IN"/>
        </w:rPr>
        <w:t>z dnia 30 listopada 2016 r. o organizacji i trybie postępowania przed Trybunałem Konstytucyjnym (Dz. U. z 2019 r. poz. 2393; dalej: u.o.t.p. 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2.</w:t>
      </w:r>
      <w:r>
        <w:rPr>
          <w:rFonts w:eastAsia="SimSun;宋体"/>
          <w:kern w:val="2"/>
          <w:lang w:eastAsia="hi-IN" w:bidi="hi-IN"/>
        </w:rPr>
        <w:t xml:space="preserve"> </w:t>
      </w:r>
      <w:bookmarkStart w:id="0" w:name="_Hlk4147241"/>
      <w:r>
        <w:rPr>
          <w:rFonts w:eastAsia="SimSun;宋体"/>
          <w:kern w:val="2"/>
          <w:lang w:eastAsia="hi-IN" w:bidi="hi-IN"/>
        </w:rPr>
        <w:t xml:space="preserve">Przedmiotem zaskarżenia uczyniono </w:t>
      </w:r>
      <w:r>
        <w:rPr/>
        <w:t>art. 49 ustawy z dnia 17 listopada 1964 r. – Kodeks postępowania cywilnego (Dz. U. z 2019 r. poz. 1460, ze zm.; dalej: k.p.c.) w brzmieniu: „</w:t>
      </w:r>
      <w:r>
        <w:rPr>
          <w:shd w:fill="FFFFFF" w:val="clear"/>
        </w:rPr>
        <w:t>Niezależnie od przyczyn wymienionych w art. 48, sąd wyłącza sędziego na jego żądanie lub na wniosek strony, jeżeli istnieje okoliczność tego rodzaju, że mogłaby wywołać uzasadnioną wątpliwość co do bezstronności sędziego w danej sprawie</w:t>
      </w:r>
      <w:r>
        <w:rPr/>
        <w:t xml:space="preserve">”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Na mocy art. 1 pkt 19 w związku z art. 17 </w:t>
      </w:r>
      <w:r>
        <w:rPr>
          <w:i/>
        </w:rPr>
        <w:t xml:space="preserve">in principio </w:t>
      </w:r>
      <w:r>
        <w:rPr/>
        <w:t>ustawy z dnia 4 lipca 2019 r. o zmianie ustawy – Kodeks postępowania cywilnego oraz niektórych innych ustaw (Dz. U. poz. 1469) dotychczasowa treść art. 49 k.p.c. stanowi od 7 listopada 2019 r. wyodrębnioną jednostkę redakcyjną tego artykułu, jako jego § 1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bookmarkEnd w:id="0"/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eastAsia="hi-IN" w:bidi="hi-IN"/>
        </w:rPr>
        <w:t>Trybunał stwierdza, że analizowana skarga konstytucyjna spełnia przesłanki warunkujące przekazanie jej do rozpoznania merytorycznego. Z</w:t>
      </w:r>
      <w:r>
        <w:rPr>
          <w:rFonts w:eastAsia="SimSun;宋体" w:cs="Mangal"/>
          <w:kern w:val="2"/>
          <w:lang w:eastAsia="hi-IN" w:bidi="hi-IN"/>
        </w:rPr>
        <w:t xml:space="preserve">ostała sporządzona w imieniu skarżącego przez adwokata ustanowionego pełnomocnikiem z urzędu (art. 44 ust. 1 w związku z art. 44 ust. 2 u.o.t.p. TK), </w:t>
      </w:r>
      <w:r>
        <w:rPr>
          <w:rFonts w:eastAsia="SimSun;宋体"/>
          <w:kern w:val="2"/>
          <w:lang w:eastAsia="hi-IN" w:bidi="hi-IN"/>
        </w:rPr>
        <w:t>s</w:t>
      </w:r>
      <w:r>
        <w:rPr>
          <w:rFonts w:eastAsia="SimSun;宋体" w:cs="Mangal"/>
          <w:kern w:val="2"/>
          <w:lang w:eastAsia="hi-IN" w:bidi="hi-IN"/>
        </w:rPr>
        <w:t>karżący zaś:</w:t>
      </w:r>
    </w:p>
    <w:p>
      <w:pPr>
        <w:pStyle w:val="Akapitzlist"/>
        <w:suppressAutoHyphens w:val="false"/>
        <w:ind w:left="0"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1) wyczerpał przysługującą mu drogę prawną (art. 77 ust. 1 u.o.t.p. TK), ponieważ postanowienie Sądu Apelacyjnego w G. z 18 lutego 2019 r. (sygn. akt […]) jest prawomocne i</w:t>
      </w:r>
      <w:r>
        <w:rPr>
          <w:rFonts w:eastAsia="SimSun;宋体"/>
          <w:kern w:val="2"/>
          <w:lang w:eastAsia="hi-IN" w:bidi="hi-IN"/>
        </w:rPr>
        <w:t xml:space="preserve"> nie przysługują od niego żadne zwykłe środki zaskarżenia; </w:t>
      </w:r>
    </w:p>
    <w:p>
      <w:pPr>
        <w:pStyle w:val="Akapitzlist"/>
        <w:suppressAutoHyphens w:val="false"/>
        <w:ind w:left="0"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 xml:space="preserve">2) dochował przepisanego (90-dniowego) terminu do wniesienia skargi konstytucyjnej (art. 77 ust. 1 w związku z art. 44 ust. 3 w związku z art. 36 u.o.t.p. TK w związku z art. 165 </w:t>
      </w:r>
      <w:r>
        <w:rPr>
          <w:rFonts w:eastAsia="SimSun;宋体"/>
          <w:kern w:val="2"/>
          <w:shd w:fill="FFFFFF" w:val="clear"/>
          <w:lang w:eastAsia="hi-IN" w:bidi="hi-IN"/>
        </w:rPr>
        <w:t>§ 1 k.p.c. w związku z art. 114 ustawy z dnia 23 kwietnia 1964 r. – Kodeks cywilny, Dz. U. z 2019 r. poz. 1145, ze zm.</w:t>
      </w:r>
      <w:r>
        <w:rPr>
          <w:rFonts w:eastAsia="SimSun;宋体" w:cs="Mangal"/>
          <w:kern w:val="2"/>
          <w:shd w:fill="FFFFFF" w:val="clear"/>
          <w:lang w:eastAsia="hi-IN" w:bidi="hi-IN"/>
        </w:rPr>
        <w:t>) ponieważ: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Akapitzlist"/>
        <w:suppressAutoHyphens w:val="false"/>
        <w:ind w:left="0"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a) odpis postanowienia </w:t>
      </w:r>
      <w:r>
        <w:rPr>
          <w:rFonts w:eastAsia="SimSun;宋体" w:cs="Mangal"/>
          <w:kern w:val="2"/>
          <w:lang w:eastAsia="hi-IN" w:bidi="hi-IN"/>
        </w:rPr>
        <w:t xml:space="preserve">Sądu Apelacyjnego w G. z 18 lutego 2019 r. </w:t>
      </w:r>
      <w:r>
        <w:rPr>
          <w:rFonts w:eastAsia="SimSun;宋体"/>
          <w:kern w:val="2"/>
          <w:lang w:eastAsia="hi-IN" w:bidi="hi-IN"/>
        </w:rPr>
        <w:t>został doręczony skarżącemu 21 lutego 2018 r., a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20 marca 2019 r. złożył on do sądu rejonowego wniosek o ustanowienie pełnomocnika z urzędu do sporządzenia i wniesienia skargi, czyli po upływie 27 dni,</w:t>
      </w:r>
    </w:p>
    <w:p>
      <w:pPr>
        <w:pStyle w:val="Akapitzlist"/>
        <w:suppressAutoHyphens w:val="false"/>
        <w:ind w:left="0" w:firstLine="708"/>
        <w:jc w:val="both"/>
        <w:rPr/>
      </w:pPr>
      <w:r>
        <w:rPr>
          <w:rFonts w:eastAsia="SimSun;宋体"/>
          <w:kern w:val="2"/>
          <w:lang w:eastAsia="hi-IN" w:bidi="hi-IN"/>
        </w:rPr>
        <w:t>b) Sąd Rejonowy w S. G. postanowieniem z 10 marca 2019 r. (sygn. akt […]) przyznał skarżącemu pełnomocnika. Pismo Dziekana Pomorskiej Izby Adwokackiej w G. z 17 czerwca 2019 r. (znak: […]) w sprawie wyznaczenia dla skarżącego pełnomocnika zostało doręczone 25 czerwca 2019 r., a skarga konstytucyjna została wniesiona do Trybunału 13 sierpnia 2019 r., czyli po upływie kolejnych 49 dni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3) prawidłowo określił przedmiot kontroli (art. 53 ust. 1 pkt 1 u.o.t.p. TK), albowiem wskazał, które konstytucyjne prawa i wolności oraz w jaki sposób – jego zdaniem – zostały naruszone (art. 53 ust. 1 pkt 2 u.o.t.p. TK) a także przedstawił w tym zakresie stosowne uzasadnienie (art. 53 ust. 1 pkt 3 u.o.t.p. TK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. W ocenie Trybunału analizowana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shd w:fill="FFFFFF" w:val="clear"/>
        </w:rPr>
        <w:t>Przedmiotem skargi jest regulacja pozbawiająca możliwości wyłączenia sędziego w postępowaniu cywilnym w przypadku wątpliwości co do jego bezstronności z powodów innych niż wyraźnie określone w ustawie (</w:t>
      </w:r>
      <w:r>
        <w:rPr>
          <w:i/>
          <w:shd w:fill="FFFFFF" w:val="clear"/>
        </w:rPr>
        <w:t>in casu</w:t>
      </w:r>
      <w:r>
        <w:rPr>
          <w:shd w:fill="FFFFFF" w:val="clear"/>
        </w:rPr>
        <w:t xml:space="preserve">: art. 49 k.p.c. – w brzmieniu obowiązującym do 6 listopada 2019 r. – w zakresie, w jakim </w:t>
      </w:r>
      <w:r>
        <w:rPr/>
        <w:t>nie normuje wyłączenia sędziego na wniosek strony uzasadniony subiektywną utratą zaufania strony co do bezstronności sądu i obiektywnego działania w granicach prawa)</w:t>
      </w:r>
      <w:r>
        <w:rPr>
          <w:shd w:fill="FFFFFF" w:val="clear"/>
        </w:rPr>
        <w:t>.</w:t>
      </w:r>
      <w:r>
        <w:rPr>
          <w:rFonts w:eastAsia="SimSun;宋体" w:cs="Mangal"/>
          <w:kern w:val="2"/>
          <w:shd w:fill="FFFFFF" w:val="clear"/>
          <w:lang w:eastAsia="hi-IN" w:bidi="hi-IN"/>
        </w:rPr>
        <w:t xml:space="preserve"> W świetle dotychczasowego orzecznictwa Trybunału Konstytucyjnego (zob. wyroki z: 13 grudnia 2005 r., sygn. SK 53/04, OTK ZU nr 11/A/2005, poz. 134 oraz 24 czerwca 2008 r., sygn. P 8/07, OTK ZU nr 5/A/2008, poz. 84) dopuszczalna jest kontrola przepisów proceduralnych w przedmiocie przesłanek wyłączenia sędziego także pod kątem tego, czego ustawodawca nie uregulował, czyli w zakresie tzw. pominięcia prawodawczego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Wziąwszy powyższe pod uwagę, </w:t>
      </w:r>
      <w:r>
        <w:rPr>
          <w:rFonts w:eastAsia="SimSun;宋体" w:cs="Mangal"/>
          <w:kern w:val="2"/>
          <w:lang w:eastAsia="hi-IN" w:bidi="hi-IN"/>
        </w:rPr>
        <w:t xml:space="preserve">dyskwalifikacja formalna analizowanej skargi konstytucyjnej na etapie wstępnej kontroli wykraczałaby w istocie poza ramy art. 61 ust. 1 i 4 </w:t>
      </w:r>
      <w:hyperlink r:id="rId2">
        <w:r>
          <w:rPr>
            <w:rStyle w:val="InternetLink"/>
            <w:rFonts w:eastAsia="SimSun;宋体" w:cs="Mangal"/>
            <w:kern w:val="2"/>
            <w:lang w:eastAsia="hi-IN" w:bidi="hi-IN"/>
          </w:rPr>
          <w:t>u.o.t.p. TK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W związku z powyższym – na podstawie art. 61 ust. 2 u.o.t.p. TK – postanowiono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17:00Z</dcterms:created>
  <dc:creator/>
  <dc:description/>
  <cp:keywords/>
  <dc:language>en-US</dc:language>
  <cp:lastModifiedBy/>
  <dcterms:modified xsi:type="dcterms:W3CDTF">2020-03-27T06:06:00Z</dcterms:modified>
  <cp:revision>1</cp:revision>
  <dc:subject/>
  <dc:title/>
</cp:coreProperties>
</file>