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12/B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5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81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Julia Przyłębsk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K.S. o zbadanie zgodności:</w:t>
      </w:r>
    </w:p>
    <w:p>
      <w:pPr>
        <w:pStyle w:val="Normal"/>
        <w:ind w:left="709" w:right="565" w:hanging="0"/>
        <w:jc w:val="both"/>
        <w:rPr>
          <w:rFonts w:cs="Times New Roman"/>
        </w:rPr>
      </w:pPr>
      <w:r>
        <w:rPr/>
        <w:t xml:space="preserve">art. 184 ust. 1 ustawy z dnia 17 grudnia 1998 r. o emeryturach i rentach z Funduszu Ubezpieczeń Społecznych (Dz. U. z 2017 r. poz. 1383, ze zm.) z art. 65 ust. 1 oraz art. 67 ust. 1 w związku z art. 32 ust. 1 i 2 Konstytucji </w:t>
      </w:r>
      <w:r>
        <w:rPr>
          <w:rFonts w:cs="Times New Roman"/>
        </w:rPr>
        <w:t>Rzeczypospolitej Polskiej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) przywrócić termin do usunięcia braków formalnych skargi konstytucyjnej,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2) nadać dalszy bieg skardze konstytucyjnej.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W skardze konstytucyjnej sporządzonej przez adwokata ustanowionego pełnomocnikiem z wyboru, wniesionej do Trybunału Konstytucyjnego 14 maja 2018 r. (data nadania), K.S. (dalej: skarżący) wystąpił z żądaniem przytoczonym na tle następującego stanu faktycznego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1. Skarżący od 28 sierpnia 1975 r. do 10 kwietnia 1979 r. oraz od 2 maja 1979 r. do 31 maja 1993 r. był zatrudniony […] w Ł. W wymienionych okresach, w pełnym wymiarze czasu świadczył pracę w warunkach szczególnych jako kopista. Stanowisko to szczególnie obciążało narząd wzroku, ponieważ polegało na precyzyjnym montażu mikroelementów za pomocą przyrządów optycznych. Praca wykonywana była też przy obsłudze elektronicznych monitorów ekranowych, o której mowa w dziale XIV poz. 5 pkt 4 wykazu stanowiącego załącznik nr 1 do zarządzenia Ministra Kultury i Sztuki nr 18 z dnia 3 sierpnia 1987 r. w sprawie prac zaliczanych do I kategorii zatrudnienia (Dz. Urz. MKiS Nr 4, poz. 20) i była pracą w warunkach szczególnych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Od 1 stycznia 1993 r. skarżący świadczy pracę na podstawie umowy o pracę w pełnym wymiarze czasu pracy w […] na stanowisku dyrektora administracyjnego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Łączny okres składkowy i nieskładkowy skarżącego do 1 stycznia 1999 r. wyniósł 23 lata, 2 miesiące i 8 dni, w tym w warunkach szczególnych – 17 lat, 7 miesięcy i 22 dni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Skarżący nie przystąpił do otwartego funduszu emerytalnego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2. Skarżący 29 lutego 2016 r., złożył do I Oddziału Zakładu Ubezpieczeń Społecznych w Ł. (dalej: organ rentowy), wniosek o świadczenie emerytalne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Decyzją z 10 marca 2016 r. (znak: […]) organ rentowy odmówił skarżącemu prawa do emerytury. W uzasadnieniu tego rozstrzygnięcia wskazano, że skarżący do 1 stycznia 1999 r. nie udowodnił wymaganego przez ustawę emerytalno-rentową ogólnego 25 letniego stażu składkowego i nieskładkowego. Natomiast staż pracy w szczególnych warunkach wyniósł wymagane 15 lat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yrokiem z 28 listopada 2016 r. (sygn. akt […]) Sąd Okręgowy w Ł. oddalił odwołanie skarżącego od wskazanej wyżej decyzji organu rentowego. Apelacja od tego orzeczenia została oddalona przez Sąd Apelacyjny w Ł. w wyroku z 21 grudnia 2017 r. (sygn. akt […]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Zdaniem sądów ubezpieczeń społecznych obu instancji nie można było mówić o ekspektatywie (na podstawie poprzednio obowiązujących przepisów w przedmiocie zabezpieczenia emerytalnego) prawa do wcześniejszej emerytury w odniesieniu do pewnej kategorii pracowników. Regulacja art. 184 ust. 1 obowiązującej </w:t>
      </w:r>
      <w:r>
        <w:rPr/>
        <w:t>ustawy z dnia 17 grudnia 1998 r. o emeryturach i rentach z Funduszu Ubezpieczeń Społecznych (Dz. U. z 2017 r. poz. 1383, ze zm.; dalej: ustawa emerytalno</w:t>
        <w:noBreakHyphen/>
        <w:t>rentowa)</w:t>
      </w:r>
      <w:r>
        <w:rPr>
          <w:rFonts w:cs="Times New Roman"/>
        </w:rPr>
        <w:t xml:space="preserve"> ma charakter przejściowy, a zróżnicowanie w tym przepisie warunków przechodzenia na wcześniejszą emeryturę w stosunku do innych ubezpieczonych wynika nie tylko z daty urodzenia ubezpieczonych, ale również z kryterium posiadania na dzień 1 stycznia 1999 r. wymaganego stażu zawodowego i ubezpieczeniow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2. W </w:t>
      </w:r>
      <w:r>
        <w:rPr>
          <w:i/>
          <w:iCs/>
        </w:rPr>
        <w:t xml:space="preserve">petitum </w:t>
      </w:r>
      <w:r>
        <w:rPr/>
        <w:t>skargi konstytucyjnej skarżący zarzucił niezgodność art. 184 ust. 1 ustawy emerytalno</w:t>
        <w:noBreakHyphen/>
        <w:t>rentowej z art. 32 ust. 1 i 2 Konstytucji</w:t>
      </w:r>
      <w:r>
        <w:rPr>
          <w:rFonts w:cs="Times New Roman"/>
        </w:rPr>
        <w:t>. W uzasadnieniu skargi odniósł się on ponadto również do norm zawartych w art. 65 ust. 1 i art. 67 ust. 1 Konstytucji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3. Zarządzeniem sędziego Trybunału Konstytucyjnego z 25 kwietnia 2019 r. wezwano skarżącego do usunięcia – w terminie siedmiu dni od dnia doręczenia tego zarządzenia – braków formalnych skargi konstytucyjnej przez:</w:t>
      </w:r>
    </w:p>
    <w:p>
      <w:pPr>
        <w:pStyle w:val="Normal"/>
        <w:ind w:firstLine="708"/>
        <w:jc w:val="both"/>
        <w:rPr/>
      </w:pPr>
      <w:r>
        <w:rPr/>
        <w:t>1) wyjaśnienie, czy wzorcami kontroli w niniejszej sprawie są powołane w uzasadnieniu skargi art. 65 ust. 1 oraz art. 67 ust. 1 w związku z art. 32 ust. 1 i 2 Konstytucji;</w:t>
      </w:r>
    </w:p>
    <w:p>
      <w:pPr>
        <w:pStyle w:val="Normal"/>
        <w:ind w:firstLine="708"/>
        <w:jc w:val="both"/>
        <w:rPr/>
      </w:pPr>
      <w:r>
        <w:rPr/>
        <w:t>2) dokładne uzasadnienie zarzutu niezgodności art. 184 ust. 1 ustawy emerytalno-rentowej ze wskazanymi przez skarżącego wzorcami konstytucyjnymi.</w:t>
      </w:r>
    </w:p>
    <w:p>
      <w:pPr>
        <w:pStyle w:val="Normal"/>
        <w:ind w:firstLine="709"/>
        <w:jc w:val="both"/>
        <w:rPr/>
      </w:pPr>
      <w:r>
        <w:rPr/>
        <w:t>Przedmiotowe zarządzenie zostało doręczone pełnomocnikowi skarżącego 13 maja 2019 r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 </w:t>
      </w:r>
      <w:r>
        <w:rPr/>
        <w:t xml:space="preserve">W piśmie procesowym z 31 maja 2019 r. (data nadania), pełnomocnik skarżącego wniósł o przywrócenie terminu do usunięcia braków formalnych skargi konstytucyjnej </w:t>
      </w:r>
      <w:r>
        <w:rPr>
          <w:rFonts w:eastAsia="Times New Roman" w:cs="Times New Roman"/>
          <w:bCs/>
          <w:lang w:eastAsia="ar-SA" w:bidi="ar-SA"/>
        </w:rPr>
        <w:t xml:space="preserve">oraz przedłożył wyjaśnienia odnośnie obu punktów </w:t>
      </w:r>
      <w:r>
        <w:rPr/>
        <w:t>zarządzenia z 25 kwietnia 2019 r</w:t>
      </w:r>
      <w:r>
        <w:rPr>
          <w:rFonts w:eastAsia="Times New Roman" w:cs="Times New Roman"/>
          <w:bCs/>
          <w:lang w:eastAsia="ar-SA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Uzasadniając wniosek o przywrócenie terminu, pełnomocnik wyjaśnił, że uchybienie ustawowemu terminowi do usunięcia braków formalnych skargi konstytucyjnej spowodowane było jego zwolnieniem lekarskim z powodu choroby w okresie od 4 do 24 maja 2019 r. (na tę okoliczność pełnomocnik złożył do akt niniejszego postępowania dokumentację lekarską).</w:t>
      </w:r>
    </w:p>
    <w:p>
      <w:pPr>
        <w:pStyle w:val="Normal"/>
        <w:ind w:firstLine="709"/>
        <w:jc w:val="both"/>
        <w:rPr/>
      </w:pPr>
      <w:r>
        <w:rPr/>
        <w:t>W wykonaniu</w:t>
      </w:r>
      <w:r>
        <w:rPr>
          <w:rFonts w:eastAsia="Times New Roman" w:cs="Times New Roman"/>
          <w:bCs/>
          <w:lang w:eastAsia="ar-SA" w:bidi="ar-SA"/>
        </w:rPr>
        <w:t xml:space="preserve"> zarządzenia sędziego TK pełnomocnik wyjaśnił, że w niniejszej sprawie wzorcami kontroli dla kwestionowanego przepisu są art. 65 ust. 1 oraz art. 67 ust. 1 w związku z art. 32 ust. 1 i 2 Konstytucji, a także przedstawił w tym względzie stosowną argumentację. Zdaniem skarżącego art. 184 ust. 1 ustawy emerytalno-rentowej narusza ekspektatywę prawa do określonego świadczenia emerytalnego (a ściślej: wcześniejszej emerytury) związanego z pewnymi kategoriami aktywności zawodowej (tu: pracy w szczególnych warunkach lub o szczególnym charakterz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/>
        <w:t xml:space="preserve">1. Zgodnie z art. 61 ust. 1 ustawy </w:t>
      </w:r>
      <w:r>
        <w:rPr>
          <w:rFonts w:cs="Times New Roman"/>
        </w:rPr>
        <w:t>z dnia 30 listopada 2016 r. o organizacji i trybie postępowania przed Trybunałem Konstytucyjnym (Dz. U. z 2019 r. poz. 2393; dalej: u.o.t.p. TK)</w:t>
      </w:r>
      <w:r>
        <w:rPr/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</w:rPr>
        <w:t>2.</w:t>
      </w:r>
      <w:r>
        <w:rPr>
          <w:rFonts w:cs="Times New Roman"/>
        </w:rPr>
        <w:t xml:space="preserve"> W pierwszej kolejności Trybunał odniósł się do wniosku pełnomocnika skarżącego o przywrócenie terminu do usunięcia braków formalnych skargi konstytucyjnej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2.1. Stosownie do </w:t>
      </w:r>
      <w:r>
        <w:rPr>
          <w:rFonts w:eastAsia="Times New Roman" w:cs="Times New Roman"/>
          <w:kern w:val="0"/>
          <w:lang w:eastAsia="pl-PL" w:bidi="ar-SA"/>
        </w:rPr>
        <w:t xml:space="preserve">art. 168 § 1 ustawy z dnia 17 listopada 1964 r. – Kodeks postępowania cywilnego (Dz. U. z 2019 r. poz. 1460, ze zm.; dalej: k.p.c.) w związku z art. </w:t>
      </w:r>
      <w:r>
        <w:rPr>
          <w:rFonts w:cs="Times New Roman"/>
        </w:rPr>
        <w:t>36 u.o.t.p. TK</w:t>
      </w:r>
      <w:r>
        <w:rPr>
          <w:rFonts w:eastAsia="Times New Roman" w:cs="Times New Roman"/>
          <w:kern w:val="0"/>
          <w:lang w:eastAsia="pl-PL" w:bidi="ar-SA"/>
        </w:rPr>
        <w:t xml:space="preserve">, jeżeli skarżący nie dokonał w terminie czynności procesowej, Trybunał na jego wniosek postanowi o przywróceniu terminu. Pismo z wnioskiem o przywrócenie terminu wnosi się do Trybunału w ciągu tygodnia od czasu ustania przyczyny uchybienia terminowi. W piśmie tym należy uprawdopodobnić okoliczności uzasadniające wniosek i równocześnie z wnioskiem skarżący powinien dokonać czynności procesowej. Warunkiem koniecznym przywrócenia terminu jest zatem kumulatywne spełnienie następujących warunków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– </w:t>
      </w:r>
      <w:r>
        <w:rPr>
          <w:rFonts w:eastAsia="Times New Roman" w:cs="Times New Roman"/>
          <w:kern w:val="0"/>
          <w:lang w:eastAsia="pl-PL" w:bidi="ar-SA"/>
        </w:rPr>
        <w:t xml:space="preserve">wykazanie braku winy w niedotrzymaniu terminu,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– </w:t>
      </w:r>
      <w:r>
        <w:rPr>
          <w:rFonts w:eastAsia="Times New Roman" w:cs="Times New Roman"/>
          <w:kern w:val="0"/>
          <w:lang w:eastAsia="pl-PL" w:bidi="ar-SA"/>
        </w:rPr>
        <w:t>złożenie wniosku o jego przywrócenie,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– </w:t>
      </w:r>
      <w:r>
        <w:rPr>
          <w:rFonts w:eastAsia="Times New Roman" w:cs="Times New Roman"/>
          <w:kern w:val="0"/>
          <w:lang w:eastAsia="pl-PL" w:bidi="ar-SA"/>
        </w:rPr>
        <w:t>dokonanie właściwej czynności procesowej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2.2. Zważywszy, że pełnomocnik skarżącego – dokonawszy czynności procesowej – złożył wymagany przez ustawę wniosek, a przedłożone wyjaśnienia i złożona do akt sprawy dokumentacja lekarska uprawdopodobniają brak winy skarżącego (a ściślej: jego pełnomocnika), Trybunał uznał za dopuszczalne przywrócenie terminu do usunięcia braków formalnych skargi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3. Z powyższych względów należało postanowić jak w punkcie 1 sentencji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. Przechodząc do wstępnego rozpoznania skargi konstytucyjnej, Trybunał zauważa, że przedmiotem zaskarżenia w niniejszej sprawie uczyniono art. 184 ust. 1 ustawy z dnia 17 grudnia 1998 r. </w:t>
      </w:r>
      <w:r>
        <w:rPr/>
        <w:t>o emeryturach i rentach z Funduszu Ubezpieczeń Społecznych (ówcześnie: Dz. U. z 2017 r. poz. 1383, ze zm.; obecnie: Dz. U. z 2018 r. poz. 1270, ze zm.; dalej: ustawa emerytalno-rentowa). Przepis ten ma następujące brzmienie:</w:t>
      </w:r>
    </w:p>
    <w:p>
      <w:pPr>
        <w:pStyle w:val="Normal"/>
        <w:ind w:firstLine="708"/>
        <w:jc w:val="both"/>
        <w:rPr/>
      </w:pPr>
      <w:r>
        <w:rPr/>
        <w:t>„</w:t>
      </w:r>
      <w:r>
        <w:rPr>
          <w:rFonts w:eastAsia="Times New Roman" w:cs="Times New Roman"/>
          <w:kern w:val="0"/>
          <w:lang w:eastAsia="pl-PL" w:bidi="ar-SA"/>
        </w:rPr>
        <w:t>Ubezpieczonym urodzonym po dniu 31 grudnia 1948 r. przysługuje emerytura po osiągnięciu wieku przewidzianego w art. 32, 33, 39 i 40, jeżeli w dniu wejścia w życie ustawy osiągnęli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>1) okres zatrudnienia w szczególnych warunkach lub w szczególnym charakterze wymaganym w przepisach dotychczasowych do nabycia prawa do emerytury w wieku niższym niż 60 lat – dla kobiet i 65 lat – dla mężczyzn oraz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2) okres składkowy i nieskładkowy, o którym mowa w art. 27</w:t>
      </w:r>
      <w:r>
        <w:rPr/>
        <w:t>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Trybunał stwierdza, że analizowana skarga konstytucyjna spełnia przesłanki warunkujące przekazanie jej do rozpoznania merytorycznego, gdyż sporządzona została w imieniu skarżącego przez adwokata (art. 44 ust. 1 u.o.t.p. TK), a skarżący: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wyczerpał przysługującą mu drogę prawną (art. 77 ust. 1 u.o.t.p. TK), ponieważ wyrok </w:t>
      </w:r>
      <w:r>
        <w:rPr>
          <w:rFonts w:cs="Times New Roman"/>
        </w:rPr>
        <w:t>Sądu Apelacyjnego w Ł. z 21 grudnia 2017 r. (sygn. akt […])</w:t>
      </w:r>
      <w:r>
        <w:rPr/>
        <w:t xml:space="preserve"> jest prawomocny i nie przysługują od niego żadne zwykłe środki zaskarżenia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shd w:fill="FFFFFF" w:val="clear"/>
        </w:rPr>
        <w:t>dochował ustawowego terminu do wniesienia skargi konstytucyjnej (art. 77 ust. 1 u.o.t.p. TK)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shd w:fill="FFFFFF" w:val="clear"/>
        </w:rPr>
        <w:t>prawidłowo określił przedmiot kontroli (art. 53 ust. 1 pkt 1 u.o.t.p. TK) wskazując, które konstytucyjne prawa i wolności oraz w jaki sposób – jego zdaniem – zostały naruszone (art. 53 ust. 1 pkt 2 u.o.t.p. TK), a także przedstawił w tym zakresie stosowne uzasadnienie (art. 53 ust. 1 pkt 3 u.o.t.p. TK)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3.2. W ocenie Trybunału skarga konstytucyjna nie jest obarczona nieusuwalnymi brakami formalnymi, o których mowa w art. 61 ust. 4 pkt 1 u.o.t.p. TK, zaś sformułowanych w niej zarzutów nie można uznać za oczywiście bezzasadne w rozumieniu art. 61 ust. 4 pkt 3 u.o.t.p. TK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shd w:fill="FFFFFF" w:val="clear"/>
        </w:rPr>
        <w:t>3.3. Przedstawione przez skarżącego zagadnienie prawne dotyczy dopuszczalności ograniczenia osobom urodzonym po 31 grudnia 1948 r., a świadczącym pracę w warunkach szczególnych, prawa do uzyskania emerytury w obniżonym wieku w sytuacji, gdy pod rządami poprzednio obowiązujących regulacji emerytalnych spełniały one warunki do przyznania stosownego świadczenia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rFonts w:cs="Times New Roman"/>
        </w:rPr>
        <w:t>Wypowiedź Trybunału w tej materii na tym etapie postępowania wykraczałaby poza ramy wstępnej kontroli skargi konstytucyjnej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3.4. W związku z powyższym – na podstawie art. 61 ust. 2 u.o.t.p. TK – należało postanowić jak punkcie 2 sentencji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;Mangal"/>
    </w:rPr>
  </w:style>
  <w:style w:type="character" w:styleId="WW8Num5z0">
    <w:name w:val="WW8Num5z0"/>
    <w:qFormat/>
    <w:rPr>
      <w:rFonts w:cs="Mangal;Mang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angal;Mang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angal;Mangal"/>
    </w:rPr>
  </w:style>
  <w:style w:type="character" w:styleId="WW8Num13z0">
    <w:name w:val="WW8Num13z0"/>
    <w:qFormat/>
    <w:rPr>
      <w:rFonts w:cs="Mangal;Mang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angal;Mang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33:00Z</dcterms:created>
  <dc:creator/>
  <dc:description/>
  <cp:keywords/>
  <dc:language>en-US</dc:language>
  <cp:lastModifiedBy/>
  <dcterms:modified xsi:type="dcterms:W3CDTF">2020-03-20T17:38:00Z</dcterms:modified>
  <cp:revision>1</cp:revision>
  <dc:subject/>
  <dc:title/>
</cp:coreProperties>
</file>