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9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6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wstępnym rozpoznaniu na posiedzeniu niejawnym skargi konstytucyjnej M.M. w sprawie zgodności: </w:t>
      </w:r>
    </w:p>
    <w:p>
      <w:pPr>
        <w:pStyle w:val="Teksttreci21"/>
        <w:shd w:fill="auto" w:val="clear"/>
        <w:spacing w:lineRule="auto" w:line="240" w:before="0" w:after="0"/>
        <w:ind w:left="709" w:right="565" w:hanging="0"/>
        <w:jc w:val="both"/>
        <w:rPr/>
      </w:pPr>
      <w:r>
        <w:rPr>
          <w:sz w:val="24"/>
          <w:szCs w:val="24"/>
        </w:rPr>
        <w:t xml:space="preserve">art. 55 ustawy z dnia 17 grudnia 1998 r. o emeryturach i rentach z Funduszu Ubezpieczeń Społecznych (Dz. U. z 2020 r., poz. 53) z: „art. 2, art. 31 ust. 2 i 3, art. 32, art. 64 ust. 1 i 2 i art. 67 ust. 1, w związku z preambułą, art. 20, art. 30, art. 45 ust. 1, art. 65 ust. 1 i 2 i art. 67 ust. 2, ewentualnie też w związku z art. 4 ust. 1 i 2, art. 7, art. 10 ust. 1 i 2, art. 87 ust. 1 i art. 178 ust. 1 Konstytucji Rzeczypospolitej Polskiej”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23 kwietnia 2018 r. (data nadania), M.M. (dalej: skarżący) reprezentowany przez radcę prawnego ustanowionego z wyboru, wystąpił z żądaniem przytoczonym na tle następującego stanu faktycznego: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cyzją z 23 maja 2016 r. Zakład Ubezpieczeń Społecznych Oddział w K. (sygn. […]) odmówił skarżącemu prawa do emerytury. Skarżący odwołał się od tej decyzji do Sądu Okręgowego w K., który wyrokiem z 25 listopada 2016 r. (sygn. akt […]) oddalił odwołanie. Skarżący złożył apelację, którą Sąd Apelacyjny w S. wyrokiem z 21 grudnia 2017 r. (sygn. akt […]) oddalił.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skargi konstytucyjnej jednoznacznie wynika, że skarżący skierował skargę kasacyjną od wyroku Sądu Apelacyjnego w S. Mając tę okoliczność na uwadze, Trybunał Konstytucyjny postanowieniem z 10 grudnia 2018 r. zawiesił postępowanie dotyczące wstępnej kontroli badanej skargi konstytucyjnej. 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Trybunał Konstytucyjny ustalił z urzędu, że Sąd Najwyższy wyrokiem z 4 lipca 2019 r. (sygn. akt […]) oddalił skargę kasacyjną skarżącego.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ostanowieniem z 3 października 2019 r. Trybunał Konstytucyjny podjął zawieszone postępowanie, a następnie zarządzeniem z tego samego dnia wezwał skarżącego do usunięcia braku formalnego skargi konstytucyjnej polegającego na udokumentowaniu daty doręczenia skarżącemu orzeczenia, o którym mowa w art. 77 ust. 1 ustawy z dnia 30 listopada 2016 r. o organizacji i trybie postępowania przed Trybunałem Konstytucyj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poz. 2072, ze zm.).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 listopada 2019 r. wpłynęło do Trybunału Konstytucyjnego pismo pełnomocnika skarżącego, który wyjaśnił, że usunięcie braku formalnego nie jest możliwe, ponieważ skarżący zmarł, a przed sądami powszechnymi działał osobiście. Jednocześnie wniósł o ponowne, w miarę potrzeby, zawieszenie postępowania. 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daniem skarżącego, stosowana w orzecznictwie sądów powszechnych wykładnia kwestionowanego przepisu narusza art. 31, art. 32, art. 64 i art. 67 Konstytucji. Skarżący wskazał, że sądy stosują błędną wykładnię, niezgodną z zasadami wykładni językowej i celowościowej. 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adnicze wątpliwości skarżącego budzi pojęcie „kontynuacji ubezpieczenia” w rozumieniu art. 55 ustawy z dnia 17 grudnia 1998 r. o emeryturach i rentach z Funduszu Ubezpieczeń Społecznych (Dz. U. z 2020 r., poz. 53), które, jego zdaniem, w dotychczasowym orzecznictwie oznacza nierozwiązanie stosunku pracy w dacie osiągnięcia powszechnego wieku emerytalnego. Warunek ten, wprowadzony przez orzecznictwo sądów, stanowi w jego ocenie „szykanę” wobec osób, które w tym dniu z różnych przyczyn nie pozostawały lub nie mogły pozostawać w zatrudnieniu, co skutkuje nieuzasadnionym różnicowaniem uprawnień obywateli w zakresie ich konstytucyjnego prawa do zabezpieczenia społecznego.</w:t>
      </w:r>
    </w:p>
    <w:p>
      <w:pPr>
        <w:pStyle w:val="Teksttreci21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wstępie należy stwierdzić, że zgodnie z orzecznictwem Trybunału Konstytucyjnego śmierć skarżącego nie stanowi przeszkody do rozpoznania złożonej przez niego skargi konstytucyjnej (zob. wyroki Trybunału z: 21 maja 2001 r., sygn. SK 15/00; 15 kwietnia 2003 r., sygn. SK 4/02; 24 kwietnia 2014 r., sygn. SK 56/12 oraz postanowienie z 27 maja 2009 r., sygn. SK 53/08). Nie można uznać, że w razie śmierci skarżącego mają odpowiednie zastosowanie przepisy ustawy z dnia 17 listopada 1964 r. – Kodeks postępowania cywilnego (Dz. U. z 2019 r. poz. 1460). Odrębności charakteryzujące postępowanie w przedmiocie skargi konstytucyjnej w stosunku do postępowań sądowych są na tyle istotne, że uzasadniają bardzo ostrożne stosowanie przesłanek zawieszenia lub umorzenia postępowania. Przyjęcie innego stanowiska ograniczałoby w znaczącym stopniu możliwość realizowania podstawowej funkcji postępowania przed Trybunałem w zakresie badania konstytucyjności przepisów prawa. Orzeczenie rozstrzygające merytorycznie skargę konstytucyjną ma niewątpliwie walor ogólny, jest skuteczne </w:t>
      </w:r>
      <w:r>
        <w:rPr>
          <w:rFonts w:cs="Times New Roman" w:ascii="Times New Roman" w:hAnsi="Times New Roman"/>
          <w:i/>
          <w:sz w:val="24"/>
          <w:szCs w:val="24"/>
        </w:rPr>
        <w:t>erga omnes</w:t>
      </w:r>
      <w:r>
        <w:rPr>
          <w:rFonts w:cs="Times New Roman" w:ascii="Times New Roman" w:hAnsi="Times New Roman"/>
          <w:sz w:val="24"/>
          <w:szCs w:val="24"/>
        </w:rPr>
        <w:t>, ma moc powszechnie obowiązującą (art. 190 ust. 1 Konstytucji). Rozpoznając skargę konstytucyjną Trybunał rozstrzyga o zgodności aktu normatywnego z Konstytucją. Orzeczenie zaś tylko pośrednio dotyczy sprawy indywidualnej skarżącego w tym sensie, iż rozstrzyga o dopuszczalności stosowania określonego aktu normatyw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dnosi się również do etapu wstępnej kontroli. Śmierć skarżącego nie stanowi w związku z tym przeszkody do wydania postanowienia o odmowie nadania lub o nadaniu skardze konstytucyjnej dalszego biegu (zob. np. postanowienie Trybunału z 7 marca 2006 r., sygn. Ts 66/05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skarga konstytuc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 wymagania formalne, co uzasadnia </w:t>
      </w:r>
      <w:r>
        <w:rPr>
          <w:rFonts w:cs="Times New Roman" w:ascii="Times New Roman" w:hAnsi="Times New Roman"/>
          <w:sz w:val="24"/>
          <w:szCs w:val="24"/>
        </w:rPr>
        <w:t>przekazanie jej do merytorycznej oce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Skargę sporządził radca prawny – pełnomocnik z wyboru – umocowany przez skarżącego do prowadzenia sprawy ze skargi konstytucyjnej o stwierdzenie niezgodności art. 55 ustawy z dnia 17 grudnia 1998 r. o emeryturach i rentach z Funduszu Ubezpieczeń Społecznych (Dz.U. z 2018 r. poz. 1270, ze zm.; dalej: ustawa emerytalna) z Konstytucją, w tym z art. 32, art. 64 ust. 1 i 2 i art. 67 ust. 1 Konstytucji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2. Skarżący wyczerpał drogę prawną, ponieważ wykorzystał przysługujące mu zwykłe środki odwoławcze. Wyrok Sądu Apelacyjnego w S. III Wydział Pracy i Ubezpieczeń Społecznych z 21 grudnia 2017 r. (sygn. akt […]) jest prawomocny i nie przysługują od niego żadne zwyczajne środki zaskarż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poinformował o wniesieniu do Sądu Najwyższego skargi kasacyjnej.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ku z tym Trybunał, na podstawie z art. 78 </w:t>
      </w:r>
      <w:r>
        <w:rPr>
          <w:rFonts w:cs="Times New Roman" w:ascii="Times New Roman" w:hAnsi="Times New Roman"/>
          <w:sz w:val="24"/>
          <w:szCs w:val="24"/>
        </w:rPr>
        <w:t>ustawy z dnia 30 listopada 2016 r. o organizacji i trybie postępowania przed Trybunałem Konstytu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 2072, ze zm.; dalej: u.o.t.p. T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dał postanowienie o zawieszeniu postępowania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Najwyższy wyrokiem z 4 lipca 2019 r. </w:t>
      </w:r>
      <w:r>
        <w:rPr>
          <w:rFonts w:cs="Times New Roman" w:ascii="Times New Roman" w:hAnsi="Times New Roman"/>
          <w:sz w:val="24"/>
          <w:szCs w:val="24"/>
        </w:rPr>
        <w:t xml:space="preserve">(sygn. akt […]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alił skargę kasacyjną, następnie Trybunał Konstytucyjny postanowieniem z 3 października 2019 r. podjął zawieszone postępowani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W związku ze śmiercią skarżącego Trybunał Konstytucyjny – działając z urzędu – ustalił, że orzeczenie, o którym mowa w art. 77 ust. 1 u.o.t.p. TK zostało doręczone skarżącemu 22 stycznia 2018 r. Od tej daty rozpoczął bieg trzymiesięczny termin do wniesienia skargi konstytucyjnej, który upływał 22 kwietnia 2018 r. Z uwagi na to, że dzień ten był dniem wolnym od pracy (niedziela), a skarga konstytucyjna została nadana w urzędzie pocztowym 23 kwietnia 2018 r., należy uznać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ymiesięczny termin wniesienia skargi, zastrzeżony w art. 77 ust. 1 u.o.t.p. TK</w:t>
      </w:r>
      <w:r>
        <w:rPr>
          <w:rFonts w:cs="Times New Roman" w:ascii="Times New Roman" w:hAnsi="Times New Roman"/>
          <w:sz w:val="24"/>
          <w:szCs w:val="24"/>
        </w:rPr>
        <w:t>, został dochowa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2.4. Trybunał stwierdza, że kwestionowany w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przepis stanowił podstawę prawną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decyzji 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Oddział w K. (sygn. […]) z 23 maja 2016 r., którą organ rentowy odmówił skarżącemu przeliczenia emerytury na podstawie art. 55 ustawy emerytalnej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. W skardze konstytucyjnej skarżący przedstawił stan faktyczny sprawy (art. 53 u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kt 4 u.o.t.p. TK), określił przedmiot kontroli (art. 53 ust. 1 pkt 1 u.o.t.p. TK), wskazał przysługujące mu konstytucyjne prawa i określił, w jaki sposób zostały jego zdaniem naruszone (art. 53 ust. 1 pkt 2 u.o.t.p. TK), a także uzasadnił sformułowane w skardze zarzuty (art. 53 u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kt 3 u.o.t.p. TK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cenie Trybunału skarga konstytucyjna spełnia wymagania formalne wynikające z art. 79 ust. 1 Konstytucji oraz z art. 53 i art. 77 ust. 1 u.o.t.p. TK, co uzasadnia nadanie j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61 ust. 2 u.o.t.p. TK,</w:t>
      </w:r>
      <w:r>
        <w:rPr>
          <w:rFonts w:cs="Times New Roman" w:ascii="Times New Roman" w:hAnsi="Times New Roman"/>
          <w:sz w:val="24"/>
          <w:szCs w:val="24"/>
        </w:rPr>
        <w:t xml:space="preserve">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yższych względów Trybunał Konstytucyjny postanowił jak w sent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20" w:after="12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inietametadane">
    <w:name w:val="Winieta_metada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7:00Z</dcterms:created>
  <dc:creator/>
  <dc:description/>
  <cp:keywords/>
  <dc:language>en-US</dc:language>
  <cp:lastModifiedBy/>
  <dcterms:modified xsi:type="dcterms:W3CDTF">2020-03-2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