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</w:rPr>
        <w:t>88/B/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</w:rPr>
        <w:t>z dnia 3 grudnia 2019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ygn. akt Ts 120/19</w:t>
      </w:r>
      <w:r>
        <w:rPr>
          <w:rStyle w:val="FootnoteCharacters"/>
          <w:rStyle w:val="FootnoteAnchor"/>
          <w:rFonts w:cs="Times New Roman"/>
          <w:b/>
        </w:rPr>
        <w:footnoteReference w:customMarkFollows="1" w:id="2"/>
        <w:t>*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left="70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/>
      </w:pPr>
      <w:r>
        <w:rPr>
          <w:rFonts w:cs="Times New Roman"/>
        </w:rPr>
        <w:t>Małgorzata Pyziak-Szafnick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 wstępnym rozpoznaniu na posiedzeniu niejawnym skargi konstytucyjnej J.C. o zbadanie zgodności:</w:t>
      </w:r>
    </w:p>
    <w:p>
      <w:pPr>
        <w:pStyle w:val="Normal"/>
        <w:ind w:left="993" w:right="565" w:hanging="284"/>
        <w:jc w:val="both"/>
        <w:rPr>
          <w:rFonts w:cs="Times New Roman"/>
        </w:rPr>
      </w:pPr>
      <w:r>
        <w:rPr>
          <w:rFonts w:cs="Times New Roman"/>
        </w:rPr>
        <w:t>1) art. 117 ustawy z dnia 6 czerwca 1997 r. ‒ Kodeks karny wykonawczy (Dz. U. Nr 90, poz. 557,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cs="Times New Roman"/>
        </w:rPr>
        <w:t>ze zm.) w jego obecnym brzmieniu nadanym przez art. 3 pkt 11 ustawy z dnia 5 listopada 2009 r. o zmianie ustawy ‒ Kodeks karny, ustawy ‒ Kodeks postępowania karnego, ustawy ‒ Kodeks karny skarbowy oraz niektórych innych ustaw (Dz. U. Nr 206, poz. 1589) w związku z art. 6 § 1 ustawy ‒ Kodeks karny wykonawczy w jego obecnym brzmieniu nadanym przez art. 1 pkt 3 lit. a ustawy z dnia 16 września 2011 r. o zmianie ustawy ‒ Kodeks karny wykonawczy oraz niektórych innych ustaw (Dz. U. Nr 240, poz. 1431) w zakresie, w jakim nie przewiduje możliwości poddania kontroli instancyjnej postanowienia w przedmiocie przymusowego leczenia lub rehabilitacji skazanego z art. 78 w związku z art. 176 ust. 1 w związku z art. 2 Konstytucji Rzeczypospolitej Polskiej;</w:t>
      </w:r>
    </w:p>
    <w:p>
      <w:pPr>
        <w:pStyle w:val="Normal"/>
        <w:ind w:left="993" w:right="565" w:hanging="284"/>
        <w:jc w:val="both"/>
        <w:rPr/>
      </w:pPr>
      <w:r>
        <w:rPr>
          <w:rFonts w:cs="Times New Roman"/>
        </w:rPr>
        <w:t xml:space="preserve">2) art. 117 ustawy wymienionej w pkt 1 niniejszego postanowienia w jego obecnym brzmieniu w zakresie, w jakim: </w:t>
      </w:r>
    </w:p>
    <w:p>
      <w:pPr>
        <w:pStyle w:val="Normal"/>
        <w:ind w:left="1276" w:right="565" w:hanging="284"/>
        <w:jc w:val="both"/>
        <w:rPr/>
      </w:pPr>
      <w:r>
        <w:rPr>
          <w:rFonts w:cs="Times New Roman"/>
        </w:rPr>
        <w:t xml:space="preserve">a) dopuszcza przymusowe leczenie lub rehabilitację skazanego za przestępstwo określone w art. 197-203 ustawy z dnia 6 czerwca 1997 r. ‒ Kodeks karny (Dz. U. Nr 88, poz. 553, ze zm.) popełnione w związku z zaburzeniami preferencji seksualnych pomimo braku jego zgody, </w:t>
      </w:r>
    </w:p>
    <w:p>
      <w:pPr>
        <w:pStyle w:val="Normal"/>
        <w:ind w:left="1276" w:right="565" w:hanging="284"/>
        <w:jc w:val="both"/>
        <w:rPr>
          <w:rFonts w:cs="Times New Roman"/>
        </w:rPr>
      </w:pPr>
      <w:r>
        <w:rPr>
          <w:rFonts w:cs="Times New Roman"/>
        </w:rPr>
        <w:t xml:space="preserve">b) zobowiązuje sąd penitencjarny do orzekania przymusowego leczenia lub rehabilitacji bez zgody skazanego, </w:t>
      </w:r>
    </w:p>
    <w:p>
      <w:pPr>
        <w:pStyle w:val="Normal"/>
        <w:ind w:left="1276" w:right="565" w:hanging="284"/>
        <w:jc w:val="both"/>
        <w:rPr/>
      </w:pPr>
      <w:r>
        <w:rPr>
          <w:rFonts w:cs="Times New Roman"/>
        </w:rPr>
        <w:t xml:space="preserve">c) nie wskazuje zakresu rodzajowego i czasowego dopuszczalnych oddziaływań leczniczych i rehabilitacyjnych bez zgody skazanego z art. 47 oraz art. 41 ust. 1 w związku z art. 31 ust. 3 w związku z art. 2 Konstytucji, </w:t>
      </w:r>
    </w:p>
    <w:p>
      <w:pPr>
        <w:pStyle w:val="Normal"/>
        <w:ind w:left="709" w:firstLine="70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p o s t a n a w i 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pacing w:before="0" w:after="0"/>
        <w:ind w:left="0" w:firstLine="709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1) nadać </w:t>
      </w:r>
      <w:r>
        <w:rPr>
          <w:rFonts w:cs="Times New Roman"/>
          <w:b/>
          <w:bCs/>
          <w:color w:val="000000"/>
          <w:shd w:fill="FFFFFF" w:val="clear"/>
        </w:rPr>
        <w:t xml:space="preserve">dalszy bieg skardze konstytucyjnej, w części dotyczącej badania zgodności art. 117 ustawy z dnia 6 czerwca 1997 r. ‒ Kodeks karny wykonawczy </w:t>
      </w:r>
      <w:r>
        <w:rPr>
          <w:rFonts w:cs="Times New Roman"/>
          <w:bCs/>
          <w:color w:val="000000"/>
          <w:shd w:fill="FFFFFF" w:val="clear"/>
        </w:rPr>
        <w:t>(Dz. U. Nr 90, poz. 557, ze zm.)</w:t>
      </w:r>
      <w:r>
        <w:rPr>
          <w:rFonts w:cs="Times New Roman"/>
          <w:b/>
          <w:bCs/>
          <w:color w:val="000000"/>
          <w:shd w:fill="FFFFFF" w:val="clear"/>
        </w:rPr>
        <w:t xml:space="preserve"> w jego obecnym brzmieniu nadanym przez art. 3 pkt 11 ustawy z dnia 5 listopada 2009 r. o zmianie ustawy ‒ Kodeks karny, ustawy ‒ Kodeks postępowania karnego, ustawy ‒ Kodeks karny skarbowy oraz niektórych innych ustaw </w:t>
      </w:r>
      <w:r>
        <w:rPr>
          <w:rFonts w:cs="Times New Roman"/>
          <w:bCs/>
          <w:color w:val="000000"/>
          <w:shd w:fill="FFFFFF" w:val="clear"/>
        </w:rPr>
        <w:t>(Dz. U. Nr 206, poz. 1589)</w:t>
      </w:r>
      <w:r>
        <w:rPr>
          <w:rFonts w:cs="Times New Roman"/>
          <w:b/>
          <w:bCs/>
          <w:color w:val="000000"/>
          <w:shd w:fill="FFFFFF" w:val="clear"/>
        </w:rPr>
        <w:t xml:space="preserve"> w związku z art. 6 § 1 ustawy ‒ Kodeks karny wykonawczy w jego obecnym brzmieniu nadanym przez art. 1 pkt 3 lit. a ustawy z dnia 16 września 2011 r. o zmianie ustawy ‒ Kodeks karny wykonawczy oraz niektórych innych ustaw </w:t>
      </w:r>
      <w:r>
        <w:rPr>
          <w:rFonts w:cs="Times New Roman"/>
          <w:bCs/>
          <w:color w:val="000000"/>
          <w:shd w:fill="FFFFFF" w:val="clear"/>
        </w:rPr>
        <w:t>(Dz. U. Nr 240, poz. 1431)</w:t>
      </w:r>
      <w:r>
        <w:rPr>
          <w:rFonts w:cs="Times New Roman"/>
          <w:b/>
          <w:bCs/>
          <w:color w:val="000000"/>
          <w:shd w:fill="FFFFFF" w:val="clear"/>
        </w:rPr>
        <w:t xml:space="preserve"> w zakresie, w jakim nie przewiduje możliwości poddania kontroli instancyjnej postanowienia w przedmiocie przymusowego leczenia lub rehabilitacji skazanego z art. 78 w związku z art. 176 ust. 1 w związku z art. 2 Konstytucji Rzeczypospolitej Polskiej.</w:t>
      </w:r>
    </w:p>
    <w:p>
      <w:pPr>
        <w:pStyle w:val="Akapitzlist"/>
        <w:widowControl/>
        <w:spacing w:before="0" w:after="0"/>
        <w:ind w:left="0" w:firstLine="709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widowControl/>
        <w:spacing w:before="0" w:after="0"/>
        <w:ind w:left="0" w:firstLine="709"/>
        <w:contextualSpacing/>
        <w:jc w:val="both"/>
        <w:rPr/>
      </w:pPr>
      <w:r>
        <w:rPr>
          <w:rFonts w:cs="Times New Roman"/>
          <w:b/>
          <w:color w:val="000000"/>
        </w:rPr>
        <w:t>2) odmówić nadania dalszego biegu skardze konstytucyjnej w pozostałym zakresie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/>
        </w:rPr>
        <w:t>W skardze konstytucyjnej wniesionej do Trybunału Konstytucyjnego 31 lipca 2019 r. (data nadania) J.C. (dalej: skarżący), reprezentowany przez adwokata ustanowionego z urzędu, wystąpił z żądaniem przytoczonym na tle następującego stanu faktycznego:</w:t>
      </w:r>
    </w:p>
    <w:p>
      <w:pPr>
        <w:pStyle w:val="Normal"/>
        <w:overflowPunct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/>
        </w:rPr>
        <w:t xml:space="preserve">Sąd Okręgowy w G. VI Wydział Penitencjarny i Nadzoru nad Wykonywaniem Orzeczeń Karnych (dalej: Sąd Okręgowy) postanowieniem z 1 października 2018 r. (sygn. akt […]) zastosował wobec skarżącego leczenie z uwagi na stwierdzone zaburzenia preferencji seksualnych. Zdaniem sądu w stosunku do skarżącego zachodziła konieczność podjęcia specjalistycznych oddziaływań w postaci leczenia terapeutycznego. Jednocześnie zaznaczono, że skarżący nie wyraził zgody na dobrowolne objęcie go przedmiotowym leczeniem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/>
        </w:rPr>
        <w:t>Sędzia Sądu Okręgowego zarządzeniem z 6 listopada 2018 r. (sygn. akt […]) odmówił przyjęcia zażalenia na powyższe postanowienie, uznając je za niedopuszczalne z mocy prawa.</w:t>
      </w:r>
    </w:p>
    <w:p>
      <w:pPr>
        <w:pStyle w:val="Normal"/>
        <w:overflowPunct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Sąd Apelacyjny w G. II Wydział Karny postanowieniem z 27 lutego 2019 r. (sygn. akt […]) utrzymał w mocy powyższe zarządzenie. W treści orzeczenia wyjaśniono, że w postępowaniu karnym wykonawczym na mocy art. 6 § 1 ustawy z dnia 6 czerwca 1997 r. ‒ Kodeks karny wykonawczy (obecnie: Dz. U. z 2019 r. poz. 676, ze zm.; dalej: k.k.w.) zażalenie przysługuje tylko w wypadkach wskazanych w ustawie. Sąd stwierdził, że art. 117 k.k.w. nie przewiduje możliwości wniesienia zażalenia na postanowienie dotyczące zastosowania przymusowego leczenia. Z tego względu zaskarżone zarządzenie zostało ocenione jako prawidłowe.</w:t>
      </w:r>
    </w:p>
    <w:p>
      <w:pPr>
        <w:pStyle w:val="Normal"/>
        <w:overflowPunct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Zaskarżone przepisy – zdaniem skarżącego – naruszają prawo do rozpoznania własnej sprawy w dwuinstancyjnym postępowaniu (art. 78 w związku z art. 176 ust. 1 Konstytucji), prawo do wolności osobistej (art. 41 ust. 1 Konstytucji) oraz prawo do decydowania o życiu osobistym (art. 47 Konstytucji). W ocenie skarżącego naruszenie prawa do wolności osobistej oraz do decydowania o życiu osobistym nie spełnia wymogu proporcjonalności. Skarżący wskazał również, że przymusowe leczenie jest nieskuteczn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/>
        </w:rPr>
        <w:t>Zarządzeniem sędziego Trybunału Konstytucyjnego z 18 września 2019 r. skarżący został wezwany do usunięcia braków formalnych wniesionej skargi przez doręczenie odpisu wniosku z 26 marca 2019 r. o ustanowienie pełnomocnika z urzędu, skierowanego do Prezesa Sądu Rejonowego w S. oraz udokumentowanie daty doręczenia pełnomocnikowi skarżącego pisma Pomorskiej Izby Adwokackiej z 26 czerwca 2019 r.</w:t>
      </w:r>
    </w:p>
    <w:p>
      <w:pPr>
        <w:pStyle w:val="Normal"/>
        <w:overflowPunct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Skarżący usunął braki w ustawowym terminie.</w:t>
      </w:r>
    </w:p>
    <w:p>
      <w:pPr>
        <w:pStyle w:val="Normal"/>
        <w:overflowPunct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1. Zgodnie z art. 61 ust. 1 ustawy z dnia 30 listopada 2016 r. o organizacji i trybie postępowania przed Trybunałem Konstytucyjnym (Dz. U. poz. 2072, ze zm.; dalej: u.o.t.p. TK) skarga konstytucyjna podlega wstępnemu rozpoznaniu na posiedzeniu niejawnym. Służy ono wyeliminowaniu – już w początkowej fazie postępowania – spraw, które nie mogą być przedmiotem merytorycznego rozstrzygnięcia. Trybunał wydaje postanowienie o odmowie nadania skardze dalszego biegu, gdy nie spełnia ona określonych przez prawo wymagań, jest oczywiście bezzasadna, bądź gdy nie usunięto w terminie braków formalnych skargi (art. 61 ust. 4 pkt 1-3 u.o.t.p. TK)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. Trybunał stwierdza, że analizowana skarga konstytucyjna spełnia przesłanki warunkujące przekazanie do oceny merytorycznej w zakresie zgłoszonego w niej żądania zbadania konstytucyjności </w:t>
      </w:r>
      <w:r>
        <w:rPr>
          <w:rFonts w:eastAsia="Times New Roman" w:cs="Times New Roman"/>
          <w:kern w:val="0"/>
          <w:lang w:eastAsia="en-US" w:bidi="ar-SA"/>
        </w:rPr>
        <w:t>art. 117 w związku z art. 6 § 1 ustawy z dnia 6 czerwca 1997 r.‒ Kodeks karny wykonawczy (obecnie: Dz. U. z 2019 r. poz. 676, ze zm.; dalej: k.k.w.)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w zakresie, w jakim nie przewiduje możliwości poddania kontroli instancyjnej postanowienia w przedmiocie przymusowego leczenia lub rehabilitacji skazanego, z art. 78 w związku z art. 176 ust. 1 w związku z art. 2 Konstytucji Rzeczypospolitej Polskiej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2.1. Skargę sporządził adwokat, ustanowiony pełnomocnikiem z urzędu.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2.2. Skarżący wyczerpał przysługującą mu drogę prawną, ponieważ od postanowienia Sądu Apelacyjnego w G. II Wydział Karny z 27 lutego 2019 r. (sygn. akt […], dalej: postanowienie Sądu Apelacyjnego) nie przysługuje żaden zwyczajny środek zaskarżenia.</w:t>
      </w:r>
    </w:p>
    <w:p>
      <w:pPr>
        <w:pStyle w:val="NormalnyWeb"/>
        <w:spacing w:before="0" w:after="0"/>
        <w:ind w:firstLine="708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2.3. Dochowany został trzymiesięczny termin wniesienia skargi, zastrzeżony w art. 77 ust. 1 u.o.t.p. TK. Termin ten rozpoczął swój bieg </w:t>
      </w:r>
      <w:r>
        <w:rPr>
          <w:rFonts w:cs="Times New Roman"/>
          <w:lang w:eastAsia="pl-PL"/>
        </w:rPr>
        <w:t xml:space="preserve">12 marca 2019 r. </w:t>
      </w:r>
      <w:r>
        <w:rPr>
          <w:rFonts w:cs="Times New Roman"/>
        </w:rPr>
        <w:t xml:space="preserve">(data doręczenia postanowienia Sądu Apelacyjnego). Wniosek o ustanowienie pełnomocnika z urzędu wniesiono </w:t>
      </w:r>
      <w:r>
        <w:rPr>
          <w:rFonts w:cs="Times New Roman"/>
          <w:lang w:eastAsia="pl-PL"/>
        </w:rPr>
        <w:t xml:space="preserve">25 kwietnia 2019 r. </w:t>
      </w:r>
      <w:r>
        <w:rPr>
          <w:rFonts w:cs="Times New Roman"/>
        </w:rPr>
        <w:t xml:space="preserve">(wstrzymanie biegu terminu), natomiast </w:t>
      </w:r>
      <w:r>
        <w:rPr>
          <w:rFonts w:cs="Times New Roman"/>
          <w:lang w:eastAsia="pl-PL"/>
        </w:rPr>
        <w:t xml:space="preserve">2 lipca 2019 r. </w:t>
      </w:r>
      <w:r>
        <w:rPr>
          <w:rFonts w:cs="Times New Roman"/>
        </w:rPr>
        <w:t xml:space="preserve">doręczono </w:t>
      </w:r>
      <w:r>
        <w:rPr>
          <w:rFonts w:cs="Times New Roman"/>
          <w:lang w:eastAsia="pl-PL"/>
        </w:rPr>
        <w:t xml:space="preserve">adwokatowi </w:t>
      </w:r>
      <w:r>
        <w:rPr>
          <w:rFonts w:cs="Times New Roman"/>
        </w:rPr>
        <w:t xml:space="preserve">pismo ustanawiające go pełnomocnikiem z urzędu, dlatego bieg terminu wniesienia skargi został podjęty </w:t>
      </w:r>
      <w:r>
        <w:rPr>
          <w:rFonts w:cs="Times New Roman"/>
          <w:lang w:eastAsia="pl-PL"/>
        </w:rPr>
        <w:t>3 lipca 2019 r.</w:t>
      </w:r>
      <w:r>
        <w:rPr>
          <w:rFonts w:cs="Times New Roman"/>
        </w:rPr>
        <w:t xml:space="preserve"> Skarga konstytucyjna została wniesiona </w:t>
      </w:r>
      <w:r>
        <w:rPr>
          <w:rFonts w:cs="Times New Roman"/>
          <w:lang w:eastAsia="pl-PL"/>
        </w:rPr>
        <w:t xml:space="preserve">31 lipca 2019 r. W tych okolicznościach należy przypomnieć, że zgodnie z </w:t>
      </w:r>
      <w:r>
        <w:rPr>
          <w:rFonts w:cs="Times New Roman"/>
        </w:rPr>
        <w:t xml:space="preserve">art. 36 u.o.t.p. TK, w sprawach nieuregulowanych w tej ustawie, do postępowania przed Trybunałem stosuje się odpowiednio przepisy ustawy z dnia 17 listopada 1964 r. – Kodeks postępowania cywilnego (Dz. U. z 2019 r. poz. 1460, ze zm.; dalej: k.p.c.). Z powodu braku odrębnej regulacji w u.o.t.p. TK, termin o którym mowa w art. 77 ust. 1 w związku z art. 44 ust. 3 pkt 1 u.o.t.p. TK, oblicza się zgodnie z przepisami k.p.c., a w myśl odesłania wynikającego z art. 165 § 1 k.p.c. – według przepisów prawa cywilnego. Stosownie do art. 114 ustawy z dnia 23 kwietnia 1964 r. – Kodeks cywilny (Dz. U. z 2019 r. poz. 1145, ze zm.), jeżeli termin jest oznaczony w miesiącach, a ciągłość terminu nie jest wymagana – co ma miejsce w świetle art. 44 ust. 3 pkt 1 u.o.t.p. TK – to miesiąc liczy się za dni trzydzieści. Trzymiesięczny termin do wniesienia skargi konstytucyjnej, określony w art. 77 ust. 1 u.o.t.p. TK – w przypadku złożenia wniosku o ustanowienie pełnomocnika z urzędu zgodnie z art. 44 ust. 2 u.o.t.p. TK – liczy się zatem za 90 dni. </w:t>
      </w:r>
      <w:r>
        <w:rPr>
          <w:rFonts w:cs="Times New Roman"/>
          <w:lang w:eastAsia="pl-PL"/>
        </w:rPr>
        <w:t>Od dnia rozpoczęcia biegu terminu do dnia wniesienia wniosku o ustanowienie pełnomocnika z urzędu upłynęły 43 dni, natomiast od dnia podjęcia biegu terminu do dnia wniesienia skargi upłynęło 29 dni. Skargę konstytucyjną wniesiono więc po upływie 72 dni, zachowując przewidziany prawem trzymiesięczny termin.</w:t>
      </w:r>
    </w:p>
    <w:p>
      <w:pPr>
        <w:pStyle w:val="NormalnyWeb"/>
        <w:spacing w:before="0" w:after="0"/>
        <w:ind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  <w:lang w:eastAsia="pl-PL"/>
        </w:rPr>
        <w:t xml:space="preserve">2.4. </w:t>
      </w:r>
      <w:r>
        <w:rPr>
          <w:rFonts w:cs="Times New Roman"/>
        </w:rPr>
        <w:t xml:space="preserve">Prawidłowo został określony przedmiot kontroli, tj. art. 117 w związku z art. 6 § 1 k.k.w. </w:t>
      </w:r>
      <w:r>
        <w:rPr>
          <w:rFonts w:eastAsia="SimSun;宋体" w:cs="Times New Roman"/>
          <w:kern w:val="2"/>
          <w:shd w:fill="FFFFFF" w:val="clear"/>
          <w:lang w:eastAsia="hi-IN" w:bidi="hi-IN"/>
        </w:rPr>
        <w:t>Przepisy te były bowiem podstawą prawną orzeczenia, w związku z którym skarżący wniósł skargę do Trybunału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2.5. Zakwestionowanym w skardze przepisom skarżący zarzucił naruszenie prawa do rozpoznania własnej sprawy w postępowaniu dwuinstancyjnym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2.6. Skarżący wskazał, w jaki sposób – jego zdaniem – zakwestionowane w skardze przepisy naruszają powyższe prawo. Zarzucił bowiem, że nie przewidują one możliwości poddania kontroli instancyjnej postanowienia w przedmiocie przymusowego leczenia lub rehabilitacji skazanego. Wydanie przedmiotowego postanowienia ‒ jak stwierdził skarżący ‒ wiąże się z ingerencją w konstytucyjne prawa i wolności skazanego, co uzasadnia konieczność istnienia kontroli instancyjnej. Jednocześnie wskazał, że postępowanie w przedmiocie zastosowania przymusowego leczenia jest odrębne od postępowania w przedmiocie odpowiedzialności karnej skazanego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. W związku z powyższym i zważywszy na to, że sformułowane przez skarżącego zarzuty nie są oczywiście bezzasadne, Trybunał Konstytucyjny – na podstawie art. 61 ust. 2 u.o.t.p. TK – postanowił nadać skardze konstytucyjnej dalszy bieg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w zakresie wskazanym w punkcie 1 niniejszego postanowienia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4. Skarżący zakwestionował ponadto art. 117 k.k.w.</w:t>
      </w:r>
      <w:r>
        <w:rPr>
          <w:rFonts w:cs="Times New Roman"/>
        </w:rPr>
        <w:t xml:space="preserve"> w zakresie, </w:t>
      </w:r>
      <w:r>
        <w:rPr>
          <w:rFonts w:eastAsia="Times New Roman" w:cs="Times New Roman"/>
          <w:kern w:val="0"/>
          <w:lang w:eastAsia="ar-SA" w:bidi="ar-SA"/>
        </w:rPr>
        <w:t xml:space="preserve">w jakim: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a) dopuszcza przymusowe leczenie lub rehabilitację skazanego za przestępstwo określone w art. 197-203 ustawy z dnia 6 czerwca 1997 r.‒ Kodeks karny (Dz. U. Nr 88, poz. 553, ze zm.; obecnie: Dz. U. z 2019 r. poz. 1950, ze zm.) popełnione w związku z zaburzeniami preferencji seksualnych pomimo braku jego zgody,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b) zobowiązuje sąd penitencjarny do orzekania przymusowego leczenia lub rehabilitacji bez zgody skazanego,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c) nie wskazuje zakresu rodzajowego i czasowego dopuszczalnych oddziaływań leczniczych i rehabilitacyjnych bez zgody skazanego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Trybunał stwierdza, że we wskazanym wyżej zakresie art. 117 k.k.w. nie był podstawą prawną postanowienia Sądu Apelacyjnego. Podkreślić należy, że wyżej wymienione postanowienie nie rozstrzygało o zastosowaniu przymusowego leczenia wobec skarżącego, lecz stwierdzało, iż od takiego orzeczenia nie przysługuje środek zaskarżenia. Z tego względu podstawą prawną postanowienia Sądu Apelacyjnego był art. 117 w związku z art. 6 § 1 k.k.w., a nie samodzielnie art. 117 k.k.w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Z urzędu wskazać należy, że o zastosowaniu wobec skarżącego przymusowego leczenia orzeczono w postanowieniu Sądu Okręgowego w G.VI Wydział Penitencjarny i Nadzoru nad Wykonywaniem Orzeczeń Karnych z 1 października 2018 r. (sygn. akt […], dalej: postanowienie Sądu Okręgowego). Trybunał zauważa jednocześnie, że gdyby skarżący w zakresie zarzutu niezgodności art. 117 k.k.w. z art. 47 oraz art. 41 ust. 1 w związku z art. 31 ust. 3 w związku z art. 2 Konstytucji powołał jako ostateczne orzeczenie postanowienie Sądu Okręgowego, to wniesienie skargi konstytucyjnej nastąpiłoby z przekroczeniem terminu ustawowego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Skoro od postanowienia Sądu Okręgowego nie przysługuje żaden zwyczajny środek zaskarżenia, to termin do wniesienia skargi konstytucyjnej zaczął bieg od dnia doręczenia skarżącemu przedmiotowego postanowienia. Stwierdzić więc należy, że jeżeli w sprawie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zapadło rozstrzygnięcie, od którego środek odwoławczy nie przysługuje, podmiot, który kwestionuje zgodność z Konstytucją materialnej podstawy rozstrzygnięcia (w niniejszej sprawie art. 117 k.k.w.) nie musi wnosić nieprzewidzianego w ustawie środka odwoławczego aby otworzyć sobie drogę do skargi konstytucyjnej (por. postanowienie Trybunału Konstytucyjnego z 18 lipca 2019 r., sygn. Ts 67/17, niepubl.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Trybunał z urzędu ustalił, że odpis postanowienia Sądu Okręgowego skarżący otrzymał 16 października 2018 r i w tym dniu rozpoczął bieg trzymiesięczny termin do wniesienia skargi konstytucyjnej. Upłynął on 16 stycznia 2019 r., a więc jeszcze przed złożeniem przez skarżącego wniosku o ustanowienie dla niego pełnomocnika z urzędu w celu sporządzenia skargi konstytucyjnej, co nastąpiło 25 kwietnia 2019 r. W konsekwencji skarżący nie dochował trzymiesięcznego terminu do wniesienia skargi konstytucyjnej, zastrzeżonego w art. 77 ust. 1 u.o.t.p. TK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Wskazane okoliczności są – zgodnie z art. 61 ust. 4 pkt 1 u.o.t.p. TK – podstawą odmowy nadania analizowanej skardze dalszego biegu w zakresie żądania orzeczenia o niezgodności art. 117 k.k.w. z art. 47 oraz 41 ust. 1 w związku z art. 31 ust. 3 w związku z art. 2 Konstytucji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UCZENIE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Na podstawie art. 61 ust. 5 u.o.t.p. TK skarżącemu przysługuje prawo wniesienia zażalenia na punkt 2 postanowienia w terminie 7 dni od daty jego doręczeni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m z 5 marca 2020 r. sprostowano oczywistą omyłkę pisarską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9:00Z</dcterms:created>
  <dc:creator>Marcin Kubiak</dc:creator>
  <dc:description/>
  <cp:keywords/>
  <dc:language>en-US</dc:language>
  <cp:lastModifiedBy>budzilo</cp:lastModifiedBy>
  <cp:lastPrinted>2020-03-03T10:19:00Z</cp:lastPrinted>
  <dcterms:modified xsi:type="dcterms:W3CDTF">2020-03-10T09:39:00Z</dcterms:modified>
  <cp:revision>17</cp:revision>
  <dc:subject/>
  <dc:title/>
</cp:coreProperties>
</file>