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85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9 grudni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22/19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Wojciech Sych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Euroinvest Sp. z o.o. w sprawie zgodności:</w:t>
      </w:r>
    </w:p>
    <w:p>
      <w:pPr>
        <w:pStyle w:val="Akapitzlist"/>
        <w:ind w:left="709" w:right="565" w:hanging="0"/>
        <w:jc w:val="both"/>
        <w:rPr>
          <w:rStyle w:val="Ngbinding"/>
        </w:rPr>
      </w:pPr>
      <w:bookmarkStart w:id="0" w:name="_Hlk23929371"/>
      <w:bookmarkStart w:id="1" w:name="_Hlk24019042"/>
      <w:r>
        <w:rPr/>
        <w:t xml:space="preserve">art. 9 ust. 2a zdanie pierwsze i art. 9 ust. 2b zdanie pierwsze ustawy z dnia </w:t>
      </w:r>
      <w:bookmarkStart w:id="2" w:name="_Hlk24032340"/>
      <w:r>
        <w:rPr/>
        <w:t>20 sierpnia 1997 r. – Przepisy wprowadzające ustawę o Krajowym Rejestrze Sądowym (</w:t>
      </w:r>
      <w:r>
        <w:rPr>
          <w:rStyle w:val="Ngbinding"/>
        </w:rPr>
        <w:t>Dz. U. Nr 121, poz. 770, ze zm.) w zakresie, w jakim:</w:t>
      </w:r>
    </w:p>
    <w:p>
      <w:pPr>
        <w:pStyle w:val="Akapitzlist"/>
        <w:ind w:left="709" w:right="565" w:hanging="0"/>
        <w:jc w:val="both"/>
        <w:rPr/>
      </w:pPr>
      <w:r>
        <w:rPr>
          <w:rStyle w:val="Ngbinding"/>
        </w:rPr>
        <w:t>– „</w:t>
      </w:r>
      <w:r>
        <w:rPr>
          <w:rStyle w:val="Ngbinding"/>
        </w:rPr>
        <w:t xml:space="preserve">odbierają podmiotom dotkniętym ich regulacją prawa do firmy, godności i ich reputacji” z </w:t>
      </w:r>
      <w:bookmarkEnd w:id="1"/>
      <w:bookmarkEnd w:id="2"/>
      <w:r>
        <w:rPr/>
        <w:t>art. 30 w związku z art. 45 ust. 1, z art. 20 i art. 22 Konstytucji Rzeczypospolitej Polskiej,</w:t>
      </w:r>
    </w:p>
    <w:p>
      <w:pPr>
        <w:pStyle w:val="Akapitzlist"/>
        <w:ind w:left="709" w:right="565" w:hanging="0"/>
        <w:jc w:val="both"/>
        <w:rPr/>
      </w:pPr>
      <w:r>
        <w:rPr/>
        <w:t>– „</w:t>
      </w:r>
      <w:r>
        <w:rPr/>
        <w:t>odbierają osobowość prawną podmiotom dotkniętym ich regulacją, pozbawiając je tym samym obrony i możliwości dochodzenia swoich praw w postępowaniu sądowym” z art. 45 ust. 1 w związku z art. 77 ust. 2 w związku z art. 31 ust. 3 zdanie drugie Konstytucji,</w:t>
      </w:r>
    </w:p>
    <w:p>
      <w:pPr>
        <w:pStyle w:val="Akapitzlist"/>
        <w:ind w:left="709" w:right="565" w:hanging="0"/>
        <w:jc w:val="both"/>
        <w:rPr/>
      </w:pPr>
      <w:r>
        <w:rPr/>
        <w:t>– „</w:t>
      </w:r>
      <w:r>
        <w:rPr/>
        <w:t>stanowią o odmowie wpisu do KRS i uniemożliwiają kontynuowanie dotychczasowej działalności” z art. 20 w związku z art. 22 i w związku z art. 31 ust. 3 zdanie drugie Konstytucji,</w:t>
      </w:r>
    </w:p>
    <w:p>
      <w:pPr>
        <w:pStyle w:val="Akapitzlist"/>
        <w:ind w:left="709" w:right="565" w:hanging="0"/>
        <w:jc w:val="both"/>
        <w:rPr/>
      </w:pPr>
      <w:r>
        <w:rPr/>
        <w:t>– „</w:t>
      </w:r>
      <w:r>
        <w:rPr/>
        <w:t xml:space="preserve">stanowią o konfiskacie majątku na rzecz Skarbu Państwa” z </w:t>
      </w:r>
      <w:bookmarkEnd w:id="0"/>
      <w:r>
        <w:rPr/>
        <w:t>art. 64 ust. 1 i 3 w związku z art. 31 ust. 3 zdanie drugie Konstytucji,</w:t>
      </w:r>
    </w:p>
    <w:p>
      <w:pPr>
        <w:pStyle w:val="Akapitzlist"/>
        <w:ind w:left="709" w:right="565" w:hanging="0"/>
        <w:jc w:val="both"/>
        <w:rPr/>
      </w:pPr>
      <w:r>
        <w:rPr/>
        <w:t>– „</w:t>
      </w:r>
      <w:r>
        <w:rPr/>
        <w:t>odbierają osobowość prawną podmiotom dotkniętym ich regulacją (pozbawiając je tym samym możliwości prowadzenia działalności gospodarczej) i ochrony majątku” z art. 2 w związku z art. 31 ust. 3 w związku z art. 20 i art. 22, z art. 64 ust. 1 i 3 Konstytucji,</w:t>
      </w:r>
    </w:p>
    <w:p>
      <w:pPr>
        <w:pStyle w:val="Akapitzlist"/>
        <w:tabs>
          <w:tab w:val="left" w:pos="709" w:leader="none"/>
        </w:tabs>
        <w:ind w:left="78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pl-PL"/>
        </w:rPr>
        <w:t>nadać skardze konstytucyjnej dalszy bieg.</w:t>
      </w:r>
    </w:p>
    <w:p>
      <w:pPr>
        <w:pStyle w:val="Normal"/>
        <w:overflowPunct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>
          <w:lang w:eastAsia="pl-PL"/>
        </w:rPr>
        <w:t>W skardze konstytucyjnej wniesionej do Trybunału Konstytucyjnego 13 sierpnia 2019 r. (data nadania)</w:t>
      </w:r>
      <w:r>
        <w:rPr/>
        <w:t xml:space="preserve"> Euroinvest Sp. z o.o.</w:t>
      </w:r>
      <w:r>
        <w:rPr>
          <w:lang w:eastAsia="pl-PL"/>
        </w:rPr>
        <w:t xml:space="preserve"> (dalej: skarżąca albo spółka), wystąpiła z żądaniem przytoczonym na tle następującego stanu faktycznego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>
          <w:lang w:eastAsia="pl-PL"/>
        </w:rPr>
        <w:t>25 września 2018 r. skarżąca, po tym jak „przypadkiem” dowiedziała się o skreśleniu jej z rejestru REGON, złożyła do Sądu Rejonowego XII Wydział Gospodarczy Krajowego Rejestru Sądowego (dalej: Sąd Rejonowy albo sąd pierwszej instancji) wniosek o wpis spółki (wpisanej do Rejestru Handlowego pod numerem […]) do rejestru przedsiębiorców Krajowego Rejestru Sądowego. Postanowieniem z 11 października 2018 r. (sygn. akt […]) referendarz w Sądzie Rejonowym odrzucił wniosek z uwagi na brak zdolności sądowej skarżącej. Na powyższe postanowienie skarżąca wniosła skargę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>
          <w:lang w:eastAsia="pl-PL"/>
        </w:rPr>
        <w:t>Postanowieniem z 7 lutego 2019 r. (sygn. akt […]) Sąd Rejonowy, rozpoznawszy sprawę jako sąd pierwszej instancji, odrzucił wniosek skarżącej. W uzasadnieniu wskazał, że skarżąca nie dopełniła obowiązku przerejestrowania do Krajowego Rejestru Sądowego w określonym przepisami prawa terminie i w konsekwencji 1 stycznia 2016 r. utraciła byt prawny i możliwość skutecznego zainicjowania postępowania sądowego. Postanowieniem z 15 kwietnia 2019 r. (sygn. akt […]) Sąd Okręgowy w W. XXIII Wydział Gospodarczy Odwoławczy (dalej: Sąd Okręgowy) oddalił zażalenie skarżącej podzieliwszy stanowisko sądu pierwszej instancji. Orzeczenie zostało doręczone skarżącej 14 maja 2019 r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>
          <w:lang w:eastAsia="pl-PL"/>
        </w:rPr>
        <w:t>Zarządzeniem sędziego Trybunału Konstytucyjnego z 15 października 2019 r. (doręczonym pełnomocnikowi skarżącej 28 października 2019 r.) skarżąca została wezwana do usunięcia braków formalnych skargi konstytucyjnej przez wykazanie, że W.G. jest uprawniony do działania w imieniu skarżącej oraz poinformowanie, czy od postanowienia Sądu Okręgowego z 15 kwietnia 2019 r. został wniesiony nadzwyczajny środek zaskarżenia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  <w:t>W piśmie z złożonym 29 października 2019 r. (data nadania) skarżąca odniosła się do zarządzenia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eastAsia="pl-PL"/>
        </w:rPr>
        <w:tab/>
        <w:t xml:space="preserve">Zakwestionowanym w skardze </w:t>
      </w:r>
      <w:r>
        <w:rPr/>
        <w:t>art. 9 ust. 2a zdanie pierwsze i art. 9 ust. 2b zdanie pierwsze ustawy z dnia 20 sierpnia 1997 r. – Przepisy wprowadzające ustawę o Krajowym Rejestrze Sądowym (</w:t>
      </w:r>
      <w:r>
        <w:rPr>
          <w:rStyle w:val="Ngbinding"/>
        </w:rPr>
        <w:t xml:space="preserve">Dz. U. Nr 121, poz. 770, ze zm.), skarżąca zarzuciła naruszenie praw: do firmy, godności i reputacji (art. 30 w związku z art. 45 ust. 1, z art. 20 i art. 22 Konstytucji); dochodzenia swoich praw w postępowaniu sądowym (art. 45 ust. 1 w związku z art. 77 ust. 2 w związku z art. 31 ust. 3 zdanie drugie Konstytucji); wolności działalności gospodarczej (art. 20 w związku z art. 22 i w związku z art. 31 ust. 3 zdanie drugie Konstytucji); ochrony własności i praw nabytych (art. 64 ust. 1 i 3 w związku z art. 31 ust. 3 zdanie drugie Konstytucji); a także zasad: adekwatności, racjonalności i proporcjonalności (art. 2 w związku z art. 31 ust. 3 w związku z art. 20 i art. 22, z art. 64 ust. 1 i 3 Konstytucji)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eastAsia="pl-PL"/>
        </w:rPr>
        <w:tab/>
      </w:r>
      <w:r>
        <w:rPr/>
        <w:t>Trybunał Konstytucyjny zważył, co następuje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1. Zgodnie z art. 61 ust. 1 ustawy </w:t>
      </w:r>
      <w:r>
        <w:rPr>
          <w:rFonts w:eastAsia="SimSun;宋体"/>
          <w:kern w:val="2"/>
          <w:lang w:eastAsia="hi-IN" w:bidi="hi-IN"/>
        </w:rPr>
        <w:t>z dnia 30 listopada 2016 r. o organizacji i trybie postępowania przed Trybunałem Konstytucyjnym (Dz. U. poz. 2072, ze zm.; dalej: u.o.t.p. TK)</w:t>
      </w:r>
      <w:r>
        <w:rPr>
          <w:rFonts w:eastAsia="SimSun;宋体" w:cs="Mangal"/>
          <w:kern w:val="2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2.</w:t>
      </w:r>
      <w:bookmarkStart w:id="3" w:name="_Hlk4147241"/>
      <w:r>
        <w:rPr>
          <w:rFonts w:eastAsia="SimSun;宋体"/>
          <w:kern w:val="2"/>
          <w:lang w:eastAsia="hi-IN" w:bidi="hi-IN"/>
        </w:rPr>
        <w:t xml:space="preserve"> Przedmiotem zaskarżenia w niniejszej sprawie uczyniono dwa przepisy </w:t>
      </w:r>
      <w:r>
        <w:rPr/>
        <w:t>ustawy z dnia 20 sierpnia 1997 r. – Przepisy wprowadzające ustawę o Krajowym Rejestrze Sądowym (Dz. U. Nr 121, poz. 770, ze zm.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art. 9 ust. 2a zdanie pierwsze w brzmieniu: </w:t>
      </w:r>
      <w:r>
        <w:rPr>
          <w:rFonts w:eastAsia="SimSun;宋体"/>
          <w:kern w:val="2"/>
          <w:lang w:eastAsia="hi-IN" w:bidi="hi-IN"/>
        </w:rPr>
        <w:t>„Podmioty podlegające obowiązkowi wpisu do Krajowego Rejestru Sądowego zgodnie z przepisami ustawy, o której mowa w art. 1, które były wpisane do rejestru sądowego na podstawie przepisów obowiązujących do dnia wejścia w życie tej ustawy i które do dnia 31 grudnia 2015 r. nie złożyły wniosku o wpis do rejestru, uznaje się za wykreślone z rejestru z dniem 1 stycznia 2016 r.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art. 9 ust. 2b zdanie pierwsze w brzmieniu: „Z dniem 1 stycznia 2016 r. Skarb Państwa nabywa nieodpłatnie z mocy prawa mienie podmiotów, o których mowa w ust. 2a”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bookmarkEnd w:id="3"/>
      <w:r>
        <w:rPr>
          <w:rFonts w:eastAsia="SimSun;宋体" w:cs="Mangal"/>
          <w:kern w:val="2"/>
          <w:lang w:eastAsia="hi-IN" w:bidi="hi-IN"/>
        </w:rPr>
        <w:t xml:space="preserve">3. </w:t>
      </w:r>
      <w:r>
        <w:rPr>
          <w:rFonts w:eastAsia="SimSun;宋体"/>
          <w:kern w:val="2"/>
          <w:lang w:eastAsia="hi-IN" w:bidi="hi-IN"/>
        </w:rPr>
        <w:t>Trybunał stwierdza, że analizowana skarga konstytucyjna spełnia przesłanki warunkujące przekazanie jej do rozpoznania merytorycznego, gdyż</w:t>
      </w:r>
      <w:r>
        <w:rPr>
          <w:rFonts w:eastAsia="SimSun;宋体" w:cs="Mangal"/>
          <w:kern w:val="2"/>
          <w:lang w:eastAsia="hi-IN" w:bidi="hi-IN"/>
        </w:rPr>
        <w:t xml:space="preserve"> sporządzona została w imieniu skarżącej przez radcę prawnego (art. 44 ust. 1 u.o.t.p. TK), </w:t>
      </w:r>
      <w:r>
        <w:rPr>
          <w:rFonts w:eastAsia="SimSun;宋体"/>
          <w:kern w:val="2"/>
          <w:lang w:eastAsia="hi-IN" w:bidi="hi-IN"/>
        </w:rPr>
        <w:t xml:space="preserve">a </w:t>
      </w:r>
      <w:r>
        <w:rPr>
          <w:rFonts w:eastAsia="SimSun;宋体" w:cs="Mangal"/>
          <w:kern w:val="2"/>
          <w:lang w:eastAsia="hi-IN" w:bidi="hi-IN"/>
        </w:rPr>
        <w:t>skarżąca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a) wyczerpała przysługującą jej drogę prawną (art. 77 ust. 1 u.o.t.p. TK), ponieważ postanowienie Sądu Okręgowego w W. XXIII Wydział Gospodarczy Odwoławczy z 15 kwietnia 2019 r. (sygn. akt </w:t>
      </w:r>
      <w:r>
        <w:rPr>
          <w:lang w:eastAsia="pl-PL"/>
        </w:rPr>
        <w:t>[…]</w:t>
      </w:r>
      <w:r>
        <w:rPr>
          <w:rFonts w:eastAsia="SimSun;宋体" w:cs="Mangal"/>
          <w:kern w:val="2"/>
          <w:lang w:eastAsia="hi-IN" w:bidi="hi-IN"/>
        </w:rPr>
        <w:t>) jest prawomocne i</w:t>
      </w:r>
      <w:r>
        <w:rPr>
          <w:rFonts w:eastAsia="SimSun;宋体"/>
          <w:kern w:val="2"/>
          <w:lang w:eastAsia="hi-IN" w:bidi="hi-IN"/>
        </w:rPr>
        <w:t xml:space="preserve"> nie przysługują od niego żadne zwykłe środki zaskarżenia,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b) </w:t>
      </w:r>
      <w:r>
        <w:rPr>
          <w:rFonts w:eastAsia="SimSun;宋体" w:cs="Mangal"/>
          <w:kern w:val="2"/>
          <w:shd w:fill="FFFFFF" w:val="clear"/>
          <w:lang w:eastAsia="hi-IN" w:bidi="hi-IN"/>
        </w:rPr>
        <w:t>dochowała przepisanego terminu do wniesienia skargi konstytucyjnej (art. 77 ust. 1 u.o.t.p. TK), ponieważ</w:t>
      </w:r>
      <w:r>
        <w:rPr>
          <w:rFonts w:eastAsia="SimSun;宋体"/>
          <w:kern w:val="2"/>
          <w:lang w:eastAsia="hi-IN" w:bidi="hi-IN"/>
        </w:rPr>
        <w:t xml:space="preserve"> odpis wymienionego wyżej postanowienia został doręczony pełnomocnikowi skarżącej 14 maja 2019 r., a skarga została wniesiona 13 sierpnia 2019 r.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c) prawidłowo określiła przedmiot kontroli (art. 53 ust. 1 pkt 1 u.o.t.p. TK), wskazując, które konstytucyjne prawa i wolności oraz w jaki sposób – jej zdaniem – zostały naruszone (art. 53 ust. 1 pkt 2 u.o.t.p. TK) a także przedstawiła w tym zakresie stosowne uzasadnienie (art. 53 ust. 1 pkt 3 u.o.t.p. TK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4. W ocenie Trybunału skarga konstytucyjna nie jest obarczona nieusuwalnymi brakami formalnymi, o których mowa w art. 61 ust. 4 pkt 1 u.o.t.p. TK, zaś sformułowane w niej zarzuty nie są oczywiście bezzasadne w rozumieniu art. 61 ust. 4 pkt 3 u.o.t.p. TK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Istota problemu przedstawionego przez skarżącą sprowadza się do stwierdzenia, że zastosowanie kwestionowanych przepisów powoduje, iż z dniem 1 stycznia 2016 r. podmioty nieprzerejestrowane do Krajowego Rejestru Sądowego zostają wykreślone z dotychczasowego rejestru sądowego, czyli w konsekwencji tracą podmiotowość prawną, a wraz z nią zdolność prawną i zdolność sądową. Innymi słowy, przestają istnieć w obrocie prawnym. Majątek podmiotu uznanego za wykreślony, bez dokonywania jakiejkolwiek czynności – w tym wydania prawomocnego orzeczenia – przechodzi na rzecz Skarbu Państwa bez jakiegokolwiek wynagrodzenia lub odszkodowania. Jednocześnie zaskarżone przepisy nie przewidują procedury odwoławczej dla wykreślonego podmiotu, ani przeprowadzenia postępowania likwidacyjnego, w ramach którego swoje roszczenia mogliby zgłosić udziałowcy likwidowanej spółki. Ustawa nie wskazuje także żadnego celu, dla którego następuje nabycie majątku przez Skarb Państwa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Wziąwszy powyższe pod uwagę, </w:t>
      </w:r>
      <w:r>
        <w:rPr>
          <w:rFonts w:eastAsia="SimSun;宋体" w:cs="Mangal"/>
          <w:kern w:val="2"/>
          <w:lang w:eastAsia="hi-IN" w:bidi="hi-IN"/>
        </w:rPr>
        <w:t>Trybunał Konstytucyjny</w:t>
      </w:r>
      <w:r>
        <w:rPr>
          <w:rFonts w:eastAsia="SimSun;宋体" w:cs="Mangal"/>
          <w:kern w:val="2"/>
          <w:shd w:fill="FFFFFF" w:val="clear"/>
          <w:lang w:eastAsia="hi-IN" w:bidi="hi-IN"/>
        </w:rPr>
        <w:t xml:space="preserve"> – na podstawie art. 61 ust. 2 u.o.t.p. TK – postanowił jak w sentencj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5:00Z</dcterms:created>
  <dc:creator/>
  <dc:description/>
  <cp:keywords/>
  <dc:language>en-US</dc:language>
  <cp:lastModifiedBy/>
  <dcterms:modified xsi:type="dcterms:W3CDTF">2020-03-03T09:47:00Z</dcterms:modified>
  <cp:revision>1</cp:revision>
  <dc:subject/>
  <dc:title/>
</cp:coreProperties>
</file>