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3/B/202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0 grudnia 2019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ygn. akt Ts 119/1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iotr Pszczółko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Pierwszego Prywatnego Zarządu Nieruchomości Sp. z o.o. w sprawie zgodności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86" w:right="5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23929371"/>
      <w:bookmarkStart w:id="1" w:name="_Hlk2401904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9 ust. 2a zdanie pierwsze i art. 9 ust. 2b zdanie pierwsze </w:t>
      </w:r>
      <w:bookmarkStart w:id="2" w:name="_Hlk2515165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</w:t>
      </w:r>
      <w:bookmarkStart w:id="3" w:name="_Hlk240323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 sierpnia 1997 r. – Przepisy wprowadzające ustawę o Krajowym Rejestrze Sądowym (Dz. U. Nr 121, poz. 770, ze zm.)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zakresie, w jakim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86" w:right="5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ruszają zasad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vacatio legi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wodzoną z zasady demokratycznego państwa prawnego” z </w:t>
      </w:r>
      <w:bookmarkEnd w:id="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2 w związku z art. 45 ust. 1, z art. 20 i z art. 64 Konstytucji Rzeczypospolitej Polskiej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86" w:right="5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ierają osobowość prawną podmiotom dotkniętym ich regulacją, pozbawiając je tym samym obrony i możliwości dochodzenia swoich praw w postępowaniu sądowym” z art. 45 ust. 1 w związku z art. 77 ust. 2 i w związku z art. 31 ust. 3 zdanie drugie Konstytucj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86" w:right="5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uszają konstytucyjne prawo swobodnej działalności bez wskazania na ważny interes publiczny oraz w zakresie, w jakim naruszają istotę prawa wykonywania dotychczasowej działalności” z art. 20 w związku z art. 22 w związku z art. 31 ust. 3 zdanie drugie Konstytucj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86" w:right="5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fiskują dobra podmiotów dotkniętych ich regulacją, ich kapitał zakładowy i obrotowy bez orzeczenia Sądu przy jednoczesnym naruszeniu zasady proporcjonalności” z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64 ust. 1 i 3 w związku z art. 31 ust. 3 oraz art. 46 Konstytucj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86" w:right="5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ruszają trójpodział władzy” z art. 10 w związku z art. 1, art. 45 ust. 1, art. 20 i art. 64 Konstytucji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30 lipca 2019 r. (data nada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ierwszy Prywatny Zarząd Nieruchomości Sp. z o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alej: skarżąca albo spółka), wystąpiła z żądaniem przytoczonym na tle następującego stanu faktyczneg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 września 2018 r. skarżąca, po tym jak dowiedziała się o skreśleniu jej z rejestru REGON, złożyła do Sądu Rejonowego dla W. XII Wydział Gospodarczy Krajowego Rejestru Sądowego (dalej: Sąd Rejonowy albo sąd pierwszej instancji) wniosek o przerejestrowanie spółki z rejestru RHB do rejestru przedsiębiorców Krajowego Rejestru Sądowego oraz o przywrócenie terminu do złożenia tego wniosku. Postanowieniem z 25 września 2018 r. (sygn. akt […]) referendarz w Sądzie Rejonowym odrzucił oba wnioski stwierdziwszy, że z dniem 1 stycznia 2016 r. spółka utraciła byt prawny. W związku z tym nie ma zdolności sądowej, przez co nie może skutecznie zainicjować żadnego postępowania. Następnie zarządzeniem z 10 października 2018 r. (sygn. akt jw.) zwrócił uiszczone przez skarżącą opłat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m z 3 stycznia 2019 r. (sygn. akt […]) Sąd Rejonowy rozpoznawszy sprawę jako sąd pierwszej instancji, odrzucił skargę na postanowienie referendarza odrzucające wniosek skarżącej o przywrócenie terminu do złożenia wniosku o przerejestrowanie spółki oraz wniosek o przerejestrowanie spółki. Utrzymał także w mocy zaskarżone zarządzenie referendarza sądowego o zwrocie uiszczonych przez skarżącą opłat. W uzasadnieniu m.in. wskazał, że skarżąca nie dopełniła obowiązku przerejestrowania do Krajowego Rejestru Sądowego w określonym przepisami prawa terminie i w konsekwencji 1 stycznia 2016 r. utraciła byt prawny i możliwość skutecznego zainicjowania postępowania sądowego. Postanowieniem z 27 marca 2019 r. (sygn. akt […]) Sąd Okręgowy w W. XXIII Wydział Gospodarczy Odwoławczy (dalej: Sąd Okręgowy) oddalił zażalenie skarżącej podzieliwszy stanowisko sądu pierwszej instancji. Dodatkowo zwrócił uwagę 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atio leg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9 ust. 2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y z dnia 20 sierpnia 1997 r. – Przepisy wprowadzające ustawę o Krajowym Rejestrze Sądowym (Dz. U. Nr 121, poz. 770, ze zm.; dalej: p.w.u.KRS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a to, że termin na złożenie wniosku o przerejestrowanie wynosił aż 15 lat. W związku z tym, jak zauważył, „to nie ustawa spowodowała skutki w niej określone dla tzw. martwych podmiotów rejestrowych, ale brak minimum staranności, bezczynność i w konsekwencji zgoda podmiotu na taki skutek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4" w:name="_Hlk2523485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 Sądu Okręgowego z 27 marca 2019 r., wskazane przez skarżącą jako ostateczne w rozumieniu art. 79 ust. 1 Konstytucji, zostało jej doręczone 2 maja 2019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5" w:name="_Hlk2523485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sędziego Trybunału Konstytucyjnego z 23 października 2019 r. (doręczonym pełnomocnikowi skarżącej 31 października 2019 r.) skarżąca została wezwana do usunięcia braków formalnych skargi konstytucyjnej przez wykazanie, że J.M. jest uprawniony do działania w imieniu skarżącej oraz poinformowanie, czy od postanowienia Sądu Okręgowego z 27 marca 2019 r. został wniesiony nadzwyczajny środek zaskarż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złożonym 6 listopada 2019 r. (data nadania) skarżąca odniosła się do zarządz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bookmarkStart w:id="6" w:name="_Hlk2523489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westionowanym w skardz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9 ust. 2a zdanie pierwsze i art. 9 ust. 2b zdanie pierwsze p.w.u.KRS, skarżąca zarzuciła naruszenie zas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vacatio legi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trójpodziału władzy. Zwróciła bowiem uwagę na to, że ustawa z dnia 28 listopada 2014 r. o zmianie ustawy o Krajowym Rejestrze Sądowym oraz zmianie niektórych innych ustaw (Dz. U. poz. 1924), która wprowadziła do obrotu prawnego m.in. zakwestionowane w skardze przepisy, bez uzasadnionych powodów weszła w życie na przełomie roku kalendarzowego „w trybie natychmiastowym”. Użyte w art. 9 ust. 2a i 2b p.w.u.KRS zwroty „uważa się za wykreślone z rejestru” oraz „z mocy prawa” dowodzą zaś, że ustawodawca wkroczył w kompetencje władzy wykonawczej i sądowniczej. Skarżąca twierdzi ponadto, że zaskarżone przez nią regulacje naruszyły prawo dochodzenia przez spółkę swoich praw w postępowaniu sądowym, a także bez ważnego interesu publicznego ograniczyły wolność działalności gospodarczej. Przewidziana w nich „kara” za nieprzerejestrowanie spółki w ustawowym terminie jest – jak zarzuciła skarżąca – nieproporcjonalna do celu założonego przez ustawodawcę, zaś jej nałożenie następuje bez postępowania zakończonego prawomocnym orzeczeniem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ybunał Konstytucyjny zważył, co następuj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 Zgodnie z art. 61 ust. 1 ustawy z dnia 30 listopada 2016 r. o organizacji i trybie postępowania przed Trybunałem Konstytucyjnym (Dz. U. poz. 2072, ze zm.; dalej: u.o.t.p. TK) skarga konstytucyjna podlega wstępnemu rozpoznaniu na posiedzeniu niejawnym, podczas którego Trybunał bada, czy odpowiada ona określonym przez prawo wymogo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</w:t>
      </w:r>
      <w:bookmarkStart w:id="7" w:name="_Hlk4147241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Przedmiotem zaskarżenia w niniejszej sprawie uczyniono dwa przepis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y z dnia 20 sierpnia 1997 r. – Przepisy wprowadzające ustawę o Krajowym Rejestrze Sądowym (Dz. U. Nr 121, poz. 770, ze zm.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9 ust. 2a zdanie pierwsze w brzmieniu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„Podmioty podlegające obowiązkowi wpisu do Krajowego Rejestru Sądowego zgodnie z przepisami ustawy, o której mowa w art. 1, które były wpisane do rejestru sądowego na podstawie przepisów obowiązujących do dnia wejścia w życie tej ustawy i które do dnia 31 grudnia 2015 r. nie złożyły wniosku o wpis do rejestru, uznaje się za wykreślone z rejestru z dniem 1 stycznia 2016 r.”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rt. 9 ust. 2b zdanie pierwsze w brzmieniu: „Z dniem 1 stycznia 2016 r. Skarb Państwa nabywa nieodpłatnie z mocy prawa mienie podmiotów, o których mowa w ust. 2a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bookmarkEnd w:id="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 Trybunał stwierdza, że analizowana skarga konstytucyjna spełnia przesłanki warunkujące przekazanie jej do rozpoznania merytorycznego, gdyż sporządzona została w imieniu skarżącej przez radcę prawnego (art. 44 ust. 1 u.o.t.p. TK), a skarżą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) wyczerpała przysługującą jej drogę prawną (art. 77 ust. 1 u.o.t.p. TK), ponieważ postanowienie Sądu Okręgowego w W. XXIII Wydział Gospodarczy Odwoławczy z 27 marca 2019 r. (sygn. akt […]) jest prawomocne i nie przysługują od niego żadne zwykłe środki zaskarżenia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b)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dochowała przepisanego terminu do wniesienia skargi konstytucyjnej (art. 77 ust. 1 u.o.t.p. TK), poniewa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odpis wymienionego wyżej postanowienia został doręczony pełnomocnikowi skarżącej 2 maja 2019 r., a skarga została wniesiona 30 lipca 2019 r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c) prawidłowo określiła przedmiot kontroli (art. 53 ust. 1 pkt 1 u.o.t.p. TK), wskazując, które konstytucyjne prawa i wolności oraz w jaki sposób – jej zdaniem – zostały naruszone (art. 53 ust. 1 pkt 2 u.o.t.p.TK) a także przedstawiła w tym zakresie stosowne uzasadnienie (art. 53 ust. 1 pkt 3 u.o.t.p. TK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4. W ocenie Trybunału skarga konstytucyjna nie jest obarczona nieusuwalnymi brakami formalnymi, o których mowa w art. 61 ust. 4 pkt 1 u.o.t.p. TK, zaś sformułowane w niej zarzuty nie są oczywiście bezzasadne w rozumieniu art. 61 ust. 4 pkt 3 u.o.t.p. T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Istota problemu przedstawionego przez skarżącą sprowadza się do stwierdzenia, że zastosowanie kwestionowanych przepisów powoduje, iż z dniem 1 stycznia 2016 r. podmioty nieprzerejestrowane do Krajowego Rejestru Sądowego zostają wykreślone z dotychczasowego rejestru sądowego, czyli w konsekwencji tracą podmiotowość prawną, a wraz z nią zdolność prawną i zdolność sądową. Innymi słowy, przestają istnieć w obrocie prawnym. Majątek podmiotu uznanego za wykreślony, bez dokonywania jakiejkolwiek czynności, w tym wydania prawomocnego orzeczenia, przechodzi na rzecz Skarbu Państwa bez jakiegokolwiek wynagrodzenia lub odszkodowania. Jednocześnie zaskarżone przepisy nie przewidują procedury odwoławczej dla wykreślonego podmiotu, ani przeprowadzenia postępowania likwidacyjnego, w ramach którego swoje roszczenia mogliby zgłosić udziałowcy likwidowanej spółki. Ustawa nie wskazuje także żadnego celu, dla którego następuje nabycie majątku przez Skarb Państw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Wziąwszy powyższe pod uwagę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rybunał Konstytucyjny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– na podstawie art. 61 ust. 2 u.o.t.p. TK – postanowił jak w senten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6:00Z</dcterms:created>
  <dc:creator/>
  <dc:description/>
  <cp:keywords/>
  <dc:language>en-US</dc:language>
  <cp:lastModifiedBy/>
  <dcterms:modified xsi:type="dcterms:W3CDTF">2020-03-03T08:36:00Z</dcterms:modified>
  <cp:revision>1</cp:revision>
  <dc:subject/>
  <dc:title/>
</cp:coreProperties>
</file>