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4/B/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5 grudnia 2019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gn. akt Ts 15/1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styn Piskorski,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wstępnym rozpoznaniu na posiedzeniu niejawnym skargi konstytucyjnej W.M. w sprawie zgodności:</w:t>
      </w:r>
    </w:p>
    <w:p>
      <w:pPr>
        <w:pStyle w:val="Normal"/>
        <w:overflowPunct w:val="false"/>
        <w:autoSpaceDE w:val="false"/>
        <w:spacing w:lineRule="auto" w:line="240" w:before="0" w:after="0"/>
        <w:ind w:left="708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35 ust. 1 i 2 ustawy z dnia 12 marca 1958 r. o zasadach i trybie wywłaszczania nieruchomości (Dz. U. z 1974 r. Nr 10, poz. 64, ze zm.) w zakresie, w jakim wyłącza możliwość nabycia służebności przesyłu na podstawie art. 3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art. 3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§ 2 </w:t>
      </w:r>
      <w:r>
        <w:rPr>
          <w:rFonts w:eastAsia="Times New Roman" w:cs="Times New Roman" w:ascii="Times New Roman" w:hAnsi="Times New Roman"/>
          <w:sz w:val="24"/>
          <w:szCs w:val="24"/>
        </w:rPr>
        <w:t>ustawy z dnia 23 kwietnia 1964 r. – Kodeks cywilny (Dz. U. Nr 16, poz. 93, ze zm.)</w:t>
      </w:r>
      <w:bookmarkStart w:id="0" w:name="_Hlk511736712"/>
      <w:r>
        <w:rPr>
          <w:rFonts w:eastAsia="Times New Roman" w:cs="Times New Roman" w:ascii="Times New Roman" w:hAnsi="Times New Roman"/>
          <w:sz w:val="24"/>
          <w:szCs w:val="24"/>
        </w:rPr>
        <w:t xml:space="preserve"> z art. 64 ust. 3 w związku z art. 31 ust. 3; art. 64 ust. 2 w związku z art. 32 ust. 1; art. 21 ust. 1 oraz art. 2 i art. 7 Konstytucji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Rzeczypospolitej Polskiej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 o s t a n a w i a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 podjąć zawieszone postępowanie;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) nadać skardze konstytucyjnej dalszy bieg. 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24 stycznia 2018 r. (data nadania) W.M. (dalej: skarżący) wystąpił z żądaniem przytoczonym na tle następującego stanu faktyczneg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niosku z 19 listopada 2012 r. skarżący zażądał ustanowienia służebności przesyłu urządzeń przesyłowych obciążających jego dwie działki na rzecz PGE Dystrybucja SA w L. (dalej: przedsiębiorstwo energetyczne), których treścią byłoby znoszenie istnienia na tych nieruchomościach i w przestrzeni nad nimi urządzeń przesyłowych, tj. linii elektroenergetycznej wysokiego napięcia oraz prawa korzystania z nieruchomości w zakresie niezbędnym do dokonywania konserwacji, remontów i modernizacji urządzeń przesyłowych lub ich instalacji. We wniosku skarżący domagał się także zasądzenia od przedsiębiorstwa energetycznego na jego rzecz wynagrodzenia za ustanowienie tych służebności w wysokości 77 235,02 zł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m z 12 maja 2016 r. (sygn. akt […]) Sąd Rejonowy w Ł. I Wydział Cywilny (dalej: Sąd Rejonowy w Ł.) oddalił wniosek skarżącego stwierdziwszy, że przedsiębiorstwo energetyczne dysponuje już tytułem prawnym do korzystania z urządzeń przesyłowych znajdujących się na terenie nieruchomości skarżącego, tj. wydaną na podstawie art. 35 ustaw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12 marca 1958 r. o zasadach i trybie wywłaszczania nieruchomości (Dz. U. z 1974 r. Nr 10, poz. 64, ze zm.; dalej: ustawa wywłaszczeniowa) </w:t>
      </w:r>
      <w:r>
        <w:rPr>
          <w:rFonts w:cs="Times New Roman" w:ascii="Times New Roman" w:hAnsi="Times New Roman"/>
          <w:sz w:val="24"/>
          <w:szCs w:val="24"/>
        </w:rPr>
        <w:t>decyzją Naczelnika Gminy w Ł. z 3 lipca 1985 r. (znak: […]), która uprawomocniła się 15 sierpnia 1985 r. Decyzja ta wiąże każdoczesnego właściciela nieruchomości i uprawnia każdoczesnego właściciela urządzeń przesyłowych do korzystania z nieruchomości w oznaczonym w niej zakresie, zgodnie z przeznaczeniem tych urządzeń. Dlatego nie ma podstaw do ustanowienia służebności przesyłu na podstawie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wy z dnia 23 kwietnia 1964 r. – Kodeks cywilny (Dz. U. Nr 16, poz. 93, ze zm.). </w:t>
      </w:r>
      <w:r>
        <w:rPr>
          <w:rFonts w:cs="Times New Roman" w:ascii="Times New Roman" w:hAnsi="Times New Roman"/>
          <w:sz w:val="24"/>
          <w:szCs w:val="24"/>
        </w:rPr>
        <w:t xml:space="preserve">Powyższe orzeczenie skarżący zaskarżył apelacją. Postanowieniem z 24 października 2017 r. (sygn. akt […]) Sąd Okręgowy w R., V Wydział Cywilny Odwoławczy (dalej: Sąd Okręgowy w R.), podzieliwszy ocenę prawną materiału dowodowego dokonaną przez Sąd Rejonowy w Ł., oddalił apelację. Orzeczenie to, wraz z uzasadnieniem, zostało doręczone pełnomocnikowi skarżącego 14 listopada 2017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 poinformował, że od postanowienia Sądu Okręgowego w R. z 24 października 2017 r. wniósł skargę kasacyjną, która została wpisana do repertorium Sądu Najwyższego pod (sygn. akt […]), co Trybunał ustalił z urzę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rządzeniu z 20 marca 2018 r. (doręczonym pełnomocnikowi skarżącego 30 marca 2018 r.) sędzia Trybunału Konstytucyjnego wezwał skarżącego do doręczenia pełnomocnictwa szczególnego do sporządzenia i wniesienia skargi, a także reprezentowania skarżącego w postępowaniu przed Trybunałem. Pełnomocnik skarżącego odniósł się do zarządzenia pismem procesowym z 6 kwietnia 2018 r. (data nadani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m z 15 maja 2018 r. Trybunał Konstytucyjny zawiesił postępowanie do czasu rozpoznania skargi kasacyjnej przez Sąd Najwyższ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m z 12 lipca 2018 r. (sygn. akt […]) Sąd Najwyższy odmówił przyjęcia skargi kasacyjnej do rozpoznania, co Trybunał Konstytucyjny ustalił z urzę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niem skarżącego, trwała i jednolita linia orzecznicza zaskarżonego przez niego art. 35 ust. 1 i 2 ustawy wywłaszczeniowej, zapoczątkowana uchwałą siedmiu sędziów Sądu Najwyższego z 8 kwietnia 2014 r. (sygn. </w:t>
      </w:r>
      <w:r>
        <w:rPr>
          <w:rFonts w:cs="Times New Roman" w:ascii="Times New Roman" w:hAnsi="Times New Roman"/>
          <w:sz w:val="24"/>
          <w:szCs w:val="24"/>
          <w:highlight w:val="yellow"/>
        </w:rPr>
        <w:t>akt […], Biuletyn</w:t>
      </w:r>
      <w:r>
        <w:rPr>
          <w:rFonts w:cs="Times New Roman" w:ascii="Times New Roman" w:hAnsi="Times New Roman"/>
          <w:sz w:val="24"/>
          <w:szCs w:val="24"/>
        </w:rPr>
        <w:t xml:space="preserve"> SN z 2014 r. nr 4, poz. 9), narusza „zasady” ochrony prawa własności (art. 64 ust. 3 w związku z art. 31 ust. 3 Konstytucji) i równej ochrony prawa własności oraz innych praw majątkowych (art. 64 ust. 2 w związku z art. 32 ust. 1 Konstytucji), a także zasady wyrażone w art. 2 i 7 Konstytucji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rybunał Konstytucyjny zważył, co następuje: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godnie z art. 61 ust. 1 ustawy z dnia 30 listopada 2016 r. o organizacji i trybie postępowania przed Trybunałem Konstytucyjnym (Dz. U. poz. 2072, ze zm.; dalej: u.o.t.p. 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ocenie Trybunału skarga konstytucyjna spełnia przesłanki przekazania jej do merytorycznej oceny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. Skargę sporządził radca prawny, </w:t>
      </w:r>
      <w:r>
        <w:rPr>
          <w:rFonts w:cs="Times New Roman" w:ascii="Times New Roman" w:hAnsi="Times New Roman"/>
          <w:sz w:val="24"/>
          <w:szCs w:val="24"/>
          <w:lang w:eastAsia="en-US"/>
        </w:rPr>
        <w:t>który przedłożył pełnomocnictwo procesowe udzielone mu przez skarżąc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. Skarżący wyczerpał przysługującą mu drogę prawną, poniew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wyroku Sądu Okręgowego w R., V Wydział Cywilny Odwoławczy (dalej: Sąd Okręgowy) z 24 października 2017 r. (sygn. akt […]), oddalającego apelację, nie przysługują żadne zwyczajne środki zaskarż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. Dochowany został trzymiesięczny termin do wniesienia skargi zastrzeżony w art. 77 ust. 1 u.o.t.p. TK, ponieważ skarga konstytucyjna została złożona w Trybunale 24 stycznia 2017 r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Skarżący prawidłowo określił przedmiot kontroli. Na podstawie zaskarżonego w skardze art. 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. 1 i 2 ustawy z dnia 12 marca 1958 r. o zasadach i trybie wywłaszczania nieruchomości (Dz. U. z 1974 r. Nr 10, poz. 64, ze zm.), rozumianego w sposób przyjęty w uchwale </w:t>
      </w:r>
      <w:r>
        <w:rPr>
          <w:rFonts w:cs="Times New Roman" w:ascii="Times New Roman" w:hAnsi="Times New Roman"/>
          <w:sz w:val="24"/>
          <w:szCs w:val="24"/>
        </w:rPr>
        <w:t xml:space="preserve">siedmiu sędziów Sądu Najwyższego z 8 kwietnia 2014 r. (sygn. </w:t>
      </w:r>
      <w:r>
        <w:rPr>
          <w:rFonts w:cs="Times New Roman" w:ascii="Times New Roman" w:hAnsi="Times New Roman"/>
          <w:sz w:val="24"/>
          <w:szCs w:val="24"/>
          <w:highlight w:val="yellow"/>
        </w:rPr>
        <w:t>akt […], Bi</w:t>
      </w:r>
      <w:r>
        <w:rPr>
          <w:rFonts w:cs="Times New Roman" w:ascii="Times New Roman" w:hAnsi="Times New Roman"/>
          <w:sz w:val="24"/>
          <w:szCs w:val="24"/>
        </w:rPr>
        <w:t>uletyn SN z 2014 r. nr 4, poz. 9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zekające w sprawie skarżącego sądy ustaliły, że wydana na jego podstawie decyzja administracyjna z 3 lipca 1985 r. stanowi tytuł prawny do władania nieruchomościami skarżącego w zakresie, wskazanym w jej treści. Wykonywanie uprawnień w zakresie wynikającym z decyzji nie prowadzi zaś do nabycia przez zasiedzenie służebności gruntowej odpowiadającej służebności przesyłu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 Zakwestionowanemu przepisowi, rozumianemu w sposób przyjęty w orzecznictwie, skarżący zarzucił nieusprawiedliwioną w świetle zasad konstytucyjnych ingerencję w prawo właściciela nieruchomości, na której (w oparciu o decyzję wydaną na podstawie zaskarżonego przepisu) wybudowano urządzenia do przesyłu energii elektrycznej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W związku z powyższym i zważywszy na to, że sformułowane przez skarżącego zarzuty nie są oczywiście bezzasadne, Trybunał Konstytucyjny – na podstawie art. 61 ust. 2 u.o.t.p. TK – postanowił nadać skardze konstytucyjnej dalszy bieg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55:00Z</dcterms:created>
  <dc:creator/>
  <dc:description/>
  <cp:keywords/>
  <dc:language>en-US</dc:language>
  <cp:lastModifiedBy/>
  <dcterms:modified xsi:type="dcterms:W3CDTF">2020-02-21T00:55:00Z</dcterms:modified>
  <cp:revision>1</cp:revision>
  <dc:subject/>
  <dc:title/>
</cp:coreProperties>
</file>