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8/1/B/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z dnia 21 lutego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10/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ndrzej Rzeplińsk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R.D. w sprawie zgodności: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1) art. 13 ust. 1 pkt 2 i art. 16 ust. 2 ustawy z dnia 25 czerwca 2010 r. o sporcie (Dz. U. Nr 127, poz. 857, ze zm.) z art. 42 ust. 1, art. 45 ust. 1 i art. 77 ust. 2 Konstytucji Rzeczypospolitej Polskiej;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2) art. 301 ust. 3 Przepisów Dyscyplinarnych Sportu Żużlowego (niepubl.) z art. 42 ust. 1, art. 45 ust. 1 i art. 77 ust. 2 Konstytucji;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3) art. 319 ust. 5 Przepisów Dyscyplinarnych Sportu Żużlowego (niepubl.) z art. 2 Konstytucji;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4) art. 329 ust. 5 w związku z art. 329 ust. 6 Przepisów Dyscyplinarnych Sportu Żużlowego (niepubl.) z art. 42 ust. 1, art. 45 ust. 1 i art. 77 ust. 2 Konstytucji;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5) art. 330 ust. 2 w związku z art. 304 pkt 2 i art. 306 pkt 16 Przepisów Dyscyplinarnych Sportu Żużlowego (niepubl.) z art. 42 ust. 1, art. 45 ust. 1 i art. 77 ust. 2 Konstytucji;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6) art. 332 pkt 11 w związku z art. 304 pkt 2 i art. 306 pkt 16 Przepisów Dyscyplinarnych Sportu Żużlowego (niepubl.) z art. 42 ust. 1 i art. 54 ust. 1 Konstytucji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W sporządzonej przez adwokata skardze konstytucyjnej, wniesionej do Trybunału Konstytucyjnego 16 lipca 2013 r. (data prezentaty), R.D. (dalej: skarżący) zarzucił niezgodność: (1) art. 13 ust. 1 pkt 2 i art. 16 ust. 2 ustawy z dnia 25 czerwca 2010 r. o sporcie (Dz. U. Nr 127, poz. 857, ze zm.) z art. 42 ust. 1, art. 45 ust. 1 i art. 77 ust. 2 (w </w:t>
      </w:r>
      <w:r>
        <w:rPr>
          <w:i/>
          <w:sz w:val="24"/>
        </w:rPr>
        <w:t xml:space="preserve">petitum </w:t>
      </w:r>
      <w:r>
        <w:rPr>
          <w:sz w:val="24"/>
        </w:rPr>
        <w:t xml:space="preserve">skargi błędnie oznaczonym jako „art. 77 ust. 1”) Konstytucji; (2) art. 301 ust. 3 Przepisów Dyscyplinarnych Sportu Żużlowego (niepubl.; dalej: PDSŻ) z art. 42 ust. 1, art. 45 ust. 1 i art. 77 ust. 2 (w </w:t>
      </w:r>
      <w:r>
        <w:rPr>
          <w:i/>
          <w:sz w:val="24"/>
        </w:rPr>
        <w:t xml:space="preserve">petitum </w:t>
      </w:r>
      <w:r>
        <w:rPr>
          <w:sz w:val="24"/>
        </w:rPr>
        <w:t xml:space="preserve">skargi błędnie oznaczonym jako „art. 77 ust. 1”) Konstytucji; (3) art. 319 ust. 5 PDSŻ z art. 2 Konstytucji; (4) art. 329 ust. 5 w związku z art. 329 ust. 6 PDSŻ z art. 42 ust. 1, art. 45 ust. 1 i art. 77 ust. 2 (w </w:t>
      </w:r>
      <w:r>
        <w:rPr>
          <w:i/>
          <w:sz w:val="24"/>
        </w:rPr>
        <w:t xml:space="preserve">petitum </w:t>
      </w:r>
      <w:r>
        <w:rPr>
          <w:sz w:val="24"/>
        </w:rPr>
        <w:t xml:space="preserve">skargi błędnie oznaczonym jako „art. 77 ust. 1”) Konstytucji; (5) art. 330 ust. 2 w związku z art. 304 pkt 2 i art. 306 pkt 16 PDSŻ z art. 42 ust. 1, art. 45 ust. 1 i art. 77 ust. 2 (w </w:t>
      </w:r>
      <w:r>
        <w:rPr>
          <w:i/>
          <w:sz w:val="24"/>
        </w:rPr>
        <w:t xml:space="preserve">petitum </w:t>
      </w:r>
      <w:r>
        <w:rPr>
          <w:sz w:val="24"/>
        </w:rPr>
        <w:t xml:space="preserve">skargi błędnie oznaczonym jako „art. 77 ust. 1”) Konstytucji; (6) art. 332 pkt 11 w związku z art. 304 pkt 2 i art. 306 pkt 16 PDSŻ z art. 42 ust. 1 i art. 54 ust. 1 Konstytu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Skarga została wniesiona w związku z następującą sprawą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1. Orzeczeniem z 19 maja 2012 r. (sygn. akt KOL 5/2012) Komisja Orzekająca Ligi (organ dyscyplinarny Ekstraligi Żużlowej Sp. z o.o. z siedzibą w Bydgoszczy) uznała skarżącego winnym naruszenia art. 332 pkt 11 PDSŻ i wymierzyła mu karę pieniężną w kwocie 3 000,00 zł oraz środek dyscyplinarny w postaci oświadczenia prasowego (o treści wskazanej w tymże orzeczeniu) na stronie internetowej </w:t>
      </w:r>
      <w:hyperlink r:id="rId2">
        <w:r>
          <w:rPr>
            <w:rStyle w:val="InternetLink"/>
            <w:i/>
            <w:sz w:val="24"/>
          </w:rPr>
          <w:t>www.SportoweFakty.pl</w:t>
        </w:r>
      </w:hyperlink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2. Od powyższego rozstrzygnięcia skarżący wniósł odwołanie do Trybunału Polskiego Związku Motorowego, który orzeczeniem z 13 września 2012 r. (nr 75/2012) – na podstawie art. 307 ust. 1 pkt 1a w związku z art. 306 ust. 1 pkt 16 PDSŻ – zmienił zaskarżone orzeczenie w ten sposób, że zawiesił wykonanie kary finansowej w kwocie 3 000,00 zł na okres dwóch lat, a w pozostałym zakresie utrzymał nakaz publikacji przez skarżącego oświadczenia prasow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3. Orzeczeniem z 24 listopada 2012 r. (sygn. akt KOL 5/2012) Komisja Orzekająca Ligi stwierdziła niewykonalność środka dyscyplinarnego wskazanego w jej orzeczeniu z 19 maja 2012 r. i zmieniła tenże środek dyscyplinarny na zobowiązanie skarżącego do opublikowania na stronie internetowej Polskiego Związku Motorowego </w:t>
      </w:r>
      <w:hyperlink r:id="rId3">
        <w:r>
          <w:rPr>
            <w:rStyle w:val="InternetLink"/>
            <w:i/>
            <w:sz w:val="24"/>
          </w:rPr>
          <w:t>www.pzm.pl</w:t>
        </w:r>
      </w:hyperlink>
      <w:r>
        <w:rPr>
          <w:sz w:val="24"/>
        </w:rPr>
        <w:t xml:space="preserve"> oraz na stronie internetowej Zielonogórskiego Klubu Żużlowego SSA </w:t>
      </w:r>
      <w:hyperlink r:id="rId4">
        <w:r>
          <w:rPr>
            <w:rStyle w:val="InternetLink"/>
            <w:i/>
            <w:sz w:val="24"/>
          </w:rPr>
          <w:t>www.zuzel.zgora.pl</w:t>
        </w:r>
      </w:hyperlink>
      <w:r>
        <w:rPr>
          <w:sz w:val="24"/>
        </w:rPr>
        <w:t xml:space="preserve"> ogłoszenia (o treści wskazanej w tymże orzeczeniu), wyświetlanego przez co najmniej trzy dni – w terminie czternastu dni od dnia uprawomocnienia się przedmiotowego orzeczenia (art. 329 ust. 1 PDSŻ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4. Od powyższego orzeczenia skarżący wniósł odwołanie do Trybunału Polskiego Związku Motorowego, które nie zostało uwzględnione orzeczeniem z 16 kwietnia 2013 r. (nr 88/2013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Zdaniem skarżącego zaskarżone przepisy naruszają zasadę demokratycznego państwa prawnego, zasadę </w:t>
      </w:r>
      <w:r>
        <w:rPr>
          <w:i/>
          <w:sz w:val="24"/>
        </w:rPr>
        <w:t>nullum crimen sine lege certa</w:t>
      </w:r>
      <w:r>
        <w:rPr>
          <w:sz w:val="24"/>
        </w:rPr>
        <w:t xml:space="preserve"> oraz prawo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1. </w:t>
      </w:r>
      <w:r>
        <w:rPr>
          <w:sz w:val="24"/>
        </w:rPr>
        <w:t>Zgodnie z art. 36 ust. 1 w związku z art. 49 ustawy z dnia 1 sierpnia 1997 r. o Trybunale Konstytucyjnym (Dz. U. Nr 102, poz. 643, ze zm.; dalej: ustawa o TK) skarga konstytucyjna podlega wstępnemu rozpoznaniu na posiedzeniu niejawnym, podczas którego Trybunał Konstytucyjny bada, czy odpowiada ona określonym przez prawo wymogom, a także czy postępowanie wszczęte na skutek wniesienia skargi podlegałoby umorzeniu na podstawie art. 39 ust. 1 pkt 1 ustawy o TK.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 Trybunał stwierdza, że rozpoznanie merytoryczne analizowanej skargi konstytucyjnej jest niedopuszczalne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Skarga konstytucyjna – w myśl art. 79 ust. 1 Konstytucji – może zostać wniesiona, jeżeli konstytucyjne prawa lub wolności skarżącego zostały naruszone ostatecznym orzeczeniem wydanym na podstawie zaskarżonej normy przez sąd lub organ administracji publicznej. Istotą konstytucyjnych wolności i praw jest zapewnienie jednostce sfery wolnej od ingerencji państwa lub przyznanie jej roszczenia w stosunku do państwa. Określający przesłanki skargi konstytucyjnej art. 47 ust. 1 pkt 1 ustawy o TK nakłada na skarżącego obowiązek wskazania orzeczenia organu państwa – sądu lub organu administracji publicznej – które zostało wydane na podstawie zaskarżonych przepisów i prowadzi, zdaniem skarżącego, do naruszenia jego praw lub wolności. Trybunał podkreśla, że normę można uznać za podstawę orzeczenia – w rozumieniu art. 79 ust. 1 Konstytucji i art. 47 ust. 1 pkt 1 ustawy o TK – tylko wówczas, gdy to jej treść przesądziła o wydanym rozstrzygnięciu, a zarazem stanowiła przyczynę nastąpienia okoliczności ocenianej przez skarżącego jako ingerencja w jego prawa lub wolności. Rozpoznanie zarzutów zawartych w skardze konstytucyjnej, która nie spełnia tych wymogów, jest niedopuszczalne, co prowadzi do konieczności wydania postanowienia o odmowie nadania jej dalszego biegu (zob. postanowienie TK z dnia 21 marca 2011 r., Ts 279/10, OTK ZU nr 3/B/2011, poz. 269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4. Trybunał stwierdza, że rozpoznawana skarga konstytucyjna jest dotknięta wskazaną powyżej wadliwością, a zawarte w niej zarzuty nie mogą zostać rozpoznane. W niniejszej sprawie, jako rozstrzygnięcie uprawniające do wystąpienia ze skargą do Trybunału Konstytucyjnego, skarżący wskazał bowiem orzeczenie Trybunału Polskiego Związku Motorowego z dnia 16 kwietnia 2013 r. (nr 88/2013). Nie budzi zaś wątpliwości, że Trybunał Polskiego Związku Motorowego jest organem dyscyplinarnym tego związku sportowego, a jego rozstrzygnięcia dotyczące członków Polskiego Związku Motorowego nie mają charakteru orzeczeń władzy publicznej i – co oczywiste – nie stanowią przejawu władztwa państwowego wobec jednostki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</w:rPr>
        <w:t xml:space="preserve">Wziąwszy powyższe pod uwagę Trybunał </w:t>
      </w:r>
      <w:r>
        <w:rPr>
          <w:sz w:val="24"/>
        </w:rPr>
        <w:t xml:space="preserve">– na podstawie art. 39 ust. 1 pkt 1 </w:t>
      </w:r>
      <w:r>
        <w:rPr>
          <w:i/>
          <w:sz w:val="24"/>
        </w:rPr>
        <w:t xml:space="preserve">in fine </w:t>
      </w:r>
      <w:r>
        <w:rPr>
          <w:sz w:val="24"/>
        </w:rPr>
        <w:t xml:space="preserve">oraz art. 36 ust. 3 w związku z art. 49 ustawy o TK – </w:t>
      </w:r>
      <w:r>
        <w:rPr>
          <w:rFonts w:eastAsia="Calibri"/>
          <w:sz w:val="24"/>
        </w:rPr>
        <w:t>postanowił jak w sentencji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ykul">
    <w:name w:val="artykul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oweFakty.pl/" TargetMode="External"/><Relationship Id="rId3" Type="http://schemas.openxmlformats.org/officeDocument/2006/relationships/hyperlink" Target="http://www.pzm.pl/" TargetMode="External"/><Relationship Id="rId4" Type="http://schemas.openxmlformats.org/officeDocument/2006/relationships/hyperlink" Target="http://www.zuzel.zgor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4:00Z</dcterms:created>
  <dc:creator>Buczek</dc:creator>
  <dc:description/>
  <dc:language>en-US</dc:language>
  <cp:lastModifiedBy>Buczek</cp:lastModifiedBy>
  <cp:lastPrinted>2014-02-25T08:43:00Z</cp:lastPrinted>
  <dcterms:modified xsi:type="dcterms:W3CDTF">2014-07-31T11:54:00Z</dcterms:modified>
  <cp:revision>2</cp:revision>
  <dc:subject/>
  <dc:title>Ts 210/13 - z 21 lutego 2014 r.</dc:title>
</cp:coreProperties>
</file>