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/A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1 stycznia 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K 4/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/>
        <w:t>Stanisław Piotrowicz – przewodniczący</w:t>
      </w:r>
    </w:p>
    <w:p>
      <w:pPr>
        <w:pStyle w:val="Normal"/>
        <w:ind w:left="709" w:hanging="0"/>
        <w:rPr/>
      </w:pPr>
      <w:r>
        <w:rPr/>
        <w:t xml:space="preserve">Krystyna Pawłowicz – sprawozdawca </w:t>
      </w:r>
    </w:p>
    <w:p>
      <w:pPr>
        <w:pStyle w:val="Normal"/>
        <w:ind w:left="709" w:hanging="0"/>
        <w:rPr/>
      </w:pPr>
      <w:r>
        <w:rPr/>
        <w:t>Julia Przyłębska</w:t>
      </w:r>
    </w:p>
    <w:p>
      <w:pPr>
        <w:pStyle w:val="Normal"/>
        <w:ind w:left="709" w:hanging="0"/>
        <w:rPr/>
      </w:pPr>
      <w:r>
        <w:rPr/>
        <w:t>Michał Warciński</w:t>
      </w:r>
    </w:p>
    <w:p>
      <w:pPr>
        <w:pStyle w:val="Normal"/>
        <w:ind w:left="709" w:hanging="0"/>
        <w:rPr/>
      </w:pPr>
      <w:r>
        <w:rPr/>
        <w:t>Andrzej Zielonack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rozpoznaniu, na posiedzeniu niejawnym w dniu 21 stycznia 2020 r., wniosku grupy posłów o zbadanie zgodności:</w:t>
      </w:r>
    </w:p>
    <w:p>
      <w:pPr>
        <w:pStyle w:val="Normal"/>
        <w:ind w:left="993" w:right="565" w:hanging="284"/>
        <w:jc w:val="both"/>
        <w:rPr/>
      </w:pPr>
      <w:r>
        <w:rPr/>
        <w:t>1) art. 1 pkt 3 ustawy z dnia 22 marca 2018 r. o zmianie ustawy – Prawo łowieckie oraz niektórych innych ustaw (Dz. U. poz. 651) w zakresie, w jakim nowelizuje art. 9 ust. 1 pkt 2 ustawy z dnia 13 października 1995 r. – Prawo łowieckie (Dz. U. z 2017 r. poz. 1295, ze zm.), z art. 9 oraz art. 91 ust. 2 Konstytucji w związku z art. 11 i art. 13 Konwencji UNESCO w sprawie ochrony niematerialnego dziedzictwa kulturowego, sporządzonej w Paryżu dnia 17 października 2003 r. (Dz. U. z 2011 r. Nr 172, poz. 1018),</w:t>
      </w:r>
    </w:p>
    <w:p>
      <w:pPr>
        <w:pStyle w:val="Normal"/>
        <w:ind w:left="993" w:right="565" w:hanging="284"/>
        <w:jc w:val="both"/>
        <w:rPr/>
      </w:pPr>
      <w:r>
        <w:rPr/>
        <w:t>2) art. 1 pkt 11 ustawy z 22 marca 2018 r. powołanej w punkcie 1 w zakresie, w jakim nowelizuje art. 32a ustawy z 13 października 1995 r. powołanej w punkcie 1, z art. 17 Konstytucji,</w:t>
      </w:r>
    </w:p>
    <w:p>
      <w:pPr>
        <w:pStyle w:val="Normal"/>
        <w:ind w:left="993" w:right="565" w:hanging="284"/>
        <w:jc w:val="both"/>
        <w:rPr/>
      </w:pPr>
      <w:r>
        <w:rPr/>
        <w:t>3) art. 1 pkt 12 ustawy z 22 marca 2018 r. powołanej w punkcie 1 w zakresie, w jakim nowelizuje art. 33 ustawy z 13 października 1995 r. powołanej w punkcie 1, z art. 58 w związku z art. 2 Konstytucji,</w:t>
      </w:r>
    </w:p>
    <w:p>
      <w:pPr>
        <w:pStyle w:val="Normal"/>
        <w:ind w:left="993" w:right="565" w:hanging="284"/>
        <w:jc w:val="both"/>
        <w:rPr/>
      </w:pPr>
      <w:r>
        <w:rPr/>
        <w:t>4) art. 1 pkt 19 ustawy z 22 marca 2018 r. powołanej w punkcie 1 w zakresie, w jakim dodaje art. 42aa pkt 15 do ustawy z 13 października 1995 r. powołanej w punkcie 1, z art. 48 i z art. 72 ust. 3 w związku z art. 31 ust. 3, art. 32 oraz art. 47 Konstytucji,</w:t>
      </w:r>
    </w:p>
    <w:p>
      <w:pPr>
        <w:pStyle w:val="Normal"/>
        <w:ind w:left="993" w:right="565" w:hanging="284"/>
        <w:jc w:val="both"/>
        <w:rPr/>
      </w:pPr>
      <w:r>
        <w:rPr/>
        <w:t>5) art. 1 pkt 22 ustawy z 22 marca 2018 r. powołanej w punkcie 1 w zakresie, w jakim nowelizuje art. 46 ustawy z 13 października 1995 r. powołanej w punkcie 1, z art. 167 Konstytucji,</w:t>
      </w:r>
    </w:p>
    <w:p>
      <w:pPr>
        <w:pStyle w:val="Normal"/>
        <w:ind w:left="993" w:right="565" w:hanging="284"/>
        <w:jc w:val="both"/>
        <w:rPr/>
      </w:pPr>
      <w:r>
        <w:rPr/>
        <w:t>6) art. 4 ustawy z 22 marca 2018 r. powołanej w punkcie 1 w zakresie, w jakim nowelizuje art. 15 ust. 4 ustawy z dnia 21 maja 1999 r. o broni i amunicji (Dz. U. z 2017 r. poz. 1839, ze zm.), z art. 31 ust. 1, art. 32 oraz art. 47 Konstytucji, „a także w zakresie błędów postępowania legislacyjnego” z art. 7, art. 118 ust. 1, art. 119 oraz art. 121 Konstytucj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na podstawie art. 59 ust. 1 pkt 5 ustawy z dnia 30 listopada 2016 r. o organizacji i trybie postępowania przed Trybunałem Konstytucyjnym</w:t>
      </w:r>
      <w:r>
        <w:rPr/>
        <w:t xml:space="preserve"> (Dz. U. z 2019 r. poz. 2393) </w:t>
      </w:r>
      <w:r>
        <w:rPr>
          <w:b/>
        </w:rPr>
        <w:t>umorzyć postępowanie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Orzeczenie zapadło jednogłośnie.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Grupa posłów na Sejm VIII kadencji, 21 maja 2018 r. wniosła do Trybunału Konstytucyjnego wniosek o zbadania zgodności, wskazanych w komparycji niniejszego postanowienia, przepisów ustawy z dnia 22 marca 2018 r. o zmianie ustawy – Prawo łowieckie oraz niektórych innych ustaw (Dz. U. poz. 651; dalej: ustawa zmieniająca z 2018 r.). Na mocy zakwestionowanych przepisów dokonano zmian w ustawie z dnia 13 października 1995 r. – Prawo łowieckie (Dz. U. z 2017 r. poz. 1295, ze zm.; dalej: u.p.ł.) oraz w ustawie z dnia 21 maja 1999 r. o broni i amunicji (Dz. U. z 2017 r. poz. 1839, ze zm.; dalej: u.b.a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Marszałek Sejmu, w piśmie z 17 października 2019 r., w imieniu Sejmu przedłożył wyjaśnienia w sprawie wniosku grupy posłów i wniósł o stwierdzenie, że: </w:t>
      </w:r>
    </w:p>
    <w:p>
      <w:pPr>
        <w:pStyle w:val="Normal"/>
        <w:ind w:firstLine="709"/>
        <w:jc w:val="both"/>
        <w:rPr/>
      </w:pPr>
      <w:r>
        <w:rPr/>
        <w:t xml:space="preserve">1) art. 9 ust. 1 pkt 2 u.p.ł. w zakresie, w jakim zakazem płoszenia, chwytania, przetrzymywania, ranienia i zabijania zwierzyny obejmuje szkolenia ptaków łowczych organizowane przez Polski Związek Łowiecki, jest zgodny z art. 9 Konstytucji w związku z art. 11 i art. 13 Konwencji UNESCO w sprawie ochrony niematerialnego dziedzictwa kulturowego, sporządzonej w Paryżu dnia 17 października 2003 r. (Dz. U. z 2011 r. Nr 172, poz. 1018; dalej: Konwencja UNESCO), </w:t>
      </w:r>
    </w:p>
    <w:p>
      <w:pPr>
        <w:pStyle w:val="Normal"/>
        <w:ind w:firstLine="709"/>
        <w:jc w:val="both"/>
        <w:rPr/>
      </w:pPr>
      <w:r>
        <w:rPr/>
        <w:t>2) art. 9 ust. 1 pkt 2 u.p.ł. w zakresie, w jakim zakazem płoszenia, chwytania, przetrzymywania, ranienia i zabijania zwierzyny obejmuje sprawdziany pracy oraz szkolenia psów myśliwskich organizowane przez Polski Związek Łowiecki, nie jest niezgodny z art. 9 Konstytucji w związku z art. 11 i art. 13 Konwencji UNESCO,</w:t>
      </w:r>
    </w:p>
    <w:p>
      <w:pPr>
        <w:pStyle w:val="Normal"/>
        <w:ind w:firstLine="709"/>
        <w:jc w:val="both"/>
        <w:rPr/>
      </w:pPr>
      <w:r>
        <w:rPr/>
        <w:t>3) art. 32a u.p.ł. nie jest niezgodny z art. 17 Konstytucji,</w:t>
      </w:r>
    </w:p>
    <w:p>
      <w:pPr>
        <w:pStyle w:val="Normal"/>
        <w:ind w:firstLine="709"/>
        <w:jc w:val="both"/>
        <w:rPr/>
      </w:pPr>
      <w:r>
        <w:rPr/>
        <w:t>4) art. 33 ust. 2a - 2d u.p.ł. w zakresie, w jakim określa zasady odpowiedzialności Polskiego Związku Łowieckiego za zobowiązania koła łowieckiego, nie jest niezgodny z art. 58 w związku z art. 2 Konstytucji,</w:t>
      </w:r>
    </w:p>
    <w:p>
      <w:pPr>
        <w:pStyle w:val="Normal"/>
        <w:ind w:firstLine="709"/>
        <w:jc w:val="both"/>
        <w:rPr/>
      </w:pPr>
      <w:r>
        <w:rPr/>
        <w:t>5) art. 42aa pkt 15 u.p.ł. jest zgodny z art. 48 oraz z art. 47 w związku z art. 31 ust. 3 oraz art. 32 Konstytucji i nie jest niezgodny z art. 72 ust. 3 Konstytucji,</w:t>
      </w:r>
    </w:p>
    <w:p>
      <w:pPr>
        <w:pStyle w:val="Normal"/>
        <w:ind w:firstLine="709"/>
        <w:jc w:val="both"/>
        <w:rPr/>
      </w:pPr>
      <w:r>
        <w:rPr/>
        <w:t>6) art. 4 ustawy zmieniającej z 2018 r. jest niezgodny z art. 7, art. 118 ust. 1, art. 119 ust. 1 oraz art. 121 ust. 2 Konstytucji przez to, że zakres uchwalonej przez Senat poprawki wykroczył poza materię ustawy uchwalonej przez Sejm.</w:t>
      </w:r>
    </w:p>
    <w:p>
      <w:pPr>
        <w:pStyle w:val="Normal"/>
        <w:ind w:firstLine="709"/>
        <w:jc w:val="both"/>
        <w:rPr/>
      </w:pPr>
      <w:r>
        <w:rPr/>
        <w:t>Ponadto Marszałek Sejmu wniósł o umorzenie postępowania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w zakresie badania zgodności art. 46 u.p.ł., w brzmieniu nadanym przez art. 1 pkt 22 ustawy zmieniającej z 2018 r., na podstawie art. 59 ust. 1 pkt 4 ustawy o organizacji i trybie postępowania przed Trybunałem Konstytucyjnym (Dz. U. poz. 2072, ze zm.; dalej: u.o.t.p.TK), ze względu na utratę mocy obowiązującej zakwestionowanego przepisu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w pozostałym zakresie, na podstawie art. 59 ust. 1 pkt 2 u.o.t.p.TK, ze względu na niedopuszczalność wydania wyrok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Prokurator Generalny w piśmie z 22 lutego 2019 r. zajął stanowisko, że:</w:t>
      </w:r>
    </w:p>
    <w:p>
      <w:pPr>
        <w:pStyle w:val="Normal"/>
        <w:ind w:firstLine="709"/>
        <w:jc w:val="both"/>
        <w:rPr/>
      </w:pPr>
      <w:r>
        <w:rPr/>
        <w:t>1) art. 42aa pkt 15 u.p.ł., dodany przez art. 1 pkt 19 ustawy zmieniającej z 2018 r., jest zgodny z art. 48 i art. 47 w związku z art. 31 ust. 3 Konstytucji oraz nie jest niezgodny z art. 72 ust. 3 Konstytucji,</w:t>
      </w:r>
    </w:p>
    <w:p>
      <w:pPr>
        <w:pStyle w:val="Normal"/>
        <w:ind w:firstLine="709"/>
        <w:jc w:val="both"/>
        <w:rPr/>
      </w:pPr>
      <w:r>
        <w:rPr/>
        <w:t>2) art. 4 ustawy zmieniającej z 2018 r. jest niezgodny z art. 121 ust. 2 w związku z art. 118 ust. 1 w związku z art. 119 ust. 1 w związku z art. 7 Konstytucji,</w:t>
      </w:r>
    </w:p>
    <w:p>
      <w:pPr>
        <w:pStyle w:val="Normal"/>
        <w:ind w:firstLine="709"/>
        <w:jc w:val="both"/>
        <w:rPr/>
      </w:pPr>
      <w:r>
        <w:rPr/>
        <w:t>3) w zakresie zarzutu niezgodności art. 4 ustawy zmieniającej z 2018 r. z art. 32 oraz art. 47 Konstytucji postępowanie podlega umorzeniu na podstawie art. 59 ust. 1 pkt 3 u.o.t.p.TK – wobec zbędności wydania wyroku,</w:t>
      </w:r>
    </w:p>
    <w:p>
      <w:pPr>
        <w:pStyle w:val="Normal"/>
        <w:ind w:firstLine="709"/>
        <w:jc w:val="both"/>
        <w:rPr/>
      </w:pPr>
      <w:r>
        <w:rPr/>
        <w:t>4) w pozostałym zakresie postępowanie podlega umorzeniu na podstawie art. 59 ust. 1 pkt 2 u.o.t.p.TK – wobec niedopuszczalności wydania wyroku.</w:t>
      </w:r>
    </w:p>
    <w:p>
      <w:pPr>
        <w:pStyle w:val="Normal"/>
        <w:ind w:firstLine="709"/>
        <w:jc w:val="both"/>
        <w:rPr/>
      </w:pPr>
      <w:r>
        <w:rPr/>
        <w:t>Jednocześnie Prokurator Generalny wniósł o orzeczenie, na podstawie art. 190 ust. 3 Konstytucji, utraty mocy obowiązującej art. 4 ustawy zmieniającej z 2018 r. z upływem 12 miesięcy od dnia ogłoszenia wyroku Trybunału Konstytucyjnego w Dzienniku Ustaw Rzeczypospolitej Polskiej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Rzecznik Praw Obywatelskich, w piśmie z 25 czerwca 2018 r. zgłosił swój udział w postępowaniu i zajął stanowisko, że: </w:t>
      </w:r>
    </w:p>
    <w:p>
      <w:pPr>
        <w:pStyle w:val="Normal"/>
        <w:ind w:firstLine="709"/>
        <w:jc w:val="both"/>
        <w:rPr/>
      </w:pPr>
      <w:r>
        <w:rPr/>
        <w:t xml:space="preserve">1) art. 9 ust. 1 pkt 2 u.p.ł. w zakresie, w jakim pomija sprawdziany pracy psów myśliwskich, a także szkolenia ptaków łowczych i psów myśliwskich, organizowane przez Polski Związek Łowiecki, jest niezgodny z art. 6 ust. 1 i art. 73 Konstytucji oraz art. 11 i art. 13 Konwencji UNESCO, </w:t>
      </w:r>
    </w:p>
    <w:p>
      <w:pPr>
        <w:pStyle w:val="Normal"/>
        <w:ind w:firstLine="709"/>
        <w:jc w:val="both"/>
        <w:rPr/>
      </w:pPr>
      <w:r>
        <w:rPr/>
        <w:t>2) art. 32a ust. 2 i 5-6 u.p.ł. jest niezgodny z art. 17 ust. 2 w związku z art. 58 ust. 1 Konstytucji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Niniejsze postępowanie zostało zainicjowane przez grupę posłów VIII kadencji Sejmu. </w:t>
      </w:r>
    </w:p>
    <w:p>
      <w:pPr>
        <w:pStyle w:val="Normal"/>
        <w:ind w:firstLine="708"/>
        <w:jc w:val="both"/>
        <w:rPr/>
      </w:pPr>
      <w:r>
        <w:rPr/>
        <w:t xml:space="preserve">Zgodnie z art. 59 ust. 1 pkt 5 ustawy z dnia 30 listopada 2016 r. o organizacji i trybie postępowania przed Trybunałem Konstytucyjnym (Dz. U. z 2019 r. poz. 2393; dalej: u.o.t.p.TK), Trybunał na posiedzeniu niejawnym wydaje postanowienie o umorzeniu postępowania „w przypadku zakończenia kadencji Sejmu i Senatu, w niezakończonych sprawach wszczętych na podstawie wniosku grupy posłów albo grupy senatorów, o którym mowa w art. 191 ust. 1 pkt 1 Konstytucji”. </w:t>
      </w:r>
    </w:p>
    <w:p>
      <w:pPr>
        <w:pStyle w:val="Normal"/>
        <w:ind w:firstLine="708"/>
        <w:jc w:val="both"/>
        <w:rPr/>
      </w:pPr>
      <w:r>
        <w:rPr/>
        <w:t>Kadencje Sejmu i Senatu rozpoczynają się z dniem zebrania się Sejmu na pierwsze posiedzenie i trwają do dnia poprzedzającego dzień zebrania się Sejmu następnej kadencji (zob. art. 98 ust. 1 zdanie drugie Konstytucj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Na mocy postanowienia Prezydenta Rzeczypospolitej Polskiej z dnia 5 listopada 2019 r. w sprawie zwołania pierwszego posiedzenia Sejmu Rzeczypospolitej Polskiej (M. P. poz. 1056), pierwsze posiedzenie Sejmu wybranego 13 października 2019 r. zostało zwołane na 12 listopada 2019 r. W związku z tym mandaty posłów VIII kadencji wygasły 11 listopada 2019 r., tj. w dniu poprzedzającym dzień pierwszego posiedzenia Sejmu IX kadencji.</w:t>
      </w:r>
    </w:p>
    <w:p>
      <w:pPr>
        <w:pStyle w:val="Normal"/>
        <w:ind w:firstLine="708"/>
        <w:jc w:val="both"/>
        <w:rPr/>
      </w:pPr>
      <w:r>
        <w:rPr/>
        <w:t>Wobec powyższego zaistniała przesłanka umorzenia postępowania na podstawie art. 59 ust. 1 pkt 5 u.o.t.p.T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 tych względów Trybunał Konstytucyjny postanowił jak w sentencji.</w:t>
      </w:r>
    </w:p>
    <w:p>
      <w:pPr>
        <w:pStyle w:val="Normal"/>
        <w:ind w:left="4678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42:00Z</dcterms:created>
  <dc:creator/>
  <dc:description/>
  <cp:keywords/>
  <dc:language>en-US</dc:language>
  <cp:lastModifiedBy/>
  <dcterms:modified xsi:type="dcterms:W3CDTF">2020-01-30T09:42:00Z</dcterms:modified>
  <cp:revision>1</cp:revision>
  <dc:subject/>
  <dc:title/>
</cp:coreProperties>
</file>