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56/B/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center"/>
        <w:rPr/>
      </w:pPr>
      <w:r>
        <w:rPr/>
        <w:t>z dnia 22 listopada 201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ygn. akt Ts 139/1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firstLine="709"/>
        <w:rPr/>
      </w:pPr>
      <w:r>
        <w:rPr/>
        <w:t>Piotr Tuleja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wstępnym rozpoznaniu na posiedzeniu niejawnym skargi konstytucyjnej T.M. w sprawie zgodności:</w:t>
      </w:r>
    </w:p>
    <w:p>
      <w:pPr>
        <w:pStyle w:val="Normal"/>
        <w:ind w:left="709" w:right="565" w:hanging="0"/>
        <w:jc w:val="both"/>
        <w:rPr/>
      </w:pPr>
      <w:r>
        <w:rPr/>
        <w:t>art. 33 § 2 zdanie 1 ustawy z dnia 30 sierpnia 2002 r. – Prawo o postępowaniu przed sądami administracyjnymi (</w:t>
      </w:r>
      <w:r>
        <w:rPr>
          <w:rStyle w:val="Ngbinding"/>
        </w:rPr>
        <w:t>Dz. U. z 2018 r. poz. 1302, ze zm.</w:t>
      </w:r>
      <w:r>
        <w:rPr/>
        <w:t>)</w:t>
      </w:r>
      <w:r>
        <w:rPr>
          <w:rStyle w:val="Emphasis"/>
          <w:i w:val="false"/>
        </w:rPr>
        <w:t xml:space="preserve"> </w:t>
      </w:r>
      <w:r>
        <w:rPr/>
        <w:t>z art. 45 ust. 1 i art. 77 ust. 2 w związku z art. 31 ust. 3 i art. 2 Konstytucji Rzeczypospolitej Polskiej;</w:t>
      </w:r>
    </w:p>
    <w:p>
      <w:pPr>
        <w:pStyle w:val="Akapitzlist"/>
        <w:ind w:left="70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jc w:val="center"/>
        <w:rPr/>
      </w:pPr>
      <w:r>
        <w:rPr/>
      </w:r>
    </w:p>
    <w:p>
      <w:pPr>
        <w:pStyle w:val="Akapitzlist"/>
        <w:rPr/>
      </w:pPr>
      <w:r>
        <w:rPr>
          <w:b/>
        </w:rPr>
        <w:t>nadać skardze konstytucyjnej dalszy bieg.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skardze konstytucyjnej wniesionej do Trybunału Konstytucyjnego 19 września 2018 r. (data nadania), T.M. (dalej: skarżący), reprezentowany przez adwokata ustanowionego pełnomocnikiem z wyboru, wystąpił z żądaniem na tle następującego stanu faktycznego.</w:t>
      </w:r>
    </w:p>
    <w:p>
      <w:pPr>
        <w:pStyle w:val="Normal"/>
        <w:ind w:firstLine="708"/>
        <w:jc w:val="both"/>
        <w:rPr/>
      </w:pPr>
      <w:r>
        <w:rPr/>
        <w:t>Postanowieniem Naczelnego Sądu Administracyjnego z 25 maja 2018 r. (sygn. akt […]) – wskazanym w skardze jako ostateczne orzeczenie wydane w sprawie – oddalono wniesione przez skarżącego zażalenie na postanowienie Wojewódzkiego Sądu Administracyjnego w K. z 19 stycznia 2018 r. (sygn. akt […]), którym odmówiono skarżącemu dopuszczenia go do udziału w charakterze uczestnika w sprawie wyrażenia zgody na odstąpienie od obowiązku przetargowego trybu zawarcia umowy na dzierżawę nieruchomości gruntowych, stanowiących własność Gminy L.</w:t>
      </w:r>
    </w:p>
    <w:p>
      <w:pPr>
        <w:pStyle w:val="Normal"/>
        <w:ind w:firstLine="708"/>
        <w:jc w:val="both"/>
        <w:rPr/>
      </w:pPr>
      <w:r>
        <w:rPr/>
        <w:t>W ocenie skarżącego zaskarżony art. 33 § 2 zdanie 1 ustawy z dnia 30 sierpnia 2002 r. – Prawo o postępowaniu przed sądami administracyjnymi (</w:t>
      </w:r>
      <w:r>
        <w:rPr>
          <w:rStyle w:val="Ngbinding"/>
        </w:rPr>
        <w:t>Dz. U. z 2018 r. poz. 1302, ze zm.</w:t>
      </w:r>
      <w:r>
        <w:rPr/>
        <w:t>) „uniemożliwia dopuszczenie do udziału w postępowaniu sądowoadministracyjnym – w terminie otwartym do złożenia wniosku o doręczenie wraz z uzasadnieniem odpisu wyroku Wojewódzkiego Sądu Administracyjnego stwierdzającego nieważność uchwały rady gminy podjętej w indywidualnej sprawie z zakresu administracji publicznej, w której nie toczyło się postępowania administracyjne – podmiotu, który zawarł z gminą umowę na podstawie zakwestionowanej uchwały” oraz „zamyka takiemu podmiotowi drogę do zaskarżenia wyroku naruszającego jego interes prawny”.</w:t>
      </w:r>
    </w:p>
    <w:p>
      <w:pPr>
        <w:pStyle w:val="Normal"/>
        <w:ind w:firstLine="708"/>
        <w:jc w:val="both"/>
        <w:rPr>
          <w:bCs/>
        </w:rPr>
      </w:pPr>
      <w:r>
        <w:rPr/>
        <w:t>Przedmiotem zarzutu skargi jest naruszenie – wskutek zastosowania kwestionowanego w skardze przepisu, stanowiącego podstawę ostatecznego orzeczenia – następujących konstytucyjnych wolności lub praw skarżącego: prawa do sądu (art. 45 ust. 1 Konstytucji), zakazu ustawowego zamykania drogi sądowej dochodzenia naruszonych wolności lub praw (art. 77 ust. 2 Konstytucji), zasady proporcjonalności (art. 31 ust. 3 Konstytucji) i demokratycznego państwa prawnego (art. 2 Konstytucji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Trybunał Konstytucyjny zważył, co następuj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Zgodnie z art. 61 ust. 1 ustawy z dnia 30 listopada 2016 r. o organizacji i trybie postępowania przed Trybunałem Konstytucyjnym (Dz. U. poz. 2072, ze zm.; dalej: u.o.t.p. TK), skarga konstytucyjna podlega wstępnemu rozpoznaniu na posiedzeniu niejawnym. Na etapie wstępnej kontroli Trybunał Konstytucyjny bada, czy skarga spełnia przesłanki, </w:t>
      </w:r>
      <w:r>
        <w:rPr>
          <w:lang w:eastAsia="pl-PL"/>
        </w:rPr>
        <w:t xml:space="preserve">o których mowa w </w:t>
      </w:r>
      <w:r>
        <w:rPr/>
        <w:t xml:space="preserve">art. 79 ust. 1 Konstytucji </w:t>
      </w:r>
      <w:r>
        <w:rPr>
          <w:lang w:eastAsia="pl-PL"/>
        </w:rPr>
        <w:t xml:space="preserve">oraz w przepisach </w:t>
      </w:r>
      <w:r>
        <w:rPr/>
        <w:t xml:space="preserve">u.o.t.p. TK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/>
        <w:t>2. W ocenie Trybunału, badana skarga konstytucyjna spełnia wymogi formalne wynikające z art. 79 ust. 1 Konstytucji oraz z przepisów u.o.t.p. TK.</w:t>
      </w:r>
    </w:p>
    <w:p>
      <w:pPr>
        <w:pStyle w:val="NormalnyWeb"/>
        <w:spacing w:before="0" w:after="0"/>
        <w:ind w:firstLine="708"/>
        <w:jc w:val="both"/>
        <w:rPr/>
      </w:pPr>
      <w:r>
        <w:rPr/>
        <w:t>Skarżący wyczerpał przysługującą mu drogę prawną, ponieważ postanowienie Naczelnego Sądu Administracyjnego z 25 maja 2018 r. (sygn. akt […]) było ostatecznym orzeczeniem w sprawie objętej wniesioną skargą (art. 79 ust. 1 Konstytucji). Dochowany został również trzymiesięczny termin wniesienia skargi konstytucyjnej (art. 77 ust. 1 u.o.t.p. TK). Skarżący udokumentował datę doręczenia tego wyroku (art. 53 ust. 1 pkt 5 u.o.t.p. TK). Poinformował również, że nie wniósł od niego nadzwyczajnego środka zaskarżenia (art. 53 ust. 1 pkt 6 u.o.t.p. TK).</w:t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Skarga przedstawia stan faktyczny sprawy (art. 53 ust. 1 pkt 4 u.o.t.p. TK). Adekwatnie zarówno do treści orzeczenia wydanego w sprawie, jak i do zarzutów sformułowanych w skardze, określony został przedmiot zaskarżenia (art. 53 ust. 1 pkt 1 u.o.t.p. TK). Skarżący przedstawił także argumenty uprawdopodobniające zarzut naruszenia – wskutek zastosowania kwestionowanego przepisu – przysługujących mu konstytucyjnych praw i wolności (art. 53 ust. 1 pkt 2-3 u.o.t.p. TK). Skarga nie jest też oczywiście bezzasadna (art. 61 ust. 4 pkt 3 u.o.t.p. TK). </w:t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Skargę konstytucyjną złożył w imieniu skarżącego adwokat, który załączył stosowne pełnomocnictwo szczególne (art. 44 ust. 1 i art. 53 ust. 2 pkt 3 u.o.t.p. TK). </w:t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3. Trybunał Konstytucyjny stwierdził, że badana skarga spełnia wymagania przewidziane w </w:t>
      </w:r>
      <w:r>
        <w:rPr>
          <w:rStyle w:val="Wyrnienie"/>
          <w:i w:val="false"/>
        </w:rPr>
        <w:t>ustawie,</w:t>
      </w:r>
      <w:r>
        <w:rPr/>
        <w:t xml:space="preserve"> jak też nie zachodzą okoliczności, o których mowa w art. 61 ust. 4 pkt 3 u.o.t.p. TK. Dlatego na podstawie art. 61 ust. 2 u.o.t.p. TK nadał skardze dalszy bieg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W tym stanie rzeczy Trybunał Konstytucyjny postanowił jak w sentencji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>
      <w:b w:val="false"/>
      <w:sz w:val="28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0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1">
    <w:name w:val="highlight1"/>
    <w:qFormat/>
    <w:rPr>
      <w:color w:val="FFFFFF"/>
      <w:shd w:fill="33DD77" w:val="clear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rticletitle">
    <w:name w:val="articletitle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Wyrnienie">
    <w:name w:val="Wyróżnienie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uppressAutoHyphens w:val="false"/>
      <w:spacing w:lineRule="auto" w:line="360"/>
      <w:ind w:left="720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26:00Z</dcterms:created>
  <dc:creator/>
  <dc:description/>
  <cp:keywords/>
  <dc:language>en-US</dc:language>
  <cp:lastModifiedBy/>
  <dcterms:modified xsi:type="dcterms:W3CDTF">2020-01-20T09:26:00Z</dcterms:modified>
  <cp:revision>1</cp:revision>
  <dc:subject/>
  <dc:title/>
</cp:coreProperties>
</file>