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55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9 listopad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123/18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iotr Pszczółkowski,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M.J. w sprawie zgodności:</w:t>
      </w:r>
    </w:p>
    <w:p>
      <w:pPr>
        <w:pStyle w:val="Normal"/>
        <w:overflowPunct w:val="false"/>
        <w:autoSpaceDE w:val="false"/>
        <w:ind w:left="705" w:right="565" w:hanging="0"/>
        <w:jc w:val="both"/>
        <w:rPr/>
      </w:pPr>
      <w:r>
        <w:rPr/>
        <w:t>art. 534 ustawy z dnia 23 kwietnia 1964 r. – Kodeks cywilny (</w:t>
      </w:r>
      <w:r>
        <w:rPr>
          <w:rStyle w:val="Ngbinding"/>
        </w:rPr>
        <w:t>Dz. U. z 2019 r. poz. 1145</w:t>
      </w:r>
      <w:r>
        <w:rPr/>
        <w:t xml:space="preserve">) z art. 45 ust. 1, art. 31 ust. 3, art. 64 ust. 2 oraz art. 2 Konstytucji Rzeczypospolitej Polskiej, </w:t>
      </w:r>
    </w:p>
    <w:p>
      <w:pPr>
        <w:pStyle w:val="Normal"/>
        <w:overflowPunct w:val="false"/>
        <w:autoSpaceDE w:val="false"/>
        <w:ind w:firstLine="705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nadać skardze konstytucyjnej dalszy bieg.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skardze konstytucyjnej wniesionej do Trybunału Konstytucyjnego 10 sierpnia 2018</w:t>
      </w:r>
      <w:r>
        <w:rPr>
          <w:rStyle w:val="Ngbinding"/>
        </w:rPr>
        <w:t> </w:t>
      </w:r>
      <w:r>
        <w:rPr/>
        <w:t>r. (data nadania) M.J. (dalej: skarżący), reprezentowany przez radcę prawnego ustanowionego z wyboru, wystąpił z żądaniem na tle następującego stanu faktycznego:</w:t>
      </w:r>
    </w:p>
    <w:p>
      <w:pPr>
        <w:pStyle w:val="Normal"/>
        <w:ind w:firstLine="709"/>
        <w:jc w:val="both"/>
        <w:rPr/>
      </w:pPr>
      <w:r>
        <w:rPr/>
        <w:t>Wyrokiem Sądu Okręgowego w K. II Wydział Cywilny Odwoławczy z 26 marca 2018 r. (sygn. akt […]) oddalono apelację skarżącego od wyroku Sądu Rejonowego w O. I Wydział Cywilny z 17 maja 2017 r. (sygn. akt […]) w sprawie z powództwa skarżącego przeciwko M.G. o uznanie czynności prawnej za bezskuteczną. Sąd Okręgowy uznał oddalenie powództwa skarżącego za prawidłowe, gdyż złożone zostało po upływie pięcioletniego terminu określonego w art. 534 ustawy z dnia 23 kwietnia 1964 r. – Kodeks cywilny (</w:t>
      </w:r>
      <w:r>
        <w:rPr>
          <w:rStyle w:val="Ngbinding"/>
        </w:rPr>
        <w:t>Dz. U. z 2019 r. poz. 1145; dalej: k.c.</w:t>
      </w:r>
      <w:r>
        <w:rPr/>
        <w:t>). Wyrok Sądu Okręgowego wskazany został w skardze konstytucyjnej jako ostateczne orzeczenie o konstytucyjnych wolnościach lub prawach skarżącego.</w:t>
      </w:r>
    </w:p>
    <w:p>
      <w:pPr>
        <w:pStyle w:val="Normal"/>
        <w:ind w:firstLine="709"/>
        <w:jc w:val="both"/>
        <w:rPr/>
      </w:pPr>
      <w:r>
        <w:rPr/>
        <w:t>W skardze konstytucyjnej skarżący zarzucił kwestionowanemu art. 534 k.c. naruszenie – wskutek jego zastosowania w wyroku Sądu Okręgowego – prawa do sądu (art. 45 ust. 1 Konstytucji), zasady proporcjonalności (art. 31 ust. 3 Konstytucji), prawa własności (art. 64 ust. 2 Konstytucji) oraz zasady demokratycznego państwa prawnego (art. 2 Konstytucji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right="68" w:firstLine="709"/>
        <w:jc w:val="both"/>
        <w:rPr/>
      </w:pPr>
      <w:r>
        <w:rPr>
          <w:color w:val="000000"/>
          <w:lang w:eastAsia="pl-PL"/>
        </w:rPr>
        <w:t>1. Zgodnie z art. 61 ust. 1 ustawy z dnia 30 listopada 2016 r. o organizacji i trybie postępowania przed Trybunałem Konstytucyjnym (Dz. U. poz. 2072, ze zm.; dalej: u.o.t.p.TK), skarga konstytucyjna podlega wstępnemu rozpoznaniu na posiedzeniu niejawnym. Na tym etapie Trybunał Konstytucyjny bada, czy spełnia ona przesłanki, o których mowa w art. 79 ust. 1 Konstytucji oraz przepisach u.o.t.p.TK., w szczególności w art. 53 tej ustawy.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firstLine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firstLine="709"/>
        <w:jc w:val="both"/>
        <w:rPr/>
      </w:pPr>
      <w:r>
        <w:rPr>
          <w:color w:val="000000"/>
          <w:lang w:eastAsia="pl-PL"/>
        </w:rPr>
        <w:t xml:space="preserve">2. Trybunał stwierdził, że skarżący uczynił przedmiotem kontroli w skardze konstytucyjnej art. 534 ustawy z dnia 23 kwietnia 1964 r. – Kodeks cywilny (Dz. U. z 2019 r. poz. 1145; dalej: k.c.). Przepis ten określa pięcioletni zawity termin zaskarżenia czynności prawnej dokonanej z pokrzywdzeniem wierzycieli. 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firstLine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Kwestionowanemu przepisowi skarżący zarzuca naruszenie przysługujących mu konstytucyjnych wolności i praw, gdyż „zaskarżona norma prawna wprowadza niczym nieuzasadniony termin do podjęcia kroków prawnych zmierzających do wykonania prawomocnego orzeczenia” (s. 3 skargi). Zdaniem skarżącego przepis ten narusza – wynikające w jego ocenie z art. 45 ust. 1 Konstytucji – prawo do skutecznej egzekucji prawomocnego orzeczenia (s. 4 skargi). Przewidziany w zaskarżonym przepisie termin skarżący uważa za arbitralny, oderwany od realiów czasu trwania postępowań sądowych. Dalej skarżący podnosi, że art. 534 k.c. nie tylko nie służy realizacji żadnego z celów konstytucyjnych, ale pozostaje w sprzeczności ,,z zasadami demokratycznego państwa prawa tj. art. 2 Konstytucji”. 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firstLine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karżący określił zatem – stosownie do art. 53 ust. 1 pkt 1 u.o.t.p.TK – przepis ustawy, na podstawie którego sąd orzekł ostatecznie o przysługujących mu prawach konstytucyjnych.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firstLine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firstLine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. Trybunał stwierdził również, że skarżący – wypełniając dyspozycję art. 53 ust. 1 pkt 2 i 3 u.o.t.p.TK – wskazał, które z przysługujących mu praw konstytucyjnych zostało naruszone, a także wyjaśnił, w jaki sposób – jego zdaniem – doszło do tego naruszenia oraz przedstawił argumenty uprawdopodobniające w sposób dostateczny sformułowane w skardze zarzuty.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firstLine="709"/>
        <w:jc w:val="both"/>
        <w:rPr/>
      </w:pPr>
      <w:r>
        <w:rPr>
          <w:color w:val="000000"/>
          <w:lang w:eastAsia="pl-PL"/>
        </w:rPr>
        <w:t>Argumenty przedstawione w uzasadnieniu skargi konstytucyjnej skłoniły Trybunał do stwierdzenia na etapie wstępnej kontroli, że skarga ta nie jest oczywiście bezzasadna w rozumieniu art. 61 ust. 4 pkt 3 u.o.t.p.TK.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firstLine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firstLine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 Trybunał stwierdził ponadto, że badana skarga konstytucyjna spełniła pozostałe wymogi formalne. 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firstLine="709"/>
        <w:jc w:val="both"/>
        <w:rPr>
          <w:lang w:eastAsia="pl-PL"/>
        </w:rPr>
      </w:pPr>
      <w:r>
        <w:rPr>
          <w:color w:val="000000"/>
          <w:lang w:eastAsia="pl-PL"/>
        </w:rPr>
        <w:t xml:space="preserve">W szczególności, skarga konstytucyjna została sporządzona i wniesiona do Trybunału Konstytucyjnego – w imieniu skarżącego – przez adwokata, który przedstawił stosowne pełnomocnictwo (zob. </w:t>
      </w:r>
      <w:r>
        <w:rPr>
          <w:lang w:eastAsia="pl-PL"/>
        </w:rPr>
        <w:t xml:space="preserve">art. 44 ust. 1 w związku z art. 53 ust. 2 pkt 3 u.o.t.p. TK), </w:t>
      </w:r>
      <w:r>
        <w:rPr>
          <w:color w:val="000000"/>
          <w:lang w:eastAsia="pl-PL"/>
        </w:rPr>
        <w:t>z zachowaniem trzymiesięcznego terminu określonego w art. 77 ust. 1 u.o.t.p.TK.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firstLine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ind w:firstLine="709"/>
        <w:rPr/>
      </w:pPr>
      <w:r>
        <w:rPr/>
        <w:t>W tym stanie rzeczy Trybunał Konstytucyjny postanowił jak w sentencji.</w:t>
      </w:r>
    </w:p>
    <w:p>
      <w:pPr>
        <w:pStyle w:val="Normal"/>
        <w:autoSpaceDE w:val="false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b/>
      <w:color w:val="FFFFFF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0" w:right="0" w:firstLine="851"/>
      <w:jc w:val="both"/>
    </w:pPr>
    <w:rPr>
      <w:rFonts w:cs="Calibri"/>
      <w:szCs w:val="20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3:00Z</dcterms:created>
  <dc:creator/>
  <dc:description/>
  <cp:keywords/>
  <dc:language>en-US</dc:language>
  <cp:lastModifiedBy/>
  <dcterms:modified xsi:type="dcterms:W3CDTF">2020-01-20T09:15:00Z</dcterms:modified>
  <cp:revision>1</cp:revision>
  <dc:subject/>
  <dc:title/>
</cp:coreProperties>
</file>