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6</w:t>
      </w:r>
    </w:p>
    <w:p>
      <w:pPr>
        <w:pStyle w:val="Heading4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27 listopada 2002 r.</w:t>
      </w:r>
    </w:p>
    <w:p>
      <w:pPr>
        <w:pStyle w:val="Heading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akt Ts 79/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rzy Ciemniewski – przewodnicząc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rian Zdyb – sprawozdawca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Biruta Lewaszkiewicz-Petrykows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18 września 2002 r. o odmowie nadania dalszego biegu skardze konstytucyjnej Władysława Cywińskiego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nie uwzględnić zażalenia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łożonej 14 czerwca 2002 r. zarzucono, że art. 393</w:t>
      </w:r>
      <w:r>
        <w:rPr>
          <w:sz w:val="24"/>
          <w:szCs w:val="24"/>
          <w:vertAlign w:val="superscript"/>
        </w:rPr>
        <w:t xml:space="preserve">3 </w:t>
      </w:r>
      <w:r>
        <w:rPr>
          <w:rFonts w:eastAsia="Times New Roman CE" w:cs="Times New Roman CE" w:ascii="Times New Roman CE" w:hAnsi="Times New Roman CE"/>
          <w:sz w:val="24"/>
          <w:szCs w:val="24"/>
        </w:rPr>
        <w:t>§ 1 pkt 2 i 3 ustawy z dnia 17 listopada 1964 r. – Kodeks postępowania cywilnego (Dz. U. Nr 43, poz. 296 ze zm.) jest niezgodny z art. 32 ust. 1, art. 45 ust. 1 i art. 77 ust. 2 Konstytucji Rzeczypospolitej Polskiej. Zdaniem skarżącego legislacyjna niejasność brzmienia art. 393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pkt 2 i 3 k.p.c. skutkuje możliwością odrzucenia kasacji, co pozostaje w sprzeczności z celem tego środka zaskarżenia. W ten sposób naruszone zostało prawo skarżącego do równego traktowania wobec prawa, prawo do zaskarżania orzeczeń sądowych w sytuacjach dopuszczalnych przez prawo.</w:t>
      </w:r>
    </w:p>
    <w:p>
      <w:pPr>
        <w:pStyle w:val="Heading1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ąd Okręgowy w Zielonej Górze postanowieniem z 23 grudnia 1999 r. uwzględnił częściowo powództwo wniesione przez Władysława Cywińskiego. Sąd Apelacyjny w Poznaniu wyrokiem z 29 września 2000 r. zmienił powyższy wyrok obniżając zasądzoną na rzecz powoda kwotę. Kasacja od tego wyroku została odrzucona postanowieniem Sądu Najwyższego z 22 listopada 2001 r.</w:t>
      </w:r>
    </w:p>
    <w:p>
      <w:pPr>
        <w:pStyle w:val="Heading1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tanowieniem z 18 września 2002 r. Trybunał Konstytucyjny odmówił nadania dalszego biegu skardze konstytucyjnej stwierdzając, iż została ona złożona z przekroczeniem trzymiesięcznego terminu, o którym mowa w art. 46 ust. 1 ustawy o Trybunale Konstytucyjnym.</w:t>
      </w:r>
    </w:p>
    <w:p>
      <w:pPr>
        <w:pStyle w:val="Heading1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ażaleniu z dnia 27 września 2002 r. skarżący wniósł o uchylenie postanowienia Trybunału Konstytucyjnego oraz o przywrócenie terminu do wniesienia skargi konstytucyjnej. Zdaniem skarżącego trzymiesięczny termin do wniesienia skargi konstytucyjnej nie biegnie do czasu rozstrzygnięcia przez sąd wniosku o ustanowienie pełn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mocnika z urzędu. Uzasadniając wniosek o przywrócenie terminu do złożenia skargi skarżący podniósł, iż przekroczenie terminu było spowodowane brakiem pouczenia przez Sąd Najwyższy, że jego postanowienie nie podlega zaskarżeniu. Dlatego też skarżący pozos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wał w przekonaniu o braku prawomocności tego postanowienia i złożył na nie zażalenie.</w:t>
      </w:r>
    </w:p>
    <w:p>
      <w:pPr>
        <w:pStyle w:val="Heading1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Heading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ostanowieniu o odmowie nadania dalszego biegu skardze konstytucyjnej Trybunał prawidłowo ustalił, iż doszło do złożenia skargi konstytucyjnej z przekroczeniem terminu, o którym mowa w art. 46 ust. 1 ustawy o Trybunale Konstytucyjnym. Wbrew twierdzeniom zawartym w zażaleniu, termin ten rozpoczyna bieg po doręczeniu skarżącemu ostatecznego rozstrzygnięcia. Złożenie wniosku 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ustanowienie pełnomocnika z urzędu powoduje jedynie zawieszenie biegu trzymiesięcznego terminu do czasu zawiadomienia go o wyznaczeniu tego pełnomocnika.</w:t>
      </w:r>
    </w:p>
    <w:p>
      <w:pPr>
        <w:pStyle w:val="Heading1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ga konstytucyjna nie ma charakteru zwykłej czynności procesowej w normalnym toku instancji. Termin do jej wniesienia, wyznaczający czasowe granice dla podjęcia przez skarżącego obrony przysługujących mu praw i wolności, ma charakter materialnoprawny, co uniemożliwia jego przywrócenie. </w:t>
      </w:r>
    </w:p>
    <w:p>
      <w:pPr>
        <w:pStyle w:val="Heading1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ąc powyższe na względzie należało orzec jak w sentencj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1" w:firstLine="709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3:00Z</dcterms:created>
  <dc:creator> </dc:creator>
  <dc:description/>
  <dc:language>en-US</dc:language>
  <cp:lastModifiedBy>Orliński Krzysztof</cp:lastModifiedBy>
  <cp:lastPrinted>2002-11-27T15:20:00Z</cp:lastPrinted>
  <dcterms:modified xsi:type="dcterms:W3CDTF">2003-03-13T08:43:00Z</dcterms:modified>
  <cp:revision>1</cp:revision>
  <dc:subject> </dc:subject>
  <dc:title>Ts 79/02 - 27 listopada 2002 r.</dc:title>
</cp:coreProperties>
</file>