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48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6 listopad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25/1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Andrzej Zielonacki – przewodniczący i sprawozdawca</w:t>
      </w:r>
    </w:p>
    <w:p>
      <w:pPr>
        <w:pStyle w:val="Normal"/>
        <w:ind w:left="709" w:hanging="0"/>
        <w:rPr/>
      </w:pPr>
      <w:r>
        <w:rPr/>
        <w:t>Mariusz Muszyński</w:t>
      </w:r>
    </w:p>
    <w:p>
      <w:pPr>
        <w:pStyle w:val="Normal"/>
        <w:ind w:left="709" w:hanging="0"/>
        <w:rPr/>
      </w:pPr>
      <w:r>
        <w:rPr/>
        <w:t>Michał Warcińsk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rozpoznaniu na posiedzeniu niejawnym zażalenia na postanowienie Trybunału Konstytucyjnego z 27 czerwca 2019 r. o odmowie nadania dalszego biegu skardze konstytucyjnej Towarzystwa Zakładów Chemicznych „STREM” S.A.,</w:t>
      </w:r>
    </w:p>
    <w:p>
      <w:pPr>
        <w:pStyle w:val="Normal"/>
        <w:overflowPunct w:val="false"/>
        <w:autoSpaceDE w:val="false"/>
        <w:ind w:firstLine="705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uwzględnić zażalenie i nadać skardze konstytucyjnej dalszy bieg.</w:t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W skardze konstytucyjnej, wniesionej do Trybunału Konstytucyjnego 12 lutego 2018 r. (data nadania), Towarzystwo Zakładów Chemicznych „STREM” S.A. (dalej: skarżąca) wystąpiła o zbadanie zgodności art. 2 w związku z art. 1 ust. 1 i 2 ustawy z dnia 8 lipca 2005 r. o </w:t>
      </w:r>
      <w:r>
        <w:rPr>
          <w:rStyle w:val="Emphasis"/>
          <w:i w:val="false"/>
        </w:rPr>
        <w:t>realizacji prawa do rekompensaty z tytułu pozostawienia nieruchomości poza obecnymi</w:t>
      </w:r>
      <w:r>
        <w:rPr>
          <w:i/>
        </w:rPr>
        <w:t xml:space="preserve"> </w:t>
      </w:r>
      <w:r>
        <w:rPr>
          <w:rStyle w:val="Emphasis"/>
          <w:i w:val="false"/>
        </w:rPr>
        <w:t>granicami</w:t>
      </w:r>
      <w:r>
        <w:rPr>
          <w:i/>
        </w:rPr>
        <w:t xml:space="preserve"> </w:t>
      </w:r>
      <w:r>
        <w:rPr/>
        <w:t>Rzeczypospolitej Polskiej (</w:t>
      </w:r>
      <w:r>
        <w:rPr>
          <w:rStyle w:val="Ngbinding"/>
        </w:rPr>
        <w:t>Dz. U. z 2014 r. poz. 1090</w:t>
      </w:r>
      <w:r>
        <w:rPr/>
        <w:t>) – w zakresie, w jakim „uzależnia przyznanie rekompensaty za nieruchomości pozostawione poza obecnymi granicami Rzeczypospolitej Polskiej od posiadania obywatelstwa polskiego oraz zamieszkiwania na byłym terytorium Rzeczypospolitej Polskiej w dniu 1 września 1939 r., co skutkuje pozbawieniem możliwości uzyskania rekompensaty przez osoby prawne będące właścicielami nieruchomości pozostawionych poza obecnymi granicami Rzeczypospolitej Polskiej, które nie mogą spełnić tych warunków” – z art. 32 ust. 1 w związku z art. 2, art. 31 ust. 3 i art. 64 ust. 1-3, a także art. 64 ust. 2 oraz art. 64 ust. 2 w związku z art. 31 ust. 3 Konstytucji Rzeczypospolitej Polski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arządzeniem sędziego Trybunału Konstytucyjnego z 9 maja 2019 r. skarżąca została wezwana do usunięcia braku formalnego skargi konstytucyjnej przez udokumentowanie daty doręczenia wyroku Naczelnego Sądu Administracyjnego z 5 października 2017 r. (sygn. akt […]). Pismem z 20 maja 2019 r. skarżąca usunęła rzeczony brak formaln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ostanowieniem z 27 czerwca 2019 r. Trybunał Konstytucyjny odmówił nadania skardze dalszego biegu. Postanowienie doręczono pełnomocnikowi skarżącej 5 lipca 2019 r. Pismem z 9 lipca 2019 r. skarżąca wniosła na to postanowienie zażalenie, domagając się jego uchylenia w całości i nadania skardze konstytucyjnej dalszego bieg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godnie z art. 61 ust. 5 ustawy z dnia 30 listopada 2016 r. o organizacji i trybie postępowania przed Trybunałem Konstytucyjnym (Dz. U. poz. 2072, ze zm.; dalej: u.o.t.p. TK) skarżącemu przysługuje prawo wniesienia zażalenia na postanowienie Trybunału Konstytucyjnego o odmowie nadania skardze konstytucyjnej dalszego biegu. Trybunał w składzie trzech sędziów rozpatruje zażalenie na posiedzeniu niejawnym (art. 37 ust. 1 pkt 3 lit. c w zw.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27 czerwca 2019 r. Trybunał Konstytucyjny odmówił nadania skardze dalszego biegu stwierdzając, iż została wniesiona po upływie terminu określonego w art. 77 ust. 1 u.o.t.p. TK. Ustalenie to podważone zostało we wniesionym na to postanowienie zażaleni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</w:rPr>
        <w:t>Zgodnie z art. 77 ust. 1 u.o.t.p. TK „</w:t>
      </w:r>
      <w:r>
        <w:rPr/>
        <w:t>skarga konstytucyjna może być wniesiona po wyczerpaniu drogi prawnej, o ile droga ta jest przewidziana, w ciągu 3 miesięcy od dnia doręczenia skarżącemu prawomocnego wyroku, ostatecznej decyzji lub innego ostatecznego rozstrzygnięcia”.</w:t>
      </w:r>
      <w:r>
        <w:rPr>
          <w:color w:val="000000"/>
        </w:rPr>
        <w:t xml:space="preserve"> </w:t>
      </w:r>
      <w:r>
        <w:rPr/>
        <w:t xml:space="preserve">Z powodu braku odrębnej regulacji w u.o.t.p. TK, mając na względzie art. 36 u.o.t.p. TK, termin ten oblicza się zgodnie z przepisami ustawy z dnia 17 listopada 1964 r. – Kodeks postępowania cywilnego (Dz. U. z 2019 r. poz. 1460, ze zm.; dalej: k.p.c.), a wobec odesłania wynikającego z art. 165 § 1 k.p.c. – według przepisów prawa cywilnego. Termin ten – </w:t>
      </w:r>
      <w:r>
        <w:rPr>
          <w:color w:val="000000"/>
        </w:rPr>
        <w:t xml:space="preserve">poza wyjątkiem zawieszenia biegu terminu wniesienia skargi (art. 44 ust. 3 u.o.t.p. TK) </w:t>
      </w:r>
      <w:r>
        <w:rPr/>
        <w:t>– liczy się zgodnie z art. 112 ustawy z dnia 23 kwietnia 1964 r. – Kodeks cywilny (Dz. U. z 2019 r. poz. 1145; dalej: k.c.), który stanowi, że t</w:t>
      </w:r>
      <w:r>
        <w:rPr>
          <w:iCs/>
        </w:rPr>
        <w:t xml:space="preserve">ermin oznaczony w miesiącach kończy się z upływem dnia, który nazwą lub datą odpowiada początkowemu dniowi terminu. Jeśli jednak </w:t>
      </w:r>
      <w:r>
        <w:rPr/>
        <w:t xml:space="preserve">koniec terminu do wykonania czynności przypada na dzień uznan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6785996_art(115)_1?pit=2019-10-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owo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a wolny od pracy lub na sobotę, to zgodnie z art. 115 k.c. termin upływa następnego dnia, który nie jest dniem wolnym od pracy ani sobot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Bieg terminu do wniesienia skargi konstytucyjnej rozpoczął się z dniem doręczenia skarżącej wyroku Naczelnego Sądu Administracyjnego z 5 października 2017 r. (sygn. akt […]). Wyrok ten doręczony został 10 listopada 2017 r. Wobec tego, że 10 lutego 2018 r. przypadał w sobotę, to zgodnie z art. 115 k.c. termin wniesienia skargi upływał 12 lutego 2018 r. (poniedziałek) i tego dnia skarżąca wniosła skargę konstytucyjną, dochowując przewidzianego prawem termin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obec tego, że w zaskarżonym postanowieniu Trybunał stwierdził, iż badana skarga nie spełnia wymogu określonego w art. 77 ust. 1 u.o.t.p. TK, a wniesione zażalenie podważyło to ustalenie, Trybunał Konstytucyjny postanowił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6:00Z</dcterms:created>
  <dc:creator>Paweł Bobrowicz</dc:creator>
  <dc:description/>
  <cp:keywords/>
  <dc:language>en-US</dc:language>
  <cp:lastModifiedBy>budzilo</cp:lastModifiedBy>
  <cp:lastPrinted>2019-11-06T08:37:00Z</cp:lastPrinted>
  <dcterms:modified xsi:type="dcterms:W3CDTF">2020-01-17T09:16:00Z</dcterms:modified>
  <cp:revision>2</cp:revision>
  <dc:subject/>
  <dc:title>Sygn</dc:title>
</cp:coreProperties>
</file>