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47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7 czerwc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25/18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Stanisław Rymar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Towarzystwa Zakładów Chemicznych „STREM” S.A. w sprawie zgodności:</w:t>
      </w:r>
    </w:p>
    <w:p>
      <w:pPr>
        <w:pStyle w:val="Normal"/>
        <w:overflowPunct w:val="false"/>
        <w:autoSpaceDE w:val="false"/>
        <w:ind w:left="705" w:right="565" w:hanging="0"/>
        <w:jc w:val="both"/>
        <w:rPr/>
      </w:pPr>
      <w:r>
        <w:rPr/>
        <w:t xml:space="preserve">art. 2 w związku z art. 1 ust. 1 i 2 ustawy z dnia 8 lipca 2005 r. o </w:t>
      </w:r>
      <w:r>
        <w:rPr>
          <w:rStyle w:val="Emphasis"/>
          <w:i w:val="false"/>
        </w:rPr>
        <w:t>realizacji prawa do rekompensaty z tytułu pozostawienia nieruchomości poza obecnymi</w:t>
      </w:r>
      <w:r>
        <w:rPr>
          <w:i/>
        </w:rPr>
        <w:t xml:space="preserve"> </w:t>
      </w:r>
      <w:r>
        <w:rPr>
          <w:rStyle w:val="Emphasis"/>
          <w:i w:val="false"/>
        </w:rPr>
        <w:t>granicami</w:t>
      </w:r>
      <w:r>
        <w:rPr>
          <w:i/>
        </w:rPr>
        <w:t xml:space="preserve"> </w:t>
      </w:r>
      <w:r>
        <w:rPr/>
        <w:t>Rzeczypospolitej Polskiej (</w:t>
      </w:r>
      <w:r>
        <w:rPr>
          <w:rStyle w:val="Ngbinding"/>
        </w:rPr>
        <w:t>Dz. U. z 2014 r. poz. 1090</w:t>
      </w:r>
      <w:r>
        <w:rPr/>
        <w:t xml:space="preserve">) w zakresie, w jakim „uzależnia przyznanie rekompensaty za nieruchomości pozostawione poza obecnymi granicami Rzeczypospolitej Polskiej od posiadania obywatelstwa polskiego oraz zamieszkiwania na byłym terytorium Rzeczypospolitej Polskiej w dniu 1 września 1939 r., co skutkuje pozbawieniem możliwości uzyskania rekompensaty przez osoby prawne będące właścicielami nieruchomości pozostawionych poza obecnymi granicami Rzeczypospolitej Polskiej, które nie mogą spełnić tych warunków” z art. 32 ust. 1 w związku z art. 2, art. 31 ust. 3 i art. 64 ust. 1-3, a także art. 64 ust. 2 oraz art. 64 ust. 2 w związku z art. 31 ust. 3 Konstytucji Rzeczypospolitej Polskiej, 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odmówić nadania skardze konstytucyjnej dalszego biegu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W skardze konstytucyjnej z 12 lutego 2018 r. Towarzystwo Zakładów Chemicznych „STREM” Spółka Akcyjna (dalej: skarżąca) wystąpiła z żądaniem przytoczonym </w:t>
      </w:r>
      <w:r>
        <w:rPr>
          <w:i/>
        </w:rPr>
        <w:t xml:space="preserve">in extenso </w:t>
      </w:r>
      <w:r>
        <w:rPr/>
        <w:t>w komparycji niniejszego postanowi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gę konstytucyjną wniesiono w związku z następującą sprawą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ojewoda Mazowiecki decyzją z 24 maja 2016 r. (nr: […]; znak: […]) – utrzymaną w mocy decyzją Ministra Skarbu z 22 lipca 2016 r. (nr: […]) – odmówił skarżącej potwierdzenia prawa do rekompensaty z tytułu pozostawienia nieruchomości we Lwow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ojewódzki Sąd Administracyjny w Warszawie wyrokiem z 22 listopada 2016 r. (sygn. akt […]), oddalił skargę na decyzję Ministra.</w:t>
      </w:r>
    </w:p>
    <w:p>
      <w:pPr>
        <w:pStyle w:val="Normal"/>
        <w:overflowPunct w:val="false"/>
        <w:autoSpaceDE w:val="false"/>
        <w:ind w:firstLine="708"/>
        <w:jc w:val="both"/>
        <w:rPr>
          <w:rStyle w:val="Ngbinding"/>
        </w:rPr>
      </w:pPr>
      <w:r>
        <w:rPr/>
        <w:t>Naczelny Sąd Administracyjny wyrokiem z 5 października 2017 r. (sygn. akt […]) oddalił skargę kasacyjną wyjaśniając, że prawo do rekompensaty, o której mowa w art. 2 w związku z art. 1 ust. 1 i 2 ustawy</w:t>
      </w:r>
      <w:r>
        <w:rPr>
          <w:rStyle w:val="Ngbinding"/>
        </w:rPr>
        <w:t xml:space="preserve"> rekompensacyjnej przysługuje osobom fizycznym, a sama rekompensata nie ma charakteru odszkodowawczego, lecz charakter majątkowej pomocy publiczno-prawnej. Odnosząc się do wniosku skarżącej o skierowanie do Trybunału Konstytucyjnego pytania prawnego z wnioskiem o zbadanie zgodności </w:t>
      </w:r>
      <w:r>
        <w:rPr/>
        <w:t>art. 2 w związku z art. 1 ust. 1 i 2 ustawy</w:t>
      </w:r>
      <w:r>
        <w:rPr>
          <w:rStyle w:val="Ngbinding"/>
        </w:rPr>
        <w:t xml:space="preserve"> rekompensacyjnej z art. 32 ust. 1 oraz art. 64 ust. 2 Konstytucji, NSA stwierdził, że brakuje po temu uzasadnionych podstaw, ponieważ charakter prawa do rekompensaty wyklucza przyjęcie sprzeczności </w:t>
      </w:r>
      <w:r>
        <w:rPr/>
        <w:t>kwestionowanych przepisów ze wskazanymi w skardze postanowieniami</w:t>
      </w:r>
      <w:r>
        <w:rPr>
          <w:rStyle w:val="Ngbinding"/>
        </w:rPr>
        <w:t xml:space="preserve"> 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ocenie skarżącej kwestionowana norma prawna uzależnia prawo do otrzymania </w:t>
      </w:r>
      <w:r>
        <w:rPr>
          <w:rStyle w:val="Emphasis"/>
          <w:i w:val="false"/>
        </w:rPr>
        <w:t>rekompensaty (z tytułu pozostawienia nieruchomości poza obecnymi</w:t>
      </w:r>
      <w:r>
        <w:rPr>
          <w:i/>
        </w:rPr>
        <w:t xml:space="preserve"> </w:t>
      </w:r>
      <w:r>
        <w:rPr>
          <w:rStyle w:val="Emphasis"/>
          <w:i w:val="false"/>
        </w:rPr>
        <w:t>granicami</w:t>
      </w:r>
      <w:r>
        <w:rPr>
          <w:i/>
        </w:rPr>
        <w:t xml:space="preserve"> </w:t>
      </w:r>
      <w:r>
        <w:rPr/>
        <w:t>Rzeczypospolitej Polskiej)</w:t>
      </w:r>
      <w:r>
        <w:rPr>
          <w:rStyle w:val="Emphasis"/>
          <w:i w:val="false"/>
        </w:rPr>
        <w:t xml:space="preserve"> </w:t>
      </w:r>
      <w:r>
        <w:rPr/>
        <w:t xml:space="preserve">od posiadania obywatelstwa polskiego i miejsca zamieszkania na byłym terytorium Rzeczypospolitej Polskiej w dniu 1 września 1939 r. Skarżąca wyjaśnia, że skutkuje to pozbawieniem możliwości uzyskania rekompensaty osób prawnych będących właścicielami nieruchomości pozostawionych na Kresach, które </w:t>
      </w:r>
      <w:r>
        <w:rPr>
          <w:i/>
        </w:rPr>
        <w:t xml:space="preserve">ex natura </w:t>
      </w:r>
      <w:r>
        <w:rPr/>
        <w:t>nie mogą spełnić tych warunków. Z tych względów</w:t>
      </w:r>
      <w:r>
        <w:rPr>
          <w:rStyle w:val="Ngbinding"/>
        </w:rPr>
        <w:t xml:space="preserve"> skarżąca zarzuciła kwestionowanej normie prawnej </w:t>
      </w:r>
      <w:r>
        <w:rPr/>
        <w:t xml:space="preserve">naruszenie jej konstytucyjnego prawa własności </w:t>
      </w:r>
      <w:r>
        <w:rPr>
          <w:rStyle w:val="Ngbinding"/>
        </w:rPr>
        <w:t>(art. 64 ust. 1 i 3 Konstytucji) oraz prawa do równej ochrony własności i innych praw majątkowych (</w:t>
      </w:r>
      <w:r>
        <w:rPr/>
        <w:t>art. 64 ust. 2 Konstytucji</w:t>
      </w:r>
      <w:r>
        <w:rPr>
          <w:rStyle w:val="Ngbinding"/>
        </w:rPr>
        <w:t>), a także ograniczenie jej praw majątkowych, które „nie jest ani konieczne w demokratycznym państwie prawnym, ani nie służy realizacji żadnych istotnych wartości konstytucyjnych” (</w:t>
      </w:r>
      <w:r>
        <w:rPr/>
        <w:t>art. 64 ust. 2 w związku z art. 31 ust. 3 Konstytucji), z jednoczesnym naruszeniem konstytucyjnych zasad: równości (art. 32</w:t>
      </w:r>
      <w:r>
        <w:rPr>
          <w:rStyle w:val="Ngbinding"/>
        </w:rPr>
        <w:t xml:space="preserve"> Konstytucji), demokratycznego państwa prawnego (art. 2 Konstytucji) i proporcjonalności (art. 31 ust. 3 Konstytucji).</w:t>
      </w:r>
    </w:p>
    <w:p>
      <w:pPr>
        <w:pStyle w:val="Normal"/>
        <w:overflowPunct w:val="false"/>
        <w:autoSpaceDE w:val="false"/>
        <w:ind w:firstLine="708"/>
        <w:jc w:val="both"/>
        <w:rPr>
          <w:rStyle w:val="Ngbinding"/>
        </w:rPr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 co następuj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Na podstawie art. 61 ust. 1 ustawy z dnia 30 listopada 2016 r. o organizacji i trybie postępowania przed Trybunałem Konstytucyjnym (Dz. U. poz. 2072, ze zm.; dalej: u.o.t.p. TK), skarga konstytucyjna podlega wstępnemu rozpoznaniu na posiedzeniu niejawnym. Trybunał wydaje postanowienie o odmowie nadania skardze dalszego biegu, gdy nie spełnia ona określonych przez prawo wymagań lub gdy jest oczywiście bezzasadna. Mając na względzie art. 67 ust. 1 u.o.t.p. TK, Trybunał orzekając, zarówno w rozpoznaniu wstępnym jak i merytorycznym, związany jest – co do zasady – zakresem zaskarżenia wskazanym w skardze konstytucyjnej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2. Badana skarga konstytucyjna spełnia następujące wymogi formalne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żąca adekwatnie zarówno do treści orzeczenia wydanego w jej sprawie, jak i do zarzutów sformułowanych w skardze, określiła przedmiot zaskarżenia (art. 53 ust. 1 pkt 1 u.o.t.p. TK). Przedstawiła także argumenty uprawdopodobniające zarzut naruszenia przez kwestionowaną w skardze normę prawną przysługujących jej konstytucyjnych praw i wolności (art. 53 ust. 1 pkt 2-3 u.o.t.p. TK). Uzasadnienie skargi jest formalnie poprawne, a przedstawiona argumentacja – spójna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żąca przedstawiła stan faktyczny sprawy (art. 53 ust. 1 pkt 4 u.o.t.p. TK) oraz udokumentowała datę doręczenia ostatecznego orzeczenia, o którym mowa w art. 77 ust. 1 u.o.t.p. TK (art. 53 ust. 1 pkt 5 u.o.t.p. TK). Dołączyła również do skargi wyroki, decyzje i inne rozstrzygnięcia wydane na podstawie zaskarżonych przepisów (art. 53 ust. 2 pkt 1-2 u.o.t.p. TK). Wyczerpała także przysługującą jej drogę prawną, ponieważ wyrok Naczelnego Sądu Administracyjnego z 5 października 2017 r. (sygn. akt […]; dalej: wyrok NSA) był ostatecznym orzeczeniem w sprawie objętej badaną skargą konstytucyjną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ga w imieniu skarżącej złożona została przez radcę prawnego, który przedstawił stosowne pełnomocnictwo szczególne (art. 44 ust. 1 w zw. z art. 53 ust. 2 pkt 3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3. Skarżąca nie dochowała jednak trzymiesięcznego terminu wniesienia skargi konstytucyjnej. Zgodnie z art. 77 ust. 1 u.o.t.p. TK „skarga konstytucyjna może być wniesiona po wyczerpaniu drogi prawnej, o ile droga ta jest przewidziana, w ciągu 3 miesięcy od dnia doręczenia skarżącemu prawomocnego wyroku, ostatecznej decyzji lub innego ostatecznego rozstrzygnięcia”. Z powodu braku odrębnej regulacji w u.o.t.p. TK, mając na względzie art. 36 u.o.t.p. TK, termin ten oblicza się zgodnie z przepisami ustawy z dnia 17 listopada 1964 r. – Kodeks postępowania cywilnego (Dz. U. z 2018 r. poz. 1360, ze zm.; dalej: k.p.c.), a wobec odesłania wynikającego z art. 165 § 1 k.p.c. – według przepisów prawa cywilnego. Zgodnie z utrwaloną linią orzeczniczą Trybunału (np. postanowienia z: 10 lipca 2007 r., sygn. Ts 269/06, OTK ZU nr 4/B/2007, poz. 174; 24 września 2013 r., sygn. Ts 137/13, OTK ZU nr 6/B/2013, poz. 614; 6 lipca 2016 r., sygn. Ts 102/16, </w:t>
      </w:r>
      <w:r>
        <w:rPr>
          <w:bCs/>
        </w:rPr>
        <w:t>OTK ZU B/2016, poz. 448)</w:t>
      </w:r>
      <w:r>
        <w:rPr/>
        <w:t>, termin ten – poza wyjątkiem zawieszenia biegu terminu wniesienia skargi (art. 44 ust. 3 u.o.t.p. TK) – liczy się zgodnie z art. 112 ustawy z dnia 23 kwietnia 1964 r. – Kodeks cywilny (Dz. U. z 2019 r. poz. 1145): t</w:t>
      </w:r>
      <w:r>
        <w:rPr>
          <w:iCs/>
        </w:rPr>
        <w:t xml:space="preserve">ermin oznaczony w miesiącach kończy się z upływem dnia, który nazwą lub datą odpowiada początkowemu dniowi terminu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obec tego, że wyrok NSA został skarżącej doręczony 10 listopada 2017 r., a 10 lutego 2018 r. był dniem ustawowo wolnym od pracy (niedziela), to termin wniesienia skargi konstytucyjnej upłynął z dniem 11 lutego 2018 r. Skarga konstytucyjna została natomiast wniesiona 12 lutego 2018 r. (data nadania)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4. W tym stanie rzeczy Trybunał Konstytucyjny na podstawie art. 61 ust. 4 pkt 1 u.o.t.p. TK odmówił nadania badanej skardze dalszego biegu, ponieważ nie spełnia ona wymogu określonego w art. 77 ust. 1 u.o.t.p. TK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W tym stanie rzeczy Trybunał Konstytucyjny postanowił jak w sentencj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Na podstawie art. 61 ust. 5 u.o.t.p. TK skarżącemu przysługuje prawo do wniesienia zażalenia na powyższe postanowienie w terminie 7 dni od daty jego doręcze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95" w:top="1751" w:footer="8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7:00Z</dcterms:created>
  <dc:creator/>
  <dc:description/>
  <cp:keywords/>
  <dc:language>en-US</dc:language>
  <cp:lastModifiedBy/>
  <dcterms:modified xsi:type="dcterms:W3CDTF">2020-01-17T09:07:00Z</dcterms:modified>
  <cp:revision>1</cp:revision>
  <dc:subject/>
  <dc:title/>
</cp:coreProperties>
</file>