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46/B/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ind w:left="2832" w:hanging="2832"/>
        <w:jc w:val="center"/>
        <w:rPr/>
      </w:pPr>
      <w:r>
        <w:rPr/>
        <w:t>z dnia 22 listopada 201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ygn. akt Ts 14/18</w:t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>Piotr Tuleja,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wstępnym rozpoznaniu na posiedzeniu niejawnym skargi konstytucyjnej J.K. w sprawie zgodności:</w:t>
      </w:r>
    </w:p>
    <w:p>
      <w:pPr>
        <w:pStyle w:val="Normal"/>
        <w:ind w:left="993" w:right="565" w:hanging="283"/>
        <w:jc w:val="both"/>
        <w:rPr/>
      </w:pPr>
      <w:r>
        <w:rPr/>
        <w:t xml:space="preserve">1) art. 129 ust. 4 w związku z art. 135 ust. 1 i 2 ustawy z dnia 27 kwietnia 2001 r. – Prawo ochrony </w:t>
      </w:r>
      <w:r>
        <w:rPr>
          <w:bCs/>
        </w:rPr>
        <w:t>środowiska</w:t>
      </w:r>
      <w:r>
        <w:rPr/>
        <w:t xml:space="preserve"> (Dz. U. z 2017 r. poz. 519, ze zm.) „[rozumianego] w ten sposób, że skutki prawne upływu terminu zawitego dla wystąpienia z roszczeniami, wskazanymi w art. 129 ust. 1 i ust. 2 ustawy wiąże z aktami prawnymi wydanymi przed dniem 15 listopada 2008 r., tj. przed zmianą art. 135 ust. 1 i 2 na mocy art. 144 pkt 21 ustawy z dnia 3 października 2008 r. o udostępnianiu informacji o środowisku i jego ochronie, udziale społeczeństwa w ochronie środowiska oraz o ocenach oddziaływania na środowisko (Dz. U. z 2017 r. poz. 1405) a uznanymi w jednolitym orzecznictwie sądów administracyjnych za nieobowiązujące” z art. 64 ust. 1 w związku z art. 31 ust. 3 w związku z art. 64 ust. 3 w związku z art. 2 Konstytucji Rzeczypospolitej Polskiej;</w:t>
      </w:r>
    </w:p>
    <w:p>
      <w:pPr>
        <w:pStyle w:val="Normal"/>
        <w:ind w:left="993" w:right="565" w:hanging="283"/>
        <w:jc w:val="both"/>
        <w:rPr/>
      </w:pPr>
      <w:r>
        <w:rPr/>
        <w:t>2) art. 129 ust. 4 w związku z art. 135 ust. 1 i 2 ustawy przywołanej w pkt 1 „w rozumieniu, w którym skutki prawne upływu terminu zawitego dla wystąpienia z roszczeniami, wskazanymi w art. 129 ust. 1 i ust. 2 [ustawy] wiąże z aktami prawnymi wprowadzającymi ograniczenia, wydanymi przed dniem 15 listopada 2010 r., dla których upoważnienie ustawowe do ich dalszego obowiązywania delegowano do art. 173 ust. 2 pkt 1 [ustawy z 3 października 2008 r. o udostępnianiu informacji o środowisku] i § 2 ust. 1 pkt 30 rozporządzenia Rady Ministrów z dnia 9 listopada 2010 r. w sprawie przedsięwzięć mogących znacząco oddziaływać na środowisko (Dz. U. z 2016 r. poz. 71)” z art. 64 ust. 1 w związku z art. 31 ust. 3 w związku z art. 64 ust. 3 w związku z art. 94 w związku z art. 2 Konstytucji;</w:t>
      </w:r>
    </w:p>
    <w:p>
      <w:pPr>
        <w:pStyle w:val="Normal"/>
        <w:ind w:left="993" w:right="565" w:hanging="283"/>
        <w:jc w:val="both"/>
        <w:rPr/>
      </w:pPr>
      <w:r>
        <w:rPr/>
        <w:t xml:space="preserve">3) art. 129 ust. 4 w związku z art. 135 ust. 1 i 2 ustawy przytoczonej w pkt 1 „[rozumianego] w ten sposób, że dopuszczalne jest wydanie (uchwalenie) aktu prawa miejscowego </w:t>
      </w:r>
      <w:r>
        <w:rPr>
          <w:bCs/>
        </w:rPr>
        <w:t xml:space="preserve">o utworzeniu nowego </w:t>
      </w:r>
      <w:r>
        <w:rPr/>
        <w:t>(kolejnego) Obszaru Ograniczonego Użytkowania, dla podmiotu wskazanego w art. 135 ust. 1 [ustawy] przy jednoczesnym uznaniu, że 2-letni termin dla wystąpienia z roszczeniami, wskazanymi w art. 129 ust. 1 i 2 [ustawy] rozpoczął swój bieg na podstawie poprzedniego aktu prawa miejscowego o utworzeniu Obszaru Ograniczonego Użytkowania” z art. 64 ust. 1 w związku z art. 31 ust. 3 w związku z art. 64 ust. 3 w związku z art. 2 Konstytucji;</w:t>
      </w:r>
    </w:p>
    <w:p>
      <w:pPr>
        <w:pStyle w:val="Normal"/>
        <w:ind w:left="993" w:right="565" w:hanging="283"/>
        <w:jc w:val="both"/>
        <w:rPr/>
      </w:pPr>
      <w:r>
        <w:rPr/>
        <w:t>4) art. 47 ust. 2 w związku z art. 47 ust. 3 ustawy z dnia 29 lipca 2005 r. o zmianie niektórych ustaw w związku ze zmianami w podziale zadań i kompetencji administracji terenowej (Dz. U. Nr 175 poz. 1462) „w zakresie, w jakim powoduje zachowanie w mocy obowiązującej również tych aktów prawa miejscowego, które zostały wydane na podstawie upoważnienia ustawowego wskazanego w art. 135 ust. 2 [ustawy] po dniu 1 stycznia 2006 r.” z art. 64 ust. 1 w związku z art. 31 ust. 3 w związku z art. 64 ust. 3 w związku z art. 2 Konstytucji,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p o s t a n a w i a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nadać dalszy bieg skardze konstytucyjnej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/>
      </w:pPr>
      <w:r>
        <w:rPr/>
        <w:t>UZASADNIENIE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Calibri" w:cs="Calibri"/>
        </w:rPr>
        <w:t>W skardze konstytucyjnej wniesionej do Trybunału Konstytucyjnego 24 stycznia 2018</w:t>
      </w:r>
      <w:r>
        <w:rPr/>
        <w:t> </w:t>
      </w:r>
      <w:r>
        <w:rPr>
          <w:rFonts w:eastAsia="Calibri" w:cs="Calibri"/>
        </w:rPr>
        <w:t xml:space="preserve">r. (data nadania) J.K. (dalej: skarżąca) wystąpiła z żądaniem przytoczonym </w:t>
      </w:r>
      <w:r>
        <w:rPr>
          <w:color w:val="000000"/>
        </w:rPr>
        <w:t>na tle następującego stanu faktycznego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Nieruchomość skarżącej znalazła się w strefie „M” Obszaru Ograniczonego Użytkowania (dalej: OOU) utworzonego na mocy rozporządzenia Wojewody Mazowieckiego nr 50 z dnia 7 sierpnia 2007 r. w sprawie utworzenia obszaru ograniczonego użytkowania dla Portu Lotniczego im.  Fryderyka Chopina w Warszawie (Dz. Urz. Woj. Maz. Nr 156, poz. 4276; dalej: rozporządzenie Wojewody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W związku z utworzeniem nowego OOU dla Portu Lotniczego w W. na mocy uchwały Sejmiku Województwa Mazowieckiego nr 76 z dnia 20 czerwca 2011 r. w sprawie utworzenia obszaru ograniczonego użytkowania dla Portu Lotniczego im.  Fryderyka Chopina w Warszawie (Dz. Urz. Woj. Maz. Nr 128, poz. 4086; dalej: uchwała Sejmiku), która weszła w życie 3 sierpnia 2011 r., nieruchomość skarżącej znalazła się w strefie Z1 OOU (strefie o największych ograniczeniach korzystania z nieruchomości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Skarżąca pismem z 23 lipca 2013 r. wystąpiła z roszczeniami na podstawie art. 129 ust. 1 i 2 ustawy z dnia 27 kwietnia 2001 r. – Prawo ochrony </w:t>
      </w:r>
      <w:r>
        <w:rPr>
          <w:bCs/>
          <w:color w:val="000000"/>
        </w:rPr>
        <w:t>środowiska</w:t>
      </w:r>
      <w:r>
        <w:rPr>
          <w:color w:val="000000"/>
        </w:rPr>
        <w:t xml:space="preserve"> (Dz. U. z 2017 r. poz. 519, ze zm.; dalej: p.o.ś.) do zarządcy Portu Lotniczego im.  Fryderyka Chopina w Warszawie (dalej: Port Lotniczy). W związku z brakiem odpowiedzi złożyła pozew do Sądu Rejonowego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Pozwany wniósł o oddalenie powództwa z uwagi na upływ 2-letniego terminu określonego w art. 129 ust. 4 p.o.ś., albowiem jego zdaniem uchwała Sejmiku stanowiła jedynie zmianę (nowelizację) rozporządzenia Wojewody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Wyrokiem Sądu Rejonowego w W. z 14 maja 2014 </w:t>
      </w:r>
      <w:r>
        <w:rPr>
          <w:color w:val="000000"/>
          <w:lang w:val="fr-FR"/>
        </w:rPr>
        <w:t>r. (</w:t>
      </w:r>
      <w:r>
        <w:rPr>
          <w:color w:val="000000"/>
        </w:rPr>
        <w:t xml:space="preserve">sygn. akt […]) powództwo skarżącej zostało oddalone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Sąd uznał, że roszczenia skarżącej wygasły na skutek upływu 2-letniego terminu zawitego z art. 129 ust. 2 p.o.ś. Przyjął bowiem, że rozporządzenie Wojewody obowiązywało nieprzerwanie do dnia wejścia w życie uchwały Sejmiku, a zatem do dnia 3 sierpnia 2011 r. Zdaniem Sądu termin na wystąpienie z roszczeniami ustanowiony w art. 129 ust. 1 i 2 p.o.ś. upłynął dla skarżącej 24 sierpnia 2009 r. (po upływie 2 lat od wejścia w życie rozporządzenia Wojewody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Powyższy wyrok Sądu Rejonowego skarżąca zaskarżyła do Sądu Okręgowego w całości, zarzucając mu naruszenie art. 129 ust. 4 p.o.ś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Sąd Okręgowy dwukrotnie kierował pytania prawne do Sądu Najwyższego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Pierwsze pytanie, zadane postanowieniem z 4 marca 2015 r. dotyczyło kwestii terminu obowiązywania rozporządzenia Wojewody. W odpowiedzi Sąd Najwyższy podjął 25 czerwca 2015 r. uchwałę (sygn. akt III CZP 34/15), w której wskazał, że art. 47 ust. 2 i 3 ustawy z dnia 29 lipca 2005 r. o zmianie niektórych ustaw w związku ze zmianami w podziale zadań i kompetencji administracji terenowej (Dz. U. Nr 175 poz. 1462; dalej: u.z.p.z.) skutkuje tym, iż rozporządzenie Wojewody nie utraciło mocy obowiązującej z dniem 15 listopada 2008 r. W uzasadnieniu tej uchwały Sąd Najwyższy, odnosząc się do relacji rozporządzenia Wojewody w stosunku do uchwały Sejmiku stwierdził, że rozporządzenie utraciło moc obowiązującą dopiero z dniem wejścia w życie uchwały Sejmiku. Taki wniosek znalazł potwierdzenie również w uchwale siedmiu sędziów SN z dnia 22 listopada 2016 r.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(sygn. akt III CZP 62/16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Po otrzymaniu uzasadnienia uchwały SN w sprawie III CZP 34/15, Sąd Okręgowy wystąpił z drugim pytaniem, odnoszącym się do kwestii szkody powstałej w związku z ograniczeniami w korzystaniu z nieruchomości, wprowadzonymi zarówno rozporządzeniem Wojewody, jak i uchwałą Sejmiku. 9 lutego 2017 r. Sąd Najwyższy podjął uchwałę (sygn. akt III CZP 114/15) w powyższym przedmiocie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W konsekwencji, Sąd Okręgowy wyrokiem z 24 lipca 2017 r. (sygn. akt […]) oddalił apelację i obciążył skarżącą kosztami. W uzasadnieniu powyższego wyroku stwierdził, że roszczenia skarżącej wygasły, gdyż powinny być zgłoszone do 24 sierpnia 2009 r., albowiem rozporządzenie Wojewody obowiązywało do czasu wejścia w życie uchwały Sejmiku. Ta ostatnia zaś nie wprowadziła dla skarżącej żadnych nowych ograniczeń w korzystaniu z nieruchomości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W skardze podniesiono, że wskazany powyżej sposób rozumienia przez sądy zaskarżonych przepisów narusza prawa skarżącej, mające swoje źródła w art. 64 ust. 1 i 3, 31 ust. 3, art. 94 oraz art. 2 Konstytucj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Trybunał Konstytucyjny zważył, 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. Zgodnie z art. 61 ust. 1 ustawy z dnia 30 listopada 2016 r. o organizacji i trybie postępowania przed Trybunałem Konstytucyjnym (Dz. U. poz. 2072, ze zm.; dalej: u.o.t.p. TK) skarga konstytucyjna podlega wstępnemu rozpoznaniu na posiedzeniu niejawnym. Służy ono wyeliminowaniu – już w początkowej fazie postępowania – spraw, które nie mogą być przedmiotem merytorycznego rozstrzygania. Trybunał wydaje postanowienie o nadaniu skardze konstytucyjnej dalszego biegu, gdy spełnia ona wymagania przewidziane w u.o.t.p. TK oraz nie zachodzą okoliczności, o których mowa w art. 61 ust. 4 pkt 3 u.o.t.p. T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W ocenie Trybunału skarga konstytucyjna spełnia przesłanki przekazania jej do merytorycznej oceny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1. Skargę sporządził radca prawny, który przedłożył stosowne pełnomocnictwo obejmujące sporządzenie i wniesienie skargi konstytucyjnej oraz reprezentowanie skarżących przed Trybunałem zgodnie z art. 44 u.o.t.p. TK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2.2. Skarżąca wyczerpała przysługującą jej drogę prawną, ponieważ od niekorzystnego dla niej wyroku Sądu Okręgowego z 24 lipca 2017 r. (sygn. akt […]) nie przysługuje żaden zwyczajny środek zaskarżenia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2.3. Skarżąca dochowała trzymiesięcznego terminu wniesienia skargi zastrzeżonego w art. 77 ust. 1 u.o.t.p. TK, gdyż powyższe ostateczne orzeczenie wraz z uzasadnieniem zostało jej doręczone 24 października 2019 r., a skarga została złożona w Trybunale 24 stycznia 2018 r. (data nadania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4. </w:t>
      </w:r>
      <w:r>
        <w:rPr>
          <w:rFonts w:eastAsia="Calibri"/>
        </w:rPr>
        <w:t xml:space="preserve">Przedmiotem skargi są przepisy ustawy z dnia 27 kwietnia 2001 r. – Prawo ochrony </w:t>
      </w:r>
      <w:r>
        <w:rPr>
          <w:rFonts w:eastAsia="Calibri"/>
          <w:bCs/>
        </w:rPr>
        <w:t>środowiska</w:t>
      </w:r>
      <w:r>
        <w:rPr>
          <w:rFonts w:eastAsia="Calibri"/>
        </w:rPr>
        <w:t xml:space="preserve"> (Dz. U. z 2017 r. poz. 519, ze zm.) oraz przepisy ustawy z dnia 29 lipca 2005 r. o zmianie niektórych ustaw w związku ze zmianami w podziale zadań i kompetencji administracji terenowej (Dz. U. Nr 175, poz. 1462). </w:t>
      </w:r>
    </w:p>
    <w:p>
      <w:pPr>
        <w:pStyle w:val="Normal"/>
        <w:ind w:firstLine="708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lang w:eastAsia="pl-PL"/>
        </w:rPr>
        <w:t>2.5. W skardze konstytucyjnej skarżąca przedstawiła stan faktyczny sprawy (art. 53 ust. 1 pkt 4 u.o.t.p. TK), określiła przedmiot kontroli (art. 53 ust. 1 pkt 1 u.o.t.p. TK), wskazała przysługujące jej konstytucyjne prawa i sposób w jaki zostały, jej zdaniem, naruszone (art. 53 ust. 1 pkt 2 u.o.t.p. TK), a także uzasadniła sformułowane w skardze zarzuty (art. 53 ust. 1 pkt 3 u.o.t.p. TK).</w:t>
      </w:r>
    </w:p>
    <w:p>
      <w:pPr>
        <w:pStyle w:val="Normal"/>
        <w:suppressAutoHyphens w:val="false"/>
        <w:spacing w:before="0" w:after="0"/>
        <w:ind w:left="708" w:firstLine="708"/>
        <w:contextualSpacing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3. W związku z powyższym i zważywszy na to, że sformułowane przez skarżącą zarzuty nie są oczywiście bezzasadne, Trybunał Konstytucyjny – na podstawie art. 61 ust. 2 u.o.t.p. TK – postanowił nadać skardze konstytucyjnej dalszy bieg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Book Antiqua" w:hAnsi="Book Antiqua" w:eastAsia="Times New Roman" w:cs="Calibri"/>
      <w:sz w:val="2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Book Antiqua" w:hAnsi="Book Antiqua" w:cs="Calibri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22:00Z</dcterms:created>
  <dc:creator/>
  <dc:description/>
  <cp:keywords/>
  <dc:language>en-US</dc:language>
  <cp:lastModifiedBy/>
  <dcterms:modified xsi:type="dcterms:W3CDTF">2020-01-15T13:22:00Z</dcterms:modified>
  <cp:revision>1</cp:revision>
  <dc:subject/>
  <dc:title/>
</cp:coreProperties>
</file>