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45/B/202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z dnia 6 listopada 2019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8/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>Piotr Pszczółkowski – przewodniczący i sprawozdawca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>Małgorzata Pyziak-Szafnicka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pl-PL"/>
        </w:rPr>
      </w:pPr>
      <w:r>
        <w:rPr>
          <w:szCs w:val="24"/>
          <w:lang w:eastAsia="pl-PL"/>
        </w:rPr>
        <w:t>Wojciech Sych,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2 października 2019 r. o odmowie nadania dalszego biegu skardze konstytucyjnej</w:t>
      </w:r>
      <w:r>
        <w:rPr>
          <w:szCs w:val="24"/>
        </w:rPr>
        <w:t xml:space="preserve"> K.P.J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right="-334" w:firstLine="708"/>
        <w:jc w:val="both"/>
        <w:rPr/>
      </w:pPr>
      <w:r>
        <w:rPr>
          <w:szCs w:val="24"/>
        </w:rPr>
        <w:t xml:space="preserve">W skardze konstytucyjnej wniesionej do Trybunału Konstytucyjnego 8 stycznia 2018 r. (data nadania), małoletni K.P.J. (dalej: skarżący), reprezentowany przez radcę prawnego umocowanego przez swoich przedstawicieli ustawowych, wniósł o stwierdzenie, że </w:t>
      </w:r>
      <w:bookmarkStart w:id="0" w:name="_Hlk525300757"/>
      <w:r>
        <w:rPr>
          <w:rFonts w:eastAsia="Times New Roman"/>
          <w:szCs w:val="24"/>
          <w:lang w:eastAsia="pl-PL"/>
        </w:rPr>
        <w:t>art. 117</w:t>
      </w:r>
      <w:r>
        <w:rPr>
          <w:rFonts w:eastAsia="Times New Roman"/>
          <w:szCs w:val="24"/>
          <w:vertAlign w:val="superscript"/>
          <w:lang w:eastAsia="pl-PL"/>
        </w:rPr>
        <w:t xml:space="preserve">3 </w:t>
      </w:r>
      <w:bookmarkStart w:id="1" w:name="_Hlk525298360"/>
      <w:r>
        <w:rPr>
          <w:rFonts w:eastAsia="Times New Roman"/>
          <w:szCs w:val="24"/>
          <w:lang w:eastAsia="pl-PL"/>
        </w:rPr>
        <w:t>ustawy z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dnia 17 listopada 1964 r. – Kodeks postępowania cywilnego (Dz. U. z 2016 r. poz. 1822, ze zm.; dalej: k.p.c.) jest niezgodny </w:t>
      </w:r>
      <w:bookmarkEnd w:id="0"/>
      <w:bookmarkEnd w:id="1"/>
      <w:r>
        <w:rPr>
          <w:rFonts w:eastAsia="Times New Roman"/>
          <w:szCs w:val="24"/>
          <w:lang w:eastAsia="pl-PL"/>
        </w:rPr>
        <w:t xml:space="preserve">z art. 2, art. 10 ust. 1 i art. 45 ust. 1 w związku z art. 10 ust. 2 Konstytucji, a także, że </w:t>
      </w:r>
      <w:r>
        <w:rPr>
          <w:szCs w:val="24"/>
        </w:rPr>
        <w:t xml:space="preserve">art. 118 § 5 </w:t>
      </w:r>
      <w:bookmarkStart w:id="2" w:name="_Hlk512424318"/>
      <w:r>
        <w:rPr>
          <w:szCs w:val="24"/>
        </w:rPr>
        <w:t xml:space="preserve">k.p.c. jest niezgodny z art. </w:t>
      </w:r>
      <w:bookmarkEnd w:id="2"/>
      <w:r>
        <w:rPr>
          <w:szCs w:val="24"/>
        </w:rPr>
        <w:t>10 ust. 2, art. 31 ust. 3 zdanie ostatnie, art. 32 ust. 2 w związku z art. 45 ust. 1, art. 45 ust. 1, art. 45 ust. 1 w związku z art. 2, art. 45 ust. 1 w związku z art. 190 ust. 5, art. 190 ust. 5, art. 190 ust. 5 w związku z art. 2 i art. 190 ust. 5 w związku z art. 45 ust. 1 Konstytucji.</w:t>
      </w:r>
    </w:p>
    <w:p>
      <w:pPr>
        <w:pStyle w:val="Normal"/>
        <w:spacing w:lineRule="auto" w:line="240" w:before="0" w:after="0"/>
        <w:ind w:right="-334" w:firstLine="708"/>
        <w:jc w:val="both"/>
        <w:rPr/>
      </w:pPr>
      <w:r>
        <w:rPr>
          <w:szCs w:val="24"/>
        </w:rPr>
        <w:t>Skarżący twierdzi, że utrwalony przez sądy sposób stosowania zakwestionowanego w skardze art.</w:t>
      </w:r>
      <w:r>
        <w:rPr>
          <w:rFonts w:eastAsia="Times New Roman"/>
          <w:szCs w:val="24"/>
          <w:lang w:eastAsia="pl-PL"/>
        </w:rPr>
        <w:t xml:space="preserve"> 117</w:t>
      </w:r>
      <w:r>
        <w:rPr>
          <w:rFonts w:eastAsia="Times New Roman"/>
          <w:szCs w:val="24"/>
          <w:vertAlign w:val="superscript"/>
          <w:lang w:eastAsia="pl-PL"/>
        </w:rPr>
        <w:t>3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k.p.c. </w:t>
      </w:r>
      <w:r>
        <w:rPr>
          <w:szCs w:val="24"/>
        </w:rPr>
        <w:t>narusza „podstawowe zasady państwa prawa w tym prawo do rozpoznania sprawy przez niezawisły i bezstronny [s]ąd, jak również (…) obowiązek sprawowania wymiaru sprawiedliwości przez niezawisłe i bezstronne sądy zgodnie z art. 10 ust. 2 Konstytucji”. Z kolei art. 118 § 5 k.p.c. narusza „istotę funkcji pełnomocnika strony”. Polega ono na tym, że pełnomocnik, który nie ma „statusu »właściwego sądu« wbrew swej funkcji dokonuje (…) arbitralnego osądu poglądów mandanta zamiast reprezentować stronę”. W ten sposób art. 118 § 5 k.p.c. w sprawie, w związku z którą skarżący wniósł skargę, pozbawił go prawa do wstępnego rozpoznania tego środka prawnego. Jest to – jak zarzucił skarżący – nie do pogodzenia z zasadami państwa prawa i funkcją zawodowego pełnomocnika procesowego w systemie prawnym państwa.</w:t>
      </w:r>
    </w:p>
    <w:p>
      <w:pPr>
        <w:pStyle w:val="Normal"/>
        <w:spacing w:lineRule="auto" w:line="240" w:before="0" w:after="0"/>
        <w:ind w:right="-334" w:firstLine="708"/>
        <w:jc w:val="both"/>
        <w:rPr/>
      </w:pPr>
      <w:r>
        <w:rPr>
          <w:szCs w:val="24"/>
        </w:rPr>
        <w:t>Postanowieniem z 2 października 2019 r. (doręczonym pełnomocnikowi skarżącego 7 października 2019 r.) Trybunał Konstytucyjny odmówił nadania skardze dalszego biegu stwierdziwszy, że nie spełnia ona podstawowego warunku wynikającego z art. 79 ust. 1 Konstytucji, a doprecyzowanego w art. 53 ust. 2 pkt 1 ustawy z dnia 30 listopada 2016 r. o organizacji i trybie postępowania przed Trybunałem Konstytucyjnym (Dz. U. poz. 2072, ze zm.). Jak zauważył Trybunał, w sprawie, w związku z którą skarżący zainicjował postępowanie, zarówno sąd jak też organ administracji publicznej nie wydały orzeczenia na podstawie kwestionowanych przepisów. Wskazanie takiego orzeczenia jest zaś – zgodnie z art. 79 ust. 1 Konstytucji – niezbędną przesłanką wniesienia skargi. Niezależnie od powyższego Trybunał uznał, że zarzuty sformułowane przez skarżącego są oczywiście bezzasadne.</w:t>
      </w:r>
    </w:p>
    <w:p>
      <w:pPr>
        <w:pStyle w:val="Normal"/>
        <w:spacing w:lineRule="auto" w:line="240" w:before="0" w:after="0"/>
        <w:ind w:right="-193" w:firstLine="708"/>
        <w:jc w:val="both"/>
        <w:rPr/>
      </w:pPr>
      <w:r>
        <w:rPr>
          <w:szCs w:val="24"/>
        </w:rPr>
        <w:t>W zażaleniu złożonym 14 października 2019 r. skarżący zarzucił, że Trybunał dokonał błędnej kwalifikacji opinii o braku podstaw do wniesienia skargi konstytucyjnej. Wprawdzie – jak zauważył – „nie uzyskał [on] prawomocnego, ostatecznego orzeczenia sądu”, jednak wydana w jego sprawie opinia jest „orzeczeniem”, które „w inny sposób” rozstrzyga o jego prawie do rozpoznania sprawy (tj. skargi konstytucyjnej). W celu poparcia tej tezy skarżący przywołał argumenty Trybunału przedstawione w postanowieniach z 24 listopada 2004 r., sygn. Ts 72/04, OTK ZU nr 5/B/2004, poz. 310 oraz z 25 stycznia 2005 r., sygn. Ts 109/04, OTK ZU nr 1/B/2005, poz. 38. Skarżący krytycznie odniósł się także do argumentów Trybunału dotyczących oczywistej bezzasadności skargi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szCs w:val="24"/>
        </w:rPr>
        <w:t>Zgodnie z art. 61 ust. 5 ustawy z dnia 30 listopada 2016 r. o organizacji i trybie postępowania przed Trybunałem Konstytucyjnym (Dz. U. poz. 2072, ze zm.; dalej: u.o.t.p. TK), skarżącemu przysługuje prawo wniesienia zażalenia na postanowienie Trybunału Konstytucyjnego o odmowie nadania skardze konstytucyjnej dalszego biegu. Trybunał rozpatruje zażalenie w składzie trzech sędziów na posiedzeniu niejawnym (art. 37 ust. 1 pkt 3 lit. c w związku z art. 61 ust. 5-8 u.o.t.p. TK). Rozpoznając zażalenie bada zakwestionowane postanowienie pod kątem prawidłowego zidentyfikowania w nim przesłanek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Trybunał stwierdza, że zaskarżone postanowienie jest prawidłowe, a argumenty przedstawione w zażaleniu nie podważają podstaw odmowy nadania skardze konstytucyjnej dalszego bieg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6"/>
        <w:jc w:val="both"/>
        <w:textAlignment w:val="baseline"/>
        <w:rPr>
          <w:rFonts w:eastAsia="Times New Roman"/>
          <w:szCs w:val="24"/>
          <w:lang w:eastAsia="ar-SA"/>
        </w:rPr>
      </w:pPr>
      <w:r>
        <w:rPr>
          <w:szCs w:val="24"/>
          <w:lang w:eastAsia="pl-PL"/>
        </w:rPr>
        <w:t xml:space="preserve">Odnośnie do zarzutu dokonania przez Trybunał błędnej kwalifikacji pisma, w związku z którym została złożona skarga, Trybunał stwierdza, że skarżący, formułując go, nie uwzględnił treści art. 79 ust. 1 Konstytucji oraz – </w:t>
      </w:r>
      <w:r>
        <w:rPr>
          <w:szCs w:val="24"/>
        </w:rPr>
        <w:t xml:space="preserve">precyzujących zasady korzystania ze skargi konstytucyjnej – unormowań u.o.t.p. TK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1" w:firstLine="706"/>
        <w:jc w:val="both"/>
        <w:textAlignment w:val="baseline"/>
        <w:rPr/>
      </w:pPr>
      <w:r>
        <w:rPr>
          <w:rFonts w:eastAsia="Times New Roman"/>
          <w:szCs w:val="24"/>
          <w:lang w:eastAsia="ar-SA"/>
        </w:rPr>
        <w:t xml:space="preserve">W świetle art. 79 ust. 1 Konstytucji, „pierwszą </w:t>
      </w:r>
      <w:r>
        <w:rPr>
          <w:szCs w:val="24"/>
        </w:rPr>
        <w:t xml:space="preserve">z przesłanek kwestionowania ustawy lub innego aktu normatywnego jest wymaganie, by sąd [lub organ administracji] wydał orzeczenie na jego podstawie” (zob. postanowienie pełnego składu TK, sygn. SK 65/13, OTK ZU nr 3/A/2015, poz. 35). Formalnym potwierdzeniem tego wymagania jest art. 53 ust. 2 pkt 1 u.o.t.p. TK, który stanowi, że do skargi dołącza się wyrok, decyzję lub inne rozstrzygnięcie wydane na podstawie przepisu, o którym mowa w ust. 1 pkt 1. Chodzi więc o przepis, na podstawie którego o wolnościach lub prawach skarżącego ostatecznie orzekł sąd lub organ administracji publicznej. Z powyższego wynika, że </w:t>
      </w:r>
      <w:r>
        <w:rPr>
          <w:rFonts w:eastAsia="Times New Roman"/>
          <w:szCs w:val="24"/>
          <w:lang w:eastAsia="ar-SA"/>
        </w:rPr>
        <w:t>zastosowanie przepisu będącego przedmiotem skargi bezwzględnie musi mieć podstawę w orzeczeniu sądu lub organu administracji publicznej.</w:t>
      </w:r>
      <w:r>
        <w:rPr>
          <w:szCs w:val="24"/>
          <w:lang w:eastAsia="pl-PL"/>
        </w:rPr>
        <w:t xml:space="preserve"> Opinia o braku podstaw do wniesienia skargi konstytucyjnej, z którą skarżący łączy naruszenie swych praw, nie jest żadnym z rozstrzygnięć, o których mowa w</w:t>
      </w:r>
      <w:r>
        <w:rPr>
          <w:szCs w:val="24"/>
        </w:rPr>
        <w:t xml:space="preserve"> </w:t>
      </w:r>
      <w:r>
        <w:rPr>
          <w:szCs w:val="24"/>
          <w:lang w:eastAsia="pl-PL"/>
        </w:rPr>
        <w:t>art. 53 ust. 2 pkt 1 u.o.t.p. TK, ponieważ – co podkreślono w postanowieniu z 2 października 2019 r., a czego skarżący w zażaleniu nie kwestionuje –</w:t>
      </w:r>
      <w:r>
        <w:rPr>
          <w:szCs w:val="24"/>
        </w:rPr>
        <w:t xml:space="preserve"> ustanowiony przez sąd adwokat albo radca prawny nie może być utożsamiony ani z „sądem”, ani z „organem administracji publicznej”. W konsekwencji, sporządzona przez niego opinia nie jest „orzeczeniem” władczo rozstrzygającym o konstytucyjnych wolnościach, prawach lub obowiązkach skarżącego określonych w Konstytucji (zob. postanowienie TK z 16 maja 2016 r., sygn. Ts 36/16, OTK ZU B/2016, poz. 396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Cs w:val="24"/>
        </w:rPr>
        <w:t xml:space="preserve">Powyższej konstatacji nie zmieniają argumenty skarżącego sformułowane na podstawie przywołanych w zażaleniu judykatów. Należy zauważyć, że w sprawie o sygnaturze Ts 72/04 Trybunał stwierdził, iż jedną z przesłanek, od których zależy prawidłowe i prawnie skuteczne wniesienie skargi konstytucyjnej, jest wydanie – przez sąd lub organ administracji publicznej na podstawie zakwestionowanego w skardze przepisu – ostatecznego orzeczenia o konstytucyjnych wolnościach lub prawach skarżącego. Trybunał podkreślił, że do wniesienia skargi nie wystarczy wykazanie, iż w stosunku do skarżącego został zastosowany przepis niezgodny z Konstytucją, ani że jego zastosowanie naruszyło konstytucyjne wolności lub prawa skarżącego. </w:t>
      </w:r>
      <w:r>
        <w:rPr>
          <w:rFonts w:eastAsia="Times New Roman"/>
          <w:szCs w:val="24"/>
          <w:lang w:eastAsia="ar-SA"/>
        </w:rPr>
        <w:t xml:space="preserve">Nieadekwatne do podstaw odmowy nadania analizowanej skardze dalszego biegu jest także nawiązanie przez skarżącego do kwestii charakteru orzeczeń wydawanych przez sam Trybunał w toku wstępnej kontroli skarg konstytucyjnych. Przywołane w zażaleniu postanowienie w sprawie o sygnaturze Ts 109/04 wyraża jedynie pogląd na temat dopuszczalności szerokiego rozumienia pojęcia „sąd”, zastosowanego w treści art. 79 ust. 1 Konstytucji. Stanowisko to w żadnym razie nie daje jednak podstaw do objęcia zakresem tego pojęcia również podmiotów formułujących opinie, o których mowa w art. 118 § 5 k.p.c. </w:t>
      </w:r>
    </w:p>
    <w:p>
      <w:pPr>
        <w:pStyle w:val="Normal"/>
        <w:overflowPunct w:val="false"/>
        <w:autoSpaceDE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Times New Roman"/>
          <w:szCs w:val="24"/>
          <w:lang w:eastAsia="ar-SA"/>
        </w:rPr>
        <w:t>W postanowieniu z 2 października 2019 r. Trybunał zasadnie więc przyjął, że złożona przez skarżącego skarga konstytucyjna nie spełnia wymogów wynikających z art. 79 ust. 1 Konstytucji, doprecyzowanych w art. 53 ust. 2 pkt 1 u.o.t.p. TK, dlatego – na podstawie art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ar-SA"/>
        </w:rPr>
        <w:t xml:space="preserve">61 ust. 4 pkt 1 u.o.t.p. TK – prawidłowo odmówił nadania j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6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W odniesieniu do pozostałych zarzutów sformułowanych w zażaleniu, nazwanych przez skarżącego „uwagami natury ogólnej”, Trybunał stwierdza, że stanowią one jedynie polemikę z argumentami dotyczącymi oczywistej bezzasadności skargi. Odnoszą się bowiem wyłączne do sytuacji faktycznej skarż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6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tym stanie rzeczy Trybunał </w:t>
      </w:r>
      <w:r>
        <w:rPr>
          <w:szCs w:val="24"/>
          <w:lang w:eastAsia="pl-PL"/>
        </w:rPr>
        <w:t>– na podstawie art. 61 ust. 8 u.o.t.p. TK –</w:t>
      </w:r>
      <w:r>
        <w:rPr>
          <w:rFonts w:eastAsia="Times New Roman"/>
          <w:szCs w:val="24"/>
          <w:lang w:eastAsia="pl-PL"/>
        </w:rPr>
        <w:t xml:space="preserve"> nie uwzględnił zażalenia. 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8:00Z</dcterms:created>
  <dc:creator/>
  <dc:description/>
  <cp:keywords/>
  <dc:language>en-US</dc:language>
  <cp:lastModifiedBy/>
  <dcterms:modified xsi:type="dcterms:W3CDTF">2020-01-15T13:29:00Z</dcterms:modified>
  <cp:revision>1</cp:revision>
  <dc:subject/>
  <dc:title/>
</cp:coreProperties>
</file>