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w 24/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łgorzata Pyziak-Szafnicka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Związku Zawodowego Funkcjonariuszy oraz Pracowników Straży Miejskich i Gminnych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3 w związku z art. 4 i w związku z art. 3 ust. 3 ustawy z dnia 19 grudnia 2008 r. o emeryturach pomostowych (Dz. U. z 2015 r. poz. 965) w zakresie,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jakim wśród prac o szczególnym charakterze, wymagających szczególnej odpowiedzialności oraz szczególnej sprawności psychofizycznej, których możliwość należytego wykonania w sposób niezagrażający bezpieczeństwu publicznemu, w tym zdrowiu lub życiu innych osób, zmniejsza się przed osiągnięciem wieku emerytalnego na skutek pogorszenia sprawności psychofizycznej związanej z procesem starzenia się, pomija pracę funkcjonariuszy straży gminnych powołanych na podstawie ustawy z dnia 29 sierpnia 1997 r. o strażach gminnych (Dz. U. z 2013 r. poz. 1383, ze zm.) z art. 2, art. 32 ust. 1 i 2, art. 67 ust. 1 Konstytucji Rzeczypospolitej Polskiej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firstLine="5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ązek Zawodowy Funkcjonariuszy oraz Pracowników Straży Miejskich i Gminnych 6 listopada 2018 r. wniósł do Trybunału Konstytucyjnego o zbadanie zgodności art. 13 w związku z art. 4 i w związku z art. 3 ust. 3 ustawy z dnia 19 grudnia 2008 r. o emeryturach pomostowych (Dz. U. z 2015 r., poz. 965) z art. 2, art. 32 ust. 1 i 2, art. 67 ust. 1 Konstytucji Rzeczypospolitej Polski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, ze zm.; dalej: u.o.t.p. TK),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, z wnioskiem do Trybunału Konstytucyjnego wystąpił Związek Zawodowy Funkcjonariuszy oraz Pracowników Straży Miejskich i Gminnych (dalej: wnioskodawca), który – stosownie do art. 48 ust. 2 pkt 1 u.o.t.p. TK – dołączył do wniosku uchwałę Krajowej Komisji Wykonawczej wnioskodawcy nr 1/III/2018 z 23 marc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powyższa uchwała została podjęta przez ogólnokrajowy organ związku zawodowego (art. 191 ust. 1 pkt 4 Konstytucji), wyraża wolę wystąpienia z wnioskiem do Trybunału Konstytucyjnego oraz określa przedmiot i wzorce kontroli (§ 1), które są tożsame z zakresem zaskarżenia, wyznaczonym w złożonym wniosku. Uchwała wyraża również wolę udzielenia wskazanemu radcy prawnemu pełnomocnictwa do opracowania i złożenia wniosku, o którym mowa w § 1 uchwały, a także do reprezentowania wnioskodawcy w postępowaniu przed Trybunałem Konstytucyjnym (§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pochodzi od uprawnionego podmiotu (art. 191 ust. 1 pkt 3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27756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myśl art. 191 ust. 2 Konstytucji ogólnokrajowe organy związków zawodowych są uprawnione do inicjowania abstrakcyjnej kontroli norm, jeżeli kwestionowany przez nie akt normatywny </w:t>
      </w:r>
      <w:bookmarkStart w:id="1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związku z tym, art. 48 ust. 1 pkt 1 u.o.t.p. TK wymaga by wnioskodawca, powołując przepis prawa lub statutu uzasadnił, że kwestionowany przepis lub jego część dotyczy spraw objętych zakresem jego dział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27756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, wypełniając dyspozycję wymienionego przepisu u.o.t.p. TK, wskazał art. 1 ust. 1 oraz art. 4 ustawy z dnia 23 maja 1991 r. o związkach zawodowych (Dz. U. z 2015 r. poz. 1881, ze zm.). Zgodnie z tymi przepisami związek zawodowy jest dobrowolną i samorządną organizacją ludzi pracy, powołaną do reprezentowania i obrony ich godności, praw, interesów: zawodowych, socjalnych, materialnych i moralnych, zarówno zbiorowych, jak i indywidualn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 wniosku dodano, że zgodnie ze Statutem Związku (§ 22), jego celem jest: ochrona członków i ich rodzin oraz rencistów i emerytów przed obniżeniem poziomu ich życia, wpływ na politykę kształtowania korzystnych warunków służby i płacy oraz innych świadczeń na rzecz członków, walka o zapewnienie właściwych świadczeń chorobowych i emerytalno-rentowych oraz inne działania mające istotny wpływ na ochronę zdrowia i socjalnych interesów członków i ich rodzin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estionowane przez wnioskodawcę przepisy dotyczą zasad nabycia praw do tzw. emerytury pomostowej przez żołnierzy i funkcjonariuszy służb mundur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 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Konstytucyjny stwierdza, że skoro złożony wniosek spełnia wymagania przewidziane w u.o.t.p. TK, a nie zachodzą okoliczności określone w art. 61 ust. 4 pkt 3 u.o.t.p. TK, to – na podstawie art. 61 ust. 2 u.o.t.p. TK – należało postanowić jak w sentencj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/>
  <dc:description/>
  <cp:keywords/>
  <dc:language>en-US</dc:language>
  <cp:lastModifiedBy/>
  <dcterms:modified xsi:type="dcterms:W3CDTF">2020-01-13T09:42:00Z</dcterms:modified>
  <cp:revision>1</cp:revision>
  <dc:subject/>
  <dc:title/>
</cp:coreProperties>
</file>