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1/B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9 październik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w 4/1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chał Warciński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wniosku Rady Gminy Chełmiec o zbadanie zgodności: </w:t>
      </w:r>
    </w:p>
    <w:p>
      <w:pPr>
        <w:pStyle w:val="Akapitzlist"/>
        <w:spacing w:lineRule="auto" w:line="240" w:before="0" w:after="0"/>
        <w:ind w:left="709" w:right="56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 i § 2 rozporządzenia Rady Ministrów z dnia 27 grudnia 2017 r. zmieniającego rozporządzenie w sprawie ustalenia granic niektórych gmin i miast, nadania niektórym miejscowościom statusu miasta, zmiany nazwy gminy oraz siedzib władz niektórych gmin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</w:t>
      </w:r>
      <w:r>
        <w:rPr>
          <w:rStyle w:val="Ngbinding"/>
          <w:rFonts w:cs="Times New Roman" w:ascii="Times New Roman" w:hAnsi="Times New Roman"/>
          <w:sz w:val="24"/>
          <w:szCs w:val="24"/>
        </w:rPr>
        <w:t>Dz. U. z 2017 r. poz. 2493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z art. 7 i art. 92 ust. 1 Konstytucji Rzeczypospolitej Polskiej oraz z art. 4a ust. 1 ustawy z dnia 8 marca 1990 r. o samorządzie gminnym (Dz. U. z 2017 r. poz. 1875, ze zm.),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wnioskowi dalszy bie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240" w:before="0" w:after="0"/>
        <w:ind w:firstLine="5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Gminy Chełmie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alej: wnioskodawca) wnioskiem z 30 stycznia 2018 r. (data nadania) wystąpiła do Trybunału Konstytucyjnego o zbadanie zgodności </w:t>
      </w:r>
      <w:r>
        <w:rPr>
          <w:rFonts w:cs="Times New Roman" w:ascii="Times New Roman" w:hAnsi="Times New Roman"/>
          <w:sz w:val="24"/>
          <w:szCs w:val="24"/>
        </w:rPr>
        <w:t>§ 1 i § 2 rozporządzenia Rady Ministrów z dnia 27 grudnia 2017 r. zmieniającego rozporządzenie w sprawie ustalenia granic niektórych gmin i miast, nadania niektórym miejscowościom statusu miasta, zmiany nazwy gminy oraz siedzib władz niektórych gmin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</w:t>
      </w:r>
      <w:r>
        <w:rPr>
          <w:rStyle w:val="Ngbinding"/>
          <w:rFonts w:cs="Times New Roman" w:ascii="Times New Roman" w:hAnsi="Times New Roman"/>
          <w:sz w:val="24"/>
          <w:szCs w:val="24"/>
        </w:rPr>
        <w:t>Dz. U. z 2017 r. poz. 2493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)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art. 7 i art. 92 ust. 1 Konstytucji Rzeczypospolitej Polskiej oraz z art. 4a ust. 1 ustawy z dnia 8 marca 1990 r. o samorządzie gminnym (Dz. U. z 2017 r. poz. 1875, ze zm.). Wnioskodawca zarzucił, że kwestionowany akt normatywny został wydany bez uzyskania opinii Rady Gminy Chełmiec i bez przeprowadzenia konsultacji z mieszkańcami gminy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 podstawie art. 61 ust. 1 ustawy z dnia 30 listopada 2016 r. o organizacji i trybie postępowania przed Trybunałem Konstytucyjnym (Dz. U. poz. 2072, ze zm.; dalej: u.o.t.p. TK) wniosek złożony przez podmiot, o którym mowa w art. 191 ust. 1 pkt 3-5 Konstytucji Rzeczypospolitej Polskiej, Prezes Trybunału kieruje do wyznaczonego przez siebie sędziego Trybunału w celu wstępnego rozpoznania na posiedzeniu niejawnym. Trybunał bada, czy wniosek spełnia wymagania formalne przewidziane w art. 47 i art. 48 u.o.t.p. TK, a w szczególności, czy zaskarżony akt normatywny dotyczy spraw objętych zakresem działania wnioskodawcy (art. 191 ust. 1 pkt 3-5 w związku z art. 191 ust. 2 Konstytucji). Tym samym wstępne rozpoznanie wniosku umożliwia – już w początkowej fazie postępowania – wyeliminowanie spraw, które nie mogą być przedmiotem merytorycznego rozstrzygania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nioskodawca – stosownie do art. 48 ust. 2 pkt 1 u.o.t.p. TK – dołączył do wniosku uchwałę Rady Gminy Chełmiec Nr XL/800/2018 z dnia 26 stycznia 2018 r. Powołana uchwała została podjęta przez organ stanowiący jednostki samorządu terytorialnego i wyraża wolę wystąpienia z wnioskiem do Trybunału Konstytucyjnego (§ 1). Wskazano w niej ponadto pełnomocnika do reprezentowania Rady Gminy Chełmiec w postępowaniu przed Trybunałem Konstytucyjnym (§ 2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to na uwadze, Trybunał stwierdza, że wniosek o zbadanie konstytucyjności zakwestionowanych przepisów pochodzi od podmiotu uprawnionego (art. 191 ust. 1 pkt 3 Konstytucji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 podstawie art. 191 ust. 2 Konstytucji organy stanowiące jednostek samorządu terytorialnego są uprawnione do inicjowania abstrakcyjnej kontroli norm, jeżeli kwestionowany przez nie akt normatywny dotyczy spraw objętych ich zakresem działania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zakwestionował § 1 i § 2 rozporządzenia Rady Ministrów z dnia 27 grudnia 2017 r. zmieniającego rozporządzenie w sprawie ustalenia granic niektórych gmin i miast, nadania niektórym miejscowościom statusu miasta, zmiany nazwy gminy oraz siedzib władz niektórych gmin (Dz. U. z 2017 r. poz. 2493; dalej: rozporządzenie RM z 27 grudnia 2017 r.). Aktem tym m.in. dodano w rozporządzeniu Rady Ministrów z dnia 24 lipca 2017 r. w sprawie ustalenia granic niektórych gmin i miast, nadania niektórym miejscowościom statusu miasta, zmiany nazwy gminy oraz siedzib władz niektórych gmin (Dz. U. poz. 1427; dalej: rozporządzenie RM z 24 lipca 2017 r.) następujące przepisy: § 3a w brzmieniu: „[z] dniem 1 stycznia 2019 r. nadaje się status miasta miejscowości Chełmiec – w gminie Chełmiec, w powiecie nowosądeckim, w województwie małopolskim”; § 4a w brzmieniu: „[z] dniem 1 stycznia 2019 r. ustala się w województwie małopolskim, w powiecie nowosądeckim, w gminie Chełmiec granice miasta Chełmiec obejmujące obszar obrębu ewidencyjnego Chełmiec o powierzchni 564,02 ha, z gminy Chełmiec”. Zmieniono także § 7 rozporządzenia RM z 24 lipca 2017 r., któremu nadano brzmienie: „[r]ozporządzenie wchodzi w życie z dniem 1 stycznia 2018 r., z wyjątkiem § 2, § 3a oraz § 4a, które wchodzą w życie z dniem 1 stycznia 2019 r.”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treści zaskarżonego rozporządzenia RM z 27 grudnia 2017 r. wynika, że dotyczy ono jednostki samorządu terytorialnego, której organem stanowiącym jest wnioskodawca. Dotyczy zatem spraw objętych zakresem działania wnioskodawcy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rybunał ustalił, że wnioskodawca określił przedmiot i wzorce kontroli (art. 47 ust. 1 pkt 4 i 5 u.o.t.p. TK), które są tożsame ze wskazanymi w uchwale Rady Gminy Chełmiec załączonej do wniosku. Jednocześnie Trybunał zauważa, że przepisy wprowadzone i zmienione przez zakwestionowany akt normatywny uległy zmianom po złożeniu rozpatrywanego wniosku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przedstawił ponadto uzasadnienie podnoszonych zarzutów (art. 47 ust. 1 pkt 6 i ust. 2 u.o.t.p. TK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koro złożony wniosek spełnia wymagania formalne, przewidziane w u.o.t.p. TK, a nie zachodzą okoliczności określone w art. 61 ust. 4 pkt 3 u.o.t.p. TK, to na podstawie art. 61 ust. 2 u.o.t.p. TK, należało nadać wnioskowi dalszy bieg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5:00Z</dcterms:created>
  <dc:creator/>
  <dc:description/>
  <cp:keywords/>
  <dc:language>en-US</dc:language>
  <cp:lastModifiedBy/>
  <dcterms:modified xsi:type="dcterms:W3CDTF">2020-01-13T09:43:00Z</dcterms:modified>
  <cp:revision>1</cp:revision>
  <dc:subject/>
  <dc:title/>
</cp:coreProperties>
</file>