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 październik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w 3/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rzej Zielonacki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Gminy Chełmiec o stwierdzenie, że: </w:t>
      </w:r>
    </w:p>
    <w:p>
      <w:pPr>
        <w:pStyle w:val="Akapitzlist"/>
        <w:spacing w:lineRule="auto" w:line="240" w:before="0" w:after="0"/>
        <w:ind w:left="709" w:right="5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porządzenie Rady Ministrów z dnia 27 grudnia 2018 r. zmieniające rozporządzenie w sprawie ustalenia granic niektórych gmin i miast, nadania niektórym miejscowościom statusu miasta, zmiany nazwy gminy oraz siedzib władz niektórych gmin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</w:t>
      </w:r>
      <w:r>
        <w:rPr>
          <w:rStyle w:val="Ngbinding"/>
          <w:rFonts w:cs="Times New Roman" w:ascii="Times New Roman" w:hAnsi="Times New Roman"/>
          <w:sz w:val="24"/>
          <w:szCs w:val="24"/>
        </w:rPr>
        <w:t>Dz. U. poz. 2463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) oraz § 1 i § 2 tego rozporządzenia są niezgodne”: </w:t>
      </w:r>
      <w:r>
        <w:rPr>
          <w:rFonts w:cs="Times New Roman" w:ascii="Times New Roman" w:hAnsi="Times New Roman"/>
          <w:sz w:val="24"/>
          <w:szCs w:val="24"/>
        </w:rPr>
        <w:t xml:space="preserve">z art. 7 i art. 92 ust. 1 Konstytucji Rzeczypospolitej Polskiej oraz z art. 4a ust. 1 ustawy z dnia 8 marca 1990 r. o samorządzie gminnym (Dz. U. z 2018 r. poz. 994, ze zm.)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firstLine="5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złożony został przez Radę Gminy Chełmie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alej: wnioskodawca) pismem z 25 stycznia 2019 r. (data nadania). Wnioskodawca </w:t>
      </w:r>
      <w:r>
        <w:rPr>
          <w:rFonts w:cs="Times New Roman" w:ascii="Times New Roman" w:hAnsi="Times New Roman"/>
          <w:sz w:val="24"/>
          <w:szCs w:val="24"/>
        </w:rPr>
        <w:t>reprezentowany jest przez radcę prawneg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23 lipca 2019 r. wnioskodawca został wezwany do usunięcia braku formalnego wniosku poprzez uzasadnienie, wraz z powołaniem przepisu prawa, że kwestionowany akt normatywny dotyczy spraw objętych zakresem działania wnioskodawcy. Pismem z 9 sierpnia 2019 r. (data nadania) wnioskodawca, dochowując wyznaczonego terminu, ustosunkował się do tego zarządzeni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poz. 2072, ze zm.; dalej: u.o.t.p. TK) wniosek złożony przez podmiot, o którym mowa w art. 191 ust. 1 pkt 3-5 Konstytucji Rzeczypospolitej Polskiej, Prezes Trybunału kieruje do wyznaczonego sędziego Trybunału w celu wstępnego rozpoznania na posiedzeniu niejawnym. Trybunał bada wówczas, czy wniosek spełnia wymagania przewidziane w art. 47 i art. 48 u.o.t.p. TK, czy nie jest oczywiście bezzasadny (art. 61 ust. 4 pkt 3 u.o.t.p. TK), a w szczególności, czy zaskarżony akt normatywny dotyczy spraw objętych zakresem działania wnioskodawcy (art. 191 ust. 2 Konstytucji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8 ust. 1 pkt 1 u.o.t.p. T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ozpatrywanej sprawie z wnioskiem do Trybunału Konstytucyjnego wystąpiła Rada Gminy Chełmiec która, stosownie do art. 48 ust. 2 pkt 1 u.o.t.p. TK, dołączyła do wniosku swoją uchwałę nr IV/56/2019 z 16 stycznia 2019 r. Określa ona przedmiot i wzorce kontroli (§ 1), które są tożsame z zakresem zaskarżenia, wskazanym w badanym wniosku. Uchwała upoważnia wskazanego radcę prawnego do reprezentowania wnioskodawcy w postępowaniu przed Trybunałem Konstytucyjnym (§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pochodzi od uprawnionego podmiotu (art. 191 ust. 1 pkt 3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Hlk2775678"/>
      <w:bookmarkStart w:id="1" w:name="_Hlk277567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ybunał przypomina, że w myśl art. 191 ust. 2 Konstytucji, organy stanowiące jednostek samorządu terytorialnego są uprawnione do inicjowania abstrakcyjnej kontroli norm, jeżeli kwestionowany przez nie akt normatywny </w:t>
      </w:r>
      <w:bookmarkStart w:id="2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o istotne, art. 48 ust. 1 pkt 1 u.o.t.p. TK wymaga by wnioskodawca, powołując przepis prawa lub statutu uzasadnił, że kwestionowany akt normatywny dotyczy spraw objętych zakresem jego dział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ypełniając dyspozycję art. 48 ust. 1 pkt 1 u.o.t.p. TK, wnioskodawca wskaza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ierwsze, art. 1 ust. 1 i 2 ustawy </w:t>
      </w:r>
      <w:r>
        <w:rPr>
          <w:rFonts w:cs="Times New Roman" w:ascii="Times New Roman" w:hAnsi="Times New Roman"/>
          <w:sz w:val="24"/>
          <w:szCs w:val="24"/>
        </w:rPr>
        <w:t>z dnia 8 marca 1990 r. o samorządzie gminnym (</w:t>
      </w:r>
      <w:r>
        <w:rPr>
          <w:rStyle w:val="Ngbinding"/>
          <w:rFonts w:cs="Times New Roman" w:ascii="Times New Roman" w:hAnsi="Times New Roman"/>
          <w:sz w:val="24"/>
          <w:szCs w:val="24"/>
        </w:rPr>
        <w:t>Dz. U. z 2019 r. poz. 506; dalej: u.s.g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 stanowią: „1. </w:t>
      </w:r>
      <w:r>
        <w:rPr>
          <w:rFonts w:cs="Times New Roman" w:ascii="Times New Roman" w:hAnsi="Times New Roman"/>
          <w:sz w:val="24"/>
          <w:szCs w:val="24"/>
        </w:rPr>
        <w:t>Mieszkańcy gminy tworzą z mocy prawa wspólnotę samorządową. 2. Ilekroć w ustawie jest mowa o gminie, należy przez to rozumieć wspólnotę samorządową oraz odpowiednie terytorium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rugie, art. 4 ust. 3 u.s.g., zgodnie z którym: „</w:t>
      </w:r>
      <w:r>
        <w:rPr>
          <w:rFonts w:cs="Times New Roman" w:ascii="Times New Roman" w:hAnsi="Times New Roman"/>
          <w:sz w:val="24"/>
          <w:szCs w:val="24"/>
        </w:rPr>
        <w:t xml:space="preserve">Ustalenie i zmiana granic gmin dokonywane są w sposób zapewniający gminie terytorium możliwie jednorodne ze względu na układ osadniczy i przestrzenny, uwzględniający więzi społeczne, gospodarcze i kulturowe oraz zapewniający zdolność wykonywania zadań publicznych” – przy czym zastrzec należy, że w piśm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9 sierpnia 2019 r. w</w:t>
      </w:r>
      <w:r>
        <w:rPr>
          <w:rFonts w:cs="Times New Roman" w:ascii="Times New Roman" w:hAnsi="Times New Roman"/>
          <w:sz w:val="24"/>
          <w:szCs w:val="24"/>
        </w:rPr>
        <w:t xml:space="preserve">nioskodawca, mimo zacytowania treści tego przepisu, omyłkowo określił go ja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 ust. 1 pkt 4 u.s.g.</w:t>
      </w:r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reść kwestionowanego </w:t>
      </w:r>
      <w:r>
        <w:rPr>
          <w:rFonts w:cs="Times New Roman" w:ascii="Times New Roman" w:hAnsi="Times New Roman"/>
          <w:sz w:val="24"/>
          <w:szCs w:val="24"/>
        </w:rPr>
        <w:t>§ 1 i § 2 rozporządzenia Rady Ministrów z dnia 27 grudnia 2018 r., zmieniającego rozporządzenie w sprawie ustalenia granic niektórych gmin i miast, nadania niektórym miejscowościom statusu miasta, zmiany nazwy gminy oraz siedzib władz niektórych gmin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</w:t>
      </w:r>
      <w:r>
        <w:rPr>
          <w:rStyle w:val="Ngbinding"/>
          <w:rFonts w:cs="Times New Roman" w:ascii="Times New Roman" w:hAnsi="Times New Roman"/>
          <w:sz w:val="24"/>
          <w:szCs w:val="24"/>
        </w:rPr>
        <w:t>Dz. U. z 2018 r. poz. 2463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) jest następująca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„</w:t>
      </w:r>
      <w:r>
        <w:rPr>
          <w:rStyle w:val="Alb"/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8620385/2018-12-30?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ozporządzeniu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ady Ministrów z dnia 24 lipca 2017 r. w sprawie ustalenia granic niektórych gmin i miast, nadania niektórym miejscowościom statusu miasta, zmiany nazwy gminy oraz siedzib władz niektórych gmin (Dz. U. poz. 1427 i 2493) wprowadza się następujące zmiany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284" w:right="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8620385/2018-12-30?unitId=par(3(a)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§ 3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trzymuje brzmien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right="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§ 3a. Z dniem 1 stycznia 2020 r. nadaje się status miasta miejscowości Chełmiec – w gminie Chełmiec, w powiecie nowosądeckim, w województwie małopolskim.«;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284" w:right="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8620385/2018-12-30?unitId=par(4(a)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§ 4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trzymuje brzmien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right="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§ 4a. Z dniem 1 stycznia 2020 r. ustala się w województwie małopolskim, w powiecie nowosądeckim, w gminie Chełmiec granice miasta Chełmiec obejmujące obszar obrębu ewidencyjnego Chełmiec o powierzchni 564,02 ha, z gminy Chełmiec.«;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284" w:right="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8620385/2018-12-30?unitId=par(7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§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trzymuje brzmien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righ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§ 7. Rozporządzenie wchodzi w życie z dniem 1 stycznia 2018 r., z wyjątkiem: 1) § 2, który wchodzi w życie z dniem 1 stycznia 2019 r.; 2) § 3a oraz § 4a, które wchodzą w życie z dniem 1 stycznia 2020 r.«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43" w:hanging="0"/>
        <w:jc w:val="both"/>
        <w:rPr/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Rozporządzenie wchodzi w życie z dniem 31 grudnia 2018 r.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Kwestionowanym przepisom wnioskodawca zarzucił niezgodność 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ierwsze,</w:t>
      </w:r>
      <w:r>
        <w:rPr>
          <w:rFonts w:cs="Times New Roman" w:ascii="Times New Roman" w:hAnsi="Times New Roman"/>
          <w:sz w:val="24"/>
          <w:szCs w:val="24"/>
        </w:rPr>
        <w:t xml:space="preserve"> art. 7, art. 92 ust. 1 Konstytucji oraz z art. 4a ust. 1 u.s.g., „przez to, że został[y] wydane przez Radę Ministrów bez dochowania trybu wymaganego do jego wydania”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rugie,</w:t>
      </w:r>
      <w:r>
        <w:rPr>
          <w:rFonts w:cs="Times New Roman" w:ascii="Times New Roman" w:hAnsi="Times New Roman"/>
          <w:sz w:val="24"/>
          <w:szCs w:val="24"/>
        </w:rPr>
        <w:t xml:space="preserve"> art. 4a ust. 1 u.s.g. „przez to, że został[y] wydane bez uzyskania opinii Rady Gminy Chełmiec i bez przeprowadzania konsultacji z mieszkańcami gminy Chełmiec, którego rozporządzenie to dotyczyło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4. Trybunał Konstytucyjny stwierdza, że wnioskodawca uprawdopodobnił, iż kwestionowany akt normatywny dotyczy spraw objętych zakresem jego działania (art. 191 ust. 1 pkt 3 w związku z art. 191 ust. 2 Konstytucji w związku z art. 48 ust. 1 u.o.t.p. TK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Trybuna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a</w:t>
      </w:r>
      <w:r>
        <w:rPr>
          <w:rFonts w:cs="Times New Roman" w:ascii="Times New Roman" w:hAnsi="Times New Roman"/>
          <w:sz w:val="24"/>
          <w:szCs w:val="24"/>
        </w:rPr>
        <w:t>, że wnioskodawca określił przedmiot oraz wzorce kontroli, a także przedstawił uzasadnienie sformułowanych we wniosku zarzutów (art. 47 ust. 1 pkt 4-6 i ust. 2 u.o.t.p. TK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ocenie Trybunału analizowany wniosek spełnia wymagania formalne do rozpoznania merytorycznego, a zarzuty w nim sformułowane nie mogą zostać uznane za oczywiście bezzasadne w rozumieniu art. 61 ust. 4 pkt 3 u.o.t.p. TK. W związku z powyższym – na podstawie art. 61 ust. 2 u.o.t.p. TK – postanowiono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1:00Z</dcterms:created>
  <dc:creator/>
  <dc:description/>
  <cp:keywords/>
  <dc:language>en-US</dc:language>
  <cp:lastModifiedBy/>
  <dcterms:modified xsi:type="dcterms:W3CDTF">2020-01-13T09:32:00Z</dcterms:modified>
  <cp:revision>1</cp:revision>
  <dc:subject/>
  <dc:title/>
</cp:coreProperties>
</file>