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1/B/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OSTANOWIENI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 dnia 16 października 2019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ygn. akt Ts 170/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rybunał Konstytucyjny w składzi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iotr Tulej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1986965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 wstępnym rozpoznaniu na posiedzeniu niejawnym skargi konstytucyjnej A.K. w sprawie zgodności:</w:t>
      </w:r>
    </w:p>
    <w:p>
      <w:pPr>
        <w:pStyle w:val="Normal"/>
        <w:suppressAutoHyphens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) art. 2 pkt 7 lit. a i b ustawy z dnia 16 kwietnia 2004 r. o czasie pracy kierowców (Dz. U. z 2012 r. poz. 1155, ze zm.) w związku z art. 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§ 2, 3 i 5 ustawy z dnia 26 czerwca 1974 r. – Kodeks pracy (Dz. U. z 1998 r. Nr 21, poz. 94, ze zm.) w związku z § 16 ust. 1, 2 i 4 rozporządzenia Ministra Pracy i Polityki Społecznej z dnia 29 stycznia 2013 r. w sprawie należności przysługujących pracownikowi zatrudnionemu w państwowej lub samorządowej jednostce sfery budżetowej z tytułu podróży służbowej (Dz. U. poz. 167) w zakresie, w jakim „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tego rozporządzenia lub ryczałt w wysokości 25% tego limitu”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993" w:right="565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) art. 2 pkt 7 lit. a i b powołanej w punkcie 1 ustawy z dnia 16 kwietnia 2004 r. w związku z art. 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§ 2, 3 i 5 powołanej w punkcie 1 ustawy z dnia 26 czerwca 1974 r. w związku z § 9 ust. 1, 2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 4 </w:t>
      </w:r>
      <w:bookmarkStart w:id="1" w:name="_Hlk1254223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 U. Nr 236 poz. 1991, ze zm.) w zakresie, w jakim „pomimo utraty mocy obowiązującej tego rozporządzenia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tego rozporządzenia lub ryczałt w wysokości 25% tego limitu”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z art. 2, art. 20, art. 22, art. 32 oraz art. 64 w związku z art. 31 ust. 3 Konstytucji Rzeczypospolitej Pols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 o s t a n a w i 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podjąć zawieszone postępowanie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nadać skardze konstytucyjnej dalszy bieg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ASADNIE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skardze konstytucyjnej wniesionej do Trybunału Konstytucyjnego 25 sierpnia 2017 r. (data nadania) A.K. (dalej: skarżąca) wystąpiła z żądaniem przytoczonym na tle następującego stanu faktyczneg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okiem z 5 grudnia 2016 r. (sygn. akt […]) Sąd Rejonowy w G. IV Wydział Pracy (dalej: Sąd Rejonowy) zasądził od skarżącej na rzecz powoda (zatrudnionego u skarżącej w charakterze kierowcy samochodu ciężarowego) 50 000 zł tytułem ryczałtów za noclegi w związku z odbytymi przez niego – od 1 listopada 2011 r. do 31 lipca 2014 r. – podróżami służbowymi (zagranicznymi i krajowymi). Sąd Rejonowy ustalił, że podczas tych podróży powód nocował w pojeździe. W okresie, którego dotyczył spór, zasady wypłaty ryczałtów za noclegi w podróży służbowej nie były uregulowane ani w umowie o pracę, ani w regulacjach wewnątrzzakładowych. Jako podstawę tego rozstrzygnięcia Sąd Rejonowy wskazał art. 2 pkt 7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stawy z dnia 16 kwietnia 2004 r. o czasie pracy kierowców (Dz. U. z 2012 r. poz. 1155, ze zm.; dalej: u.c.p.k.) oraz trzy rozporządzenia Ministra Pracy i Polityki Społecznej, tj. z dnia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) 19 grudnia 2002 r.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sprawie wysokości oraz warunków ustalania należności przysługujących pracownikowi zatrudnionemu w państwowej lub samorządowej jednostce sfery budżetowej z tytułu podróży służbowej na obszarze kraju (Dz. U. Nr 236 poz. 1990, ze zm.)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sprawie wysokości oraz warunków ustalania należności przysługujących pracownikowi zatrudnionemu w państwowej lub samorządowej jednostce sfery budżetowej z tytułu podróży służbowej poza granicami kraju (Dz. U. Nr 236 poz. 1991, ze zm.) oraz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) 29 stycznia 2013 r. w sprawie należności przysługujących pracownikowi zatrudnionemu w państwowej lub samorządowej jednostce sfery budżetowej z tytułu podróży służbowej (Dz. U. poz. 167). </w:t>
      </w:r>
    </w:p>
    <w:p>
      <w:pPr>
        <w:pStyle w:val="Akapitzlist"/>
        <w:suppressAutoHyphens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 powyższego rozstrzygnięcia skarżąca wniosła apelację, w której zarzuciła m.in., że Sąd Rejonowy orzekł na podstawie przepisów, które wyrokiem z 24 listopada 2016 r. (sygn. K 11/15, OTK ZU nr A/2016, poz. 93; dalej: wyrok TK sygn. K 11/15) Trybunał Konstytucyjny uznał za niezgodne z Konstytucją. Wyrokiem z 20 kwietnia 2017 r. (sygn. akt […]) Sąd Okręgowy Sąd Pracy i Ubezpieczeń Społecznych w Legnicy (dalej: Sąd Okręgowy) oddalił złożony środek odwoławczy. Sąd Okręgowy, wskazawszy na wyrok Sądu Najwyższego z 21 lutego 2017 r. (sygn. akt I PK 300/15, OSP 2017/11/16; dalej: wyrok SN I PK 300/15) stwierdził, że po wyroku Trybunału Konstytucyjnego w sprawie o sygn. K 11/15, podstawą prawną do ustanawiania zasad zwrotu należności z tytułu ryczałtów za noclegi jest art. 2 ust. 7 u.c.p.k. w związku z art. 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§ 1 ustawy z dnia 26 czerwca 1974 r. – Kodeks pracy (Dz. U. z 2014 r. poz. 1666, ze zm.).</w:t>
      </w:r>
    </w:p>
    <w:p>
      <w:pPr>
        <w:pStyle w:val="Akapitzlist"/>
        <w:suppressAutoHyphens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 skargi konstytucyjnej skarżąca nie dołączyła żadnego z powyższych orzeczeń. Poinformowała natomiast, że od wyroku Sądu Okręgowego wniosła skargę kasacyjną, która została wpisana do repertorium pod sygnaturą […]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arządzeniem z 20 września 2017 r. (doręczonym 27 września 2017 r.) sędzia Trybunału Konstytucyjnego wezwał skarżącą do usunięcia braków formalnych skargi konstytucyjnej, tj. d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a ostatecznego orzeczenia w rozumieniu art. 79 ust. 1 Konstytucji;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a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u i czterech jego kopii oraz wyroków, decyzji lub innych rozstrzygnięć potwierdzających wyczerpanie drogi prawnej, o której mowa w art. 77 ust. 1 ustawy z dnia 30 listopada 2016 r. o organizacji i trybie postępowania przed Trybunałem Konstytucyjnym (Dz. U. poz. 2072);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a szczególnego do sporządzenia i wniesienia skargi konstytucyjnej, a także reprezentowania skarżącej w postępowaniu przed Trybunałem;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terech odpisów skargi konstytucyjnej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rybunał zobowiązał skarżącą także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kumentowania daty doręczenia ostatecznego orzeczeni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śmie złożonym 16 października 2017 r., reprezentujący skarżącą pełnomocnik odniósł się do zarządzenia oraz wniósł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 przywrócenie terminu do usunięcia braków formalnych skargi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stanowieniem z 21 listopada 2017 r. Trybunał Konstytucyjny przywrócił termin do usunięcia braków formalnych skargi konstytucyjnej oraz zawiesił postępowanie do czasu rozpoznania skargi kasacyjnej przez Sąd Najwyższy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stanowieniem z 13 listopada 2018 r. (sygn. akt […]) Sąd Najwyższy odmówił przyjęcia skargi kasacyjnej do rozpoznania, co Trybunał ustalił z urzędu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karżąca twierdzi, że zakwestionowane w skardze przepisy, rozumiane w sposób przyjęty w uchwale Sądu Najwyższego z 12 czerwca 2014 r. (sygn. akt II PZP 1/14, OSNP 2014, nr 12, poz. 164) naruszają zasady: zaufania jednostki do państwa i stanowionego przez nie prawa, określoności przepisów (art. 2 Konstytucji), społecznej gospodarki rynkowej i swobodę działalności gospodarczej (art. 20 i art. 22 Konstytucji) oraz równości wobec prawa (art. 32 Konstytucji), a także nadmiernie ograniczają jej prawa majątkowe (art. 64 w związku z art. 31 ust. 3 Konstytucji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rybunał Konstytucyjny zważył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</w:t>
      </w:r>
      <w:r>
        <w:rPr>
          <w:rFonts w:cs="Times New Roman" w:ascii="Times New Roman" w:hAnsi="Times New Roman"/>
          <w:sz w:val="24"/>
          <w:szCs w:val="24"/>
          <w:lang w:eastAsia="en-US"/>
        </w:rPr>
        <w:t>który przedłożył pełnomocnictwo procesowe udzielone mu przez skarżąc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a wyczerpała przysługującą jej drogę prawną, poniew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roku Sądu Okręgowego Sądu Pracy i Ubezpieczeń Społecznych (dalej: Sąd Okręgowy) z 20 kwietnia 2017 r. (sygn. akt V Pa 24/17) oddalającego apelację, nie przysługują żadne zwyczajne środki zaskarż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Dochowany został trzymiesięczny termin do wniesienia skargi zastrzeżony w art. 77 ust. 1 u.o.t.p. TK. Wyrok Sądu Okręgowego został doręczony pełnomocnikowi skarżącej 25 maja 2017 r., natomiast skarga konstytucyjna została wniesiona 25 sierpnia 2017 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 Skarżąca prawidłowo określiła przedmiot kontroli. Zaskarżona przez nią norma wynikająca z pozostających ze sobą w związku: art. 2 pkt 7 lit. a i b ustawy z dnia 16 kwietnia 2004 r. o czasie pracy kierowców (Dz. U. z 2019 r. poz. 1412; dalej: u.c.p.k.), art.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§ 2, 2 i 5 ustawy z dnia 26 czerwca 1974 r. – Kodeks pracy (Dz. U z 2019 r. poz. 1040, ze zm.; dalej: k.p.)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§ 16 ust. 1, 2 i 4 rozporządzenia Ministra Pracy i Polityki Społecznej z dnia 29 stycznia 2013 r. w sprawie należności przysługujących pracownikowi zatrudnionemu w państwowej lub samorządowej jednostce sfery budżetowej z tytułu podróży służbowej (Dz. U. poz. 167), a także art. 2 pkt 7 lit. a i b u.c.p.k., </w:t>
      </w:r>
      <w:r>
        <w:rPr>
          <w:rFonts w:cs="Times New Roman" w:ascii="Times New Roman" w:hAnsi="Times New Roman"/>
          <w:sz w:val="24"/>
          <w:szCs w:val="24"/>
        </w:rPr>
        <w:t>art.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§ 2, 2 i 5 oraz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§ 9 ust. 1, 2 i 4 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 U. Nr 236 poz. 1991, ze zm.),</w:t>
      </w:r>
      <w:r>
        <w:rPr>
          <w:rFonts w:cs="Times New Roman" w:ascii="Times New Roman" w:hAnsi="Times New Roman"/>
          <w:sz w:val="24"/>
          <w:szCs w:val="24"/>
        </w:rPr>
        <w:t xml:space="preserve"> była podstawą orzeczenia, w związku z którym skarżąca wniosła skargę do Trybunał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Zakwestionowanej w skardze normie, rozumianej w sposób przyjęty w uchwale siedmiu sędziów Sądu Najwyższego z 12 czerwca 2014 r. (sygn. akt II PZP 1/14, OSNP 2014/12/164) skarżąca zarzuciła nieusprawiedliwione w świetle Konstytucji zróżnicowanie sytuacji prawnej przedsiębiorców zatrudniających kierowców w zagranicznym transporcie drogowym (art. 32 w związku z art. 64 w związku z art. 31 ust. 3 Konstytucji), a także naruszenie zasad: zaufania obywatela do państwa (art. 2 Konstytucji), społecznej gospodarki rynkowej oraz swobody działalności gospodarczej (art. 20 i art. 22 Konstytucji). Zaskarżona regulacja – zdaniem skarżącej – godzi w prawa majątkowe tych przedsiębiorców, którzy dostosowali swoje pojazdy do warunków noclegowych, albowiem nie uznaje noclegu w kabinie pojazdu za „bezpłatny nocleg” (§ 9 ust. 4 rozporządzenia z 2002 r. i § 16 ust. 4 rozporządzenia z 2013 r.), co powoduje, że kierowcy (pracownikowi) przysługuje zwrot kosztów noclegu na warunkach i w wysokości określonych w rozporząd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W związku z powyższym i zważywszy na to, że sformułowane przez skarżącą zarzuty nie są oczywiście bezzasadne, Trybunał Konstytucyjny – na podstawie art. 61 ust. 2 u.o.t.p. TK – postanowił nadać skardze konstytucyjnej dalszy bieg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9:00Z</dcterms:created>
  <dc:creator/>
  <dc:description/>
  <cp:keywords/>
  <dc:language>en-US</dc:language>
  <cp:lastModifiedBy/>
  <dcterms:modified xsi:type="dcterms:W3CDTF">2020-01-10T13:49:00Z</dcterms:modified>
  <cp:revision>1</cp:revision>
  <dc:subject/>
  <dc:title/>
</cp:coreProperties>
</file>