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38/B/2020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POSTANOWIENIE</w:t>
      </w:r>
    </w:p>
    <w:p>
      <w:pPr>
        <w:pStyle w:val="Normal"/>
        <w:overflowPunct w:val="false"/>
        <w:autoSpaceDE w:val="false"/>
        <w:jc w:val="center"/>
        <w:rPr/>
      </w:pPr>
      <w:r>
        <w:rPr/>
        <w:t>z dnia 17 lipca 2019 r.</w:t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Sygn. akt Ts 232/17</w:t>
      </w:r>
      <w:r>
        <w:rPr>
          <w:rStyle w:val="FootnoteCharacters"/>
          <w:rStyle w:val="FootnoteAnchor"/>
          <w:b/>
          <w:bCs/>
        </w:rPr>
        <w:footnoteReference w:customMarkFollows="1" w:id="2"/>
        <w:t>*</w:t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firstLine="708"/>
        <w:jc w:val="both"/>
        <w:rPr>
          <w:b/>
          <w:b/>
        </w:rPr>
      </w:pPr>
      <w:r>
        <w:rPr>
          <w:b/>
        </w:rPr>
        <w:t xml:space="preserve">Trybunał Konstytucyjny w składzie: </w:t>
      </w:r>
    </w:p>
    <w:p>
      <w:pPr>
        <w:pStyle w:val="Normal"/>
        <w:overflowPunct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Piotr Pszczółkowski,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po wstępnym rozpoznaniu na posiedzeniu niejawnym skargi konstytucyjnej M.J. w sprawie zgodności:</w:t>
      </w:r>
    </w:p>
    <w:p>
      <w:pPr>
        <w:pStyle w:val="Akapitzlist"/>
        <w:overflowPunct w:val="false"/>
        <w:autoSpaceDE w:val="false"/>
        <w:ind w:left="993" w:right="565" w:hanging="284"/>
        <w:jc w:val="both"/>
        <w:rPr/>
      </w:pPr>
      <w:r>
        <w:rPr/>
        <w:t>1) art. 425 § 1 ustawy z dnia 6 czerwca 1997 r. – Kodeks postępowania karnego (Dz. U. z 2018 r. poz. 1987, ze zm.) w zakresie, w jakim uznaje, że „orzeczeniem sądu I instancji jest postanowienie oskarżyciela publicznego”;</w:t>
      </w:r>
    </w:p>
    <w:p>
      <w:pPr>
        <w:pStyle w:val="Akapitzlist"/>
        <w:overflowPunct w:val="false"/>
        <w:autoSpaceDE w:val="false"/>
        <w:ind w:left="993" w:right="565" w:hanging="284"/>
        <w:jc w:val="both"/>
        <w:rPr/>
      </w:pPr>
      <w:r>
        <w:rPr/>
        <w:t>2) art. 426 § 1 ustawy określonej w punkcie pierwszym – w zakresie, w jakim „sąd rozpoznający po raz pierwszy środek odwoławczy od orzeczenia oskarżyciela publicznego jest sądem II instancji” z: art. 10 ust. 2; art. 10 ust. 2 w związku z art. 45 ust. 1; art. 45 ust. 1; art. 45 ust. 1 w związku z art. 2; art. 45 ust. 1 w związku z art. 10 ust. 2; art. 176 ust. 1 w związku z art. 2; art. 176 ust. 1 w związku z art. 10 ust. 2; art. 176 ust. 1 w związku z art. 45 ust. 1 Konstytucji Rzeczypospolitej Polskiej,</w:t>
      </w:r>
    </w:p>
    <w:p>
      <w:pPr>
        <w:pStyle w:val="Akapitzlist"/>
        <w:overflowPunct w:val="false"/>
        <w:autoSpaceDE w:val="false"/>
        <w:ind w:left="709" w:hanging="425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p o s t a n a w i a: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ind w:firstLine="709"/>
        <w:rPr>
          <w:b/>
          <w:b/>
        </w:rPr>
      </w:pPr>
      <w:r>
        <w:rPr>
          <w:b/>
        </w:rPr>
        <w:t>odmówić nadania skardze konstytucyjnej dalszego biegu.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  <w:t>UZASADNIENIE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W skardze konstytucyjnej z 18 grudnia 2017 r. (data nadania) M.J. (dalej: skarżący) wystąpił z żądaniem określonym </w:t>
      </w:r>
      <w:r>
        <w:rPr>
          <w:i/>
        </w:rPr>
        <w:t xml:space="preserve">in extenso </w:t>
      </w:r>
      <w:r>
        <w:rPr/>
        <w:t>w komparycji niniejszego postanowienia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Skargę konstytucyjną wniesiono w związku z następującą sprawą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Postanowieniem Sądu Rejonowego w W. II Wydział Karny (dalej: Sąd Rejonowy) z 8 grudnia 2017 r. (sygn. akt […]) nie uwzględniono zażalenia złożonego przez skarżącego na postanowienie Prokuratury Rejonowej w W. z 14 września 2017 r. (sygn. akt […]) o „odmowie wszczęcia śledztwa w sprawie przekroczenia uprawnień w okresie od 25 do 26 lipca 2017 r. w W. przez funkcjonariusza publicznego, bliżej nieokreślonego sędziego Trybunału Konstytucyjnego, polegającego na odmowie wykonania wniosku o udostępnienie akt sprawy”. W ocenie Sądu Rejonowego czyn nie zawierał znamion czynu zabronionego, tym bardziej, że skarżący został poinformowany przez p.o. Rzecznika Prasowego Trybunału Konstytucyjnego, iż w celu uzyskania dostępu do akt sprawy lub uzyskania odpisów, kopii lub wyciągów z tych akt, konieczne jest złożenie stosownego wniosku zgodnie z art. 74 ust. 4 pkt 3 ustawy z dnia 30 listopada 2016 r. o organizacji i trybie postępowania przed Trybunałem Konstytucyjnym (Dz. U. poz. 2072, ze zm.; dalej: u.o.t.p. TK). W tym stanie rzeczy Sąd Rejonowy stwierdził, że w sprawie nie doszło do popełnienia przestępstwa i brak jest podstaw do uwzględniania wniosku skarżącego o wszczęciu śledztwa.</w:t>
      </w:r>
    </w:p>
    <w:p>
      <w:pPr>
        <w:pStyle w:val="Normal"/>
        <w:ind w:firstLine="708"/>
        <w:jc w:val="both"/>
        <w:rPr/>
      </w:pPr>
      <w:r>
        <w:rPr/>
        <w:t xml:space="preserve">Wraz ze skargą konstytucyjną skarżący wniósł o wyłączenie od udziału w rozpoznawaniu skargi wskazanych sędziów Trybunału Konstytucyjnego. Postanowieniem z 4 października 2018 r. Trybunał Konstytucyjny odmówił ich wyłączenia, a w przypadku jednego z sędziów, umorzył postępowanie na podstawie art. 59 ust. 1 pkt 2 w związku z art. 18 ust. 1 pkt 1 u.o.t.p. TK. W uzasadnieniu Trybunał pouczył skarżącego, </w:t>
      </w:r>
      <w:r>
        <w:rPr>
          <w:lang w:eastAsia="pl-PL"/>
        </w:rPr>
        <w:t>że na to postanowienie nie przysługuje zażalenie. Jednak skarżący, pismem z</w:t>
      </w:r>
      <w:r>
        <w:rPr/>
        <w:t xml:space="preserve"> 22 października 2018 r. (data nadania) wniósł na to postanowienie zażalenie, które Trybunał odrzucił postanowieniem z 27 marca 2019 r. wyjaśniając, że zgodnie z utrwaloną linią orzeczniczą, wniesienie zażalenia na postanowienie Trybunału, od którego zażalenie nie przysługuje, implikuje konieczność odrzucenia takiego środka zaskarżenia. Pismem z 24 kwietnia 2019 r. (data nadania) skarżący wniósł do Trybunału wniosek o skierowanie – na podstawie art. 70 ust. 1 u.o.t.p. TK – „zapytania do Sądu Najwyższego lub pełnego składu Trybunału Konstytucyjnego o wykładnię (…) wskazując, że możliwość dwuinstancyjnego postępowania w zakresie procedowania nad wnioskiem o wyłączenie sędziego jest jedną z podstawowych zasad i gwarancji konstytucyjnych”.</w:t>
      </w:r>
    </w:p>
    <w:p>
      <w:pPr>
        <w:pStyle w:val="Normal"/>
        <w:ind w:firstLine="708"/>
        <w:jc w:val="both"/>
        <w:rPr/>
      </w:pPr>
      <w:r>
        <w:rPr/>
        <w:t xml:space="preserve">Zarządzeniem sędziego Trybunału Konstytucyjnego z 24 maja 2019 r., skarżący na podstawie art. 61 ust. 3 u.o.t.p. TK został wezwany do usunięcia następujących braków formalnych skargi. Po pierwsze, do doręczenia odpisu i czterech kopii: pełnomocnictwa szczególnego do sporządzenia i wniesienia skargi konstytucyjnej (art. 53 ust. 2 pkt 2 u.o.t.p. TK) oraz postanowienia Prokuratury Rejonowej w W. z 14 września 2017 r. (sygn. akt […]; art. 53 ust. 2 pkt 3 w związku z art. 44 ust. 1 u.o.t.p. TK). Po drugie, do udokumentowania daty doręczenia postanowienia Sądu Rejonowego w W. II Wydział Karny z 8 grudnia 2017 r. (sygn. akt […]; art. 53 ust. 1 pkt 5 u.o.t.p. TK). I po trzecie, do poinformowania, czy od tego postanowienia wniesiono zwyczajny lub nadzwyczajny środek zaskarżenia, a jeśli tak, to również do doręczenia orzeczeń wydanych w postępowaniach zainicjowanych tymi środkami (art. 53 ust. 1 pkt 6 i ust. 2 pkt 2 u.o.t.p. TK). </w:t>
      </w:r>
    </w:p>
    <w:p>
      <w:pPr>
        <w:pStyle w:val="Normal"/>
        <w:ind w:firstLine="708"/>
        <w:jc w:val="both"/>
        <w:rPr/>
      </w:pPr>
      <w:r>
        <w:rPr/>
        <w:t>Pismem z 7 czerwca 2019 r. (data nadania), skarżący odniósł się do tego wezwan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Trybunał Konstytucyjny zważył, co następuje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nyWeb"/>
        <w:spacing w:before="0" w:after="0"/>
        <w:ind w:firstLine="708"/>
        <w:jc w:val="both"/>
        <w:rPr/>
      </w:pPr>
      <w:r>
        <w:rPr/>
        <w:t xml:space="preserve">1. Na podstawie art. 61 ust. 1 ustawy z dnia 30 listopada 2016 r. o organizacji i trybie postępowania przed Trybunałem Konstytucyjnym (Dz. U. poz. 2072; dalej: u.o.t.p. TK), skarga konstytucyjna podlega wstępnemu rozpoznaniu na posiedzeniu niejawnym. Trybunał wydaje postanowienie o odmowie nadania skardze dalszego biegu, gdy nie spełnia ona określonych przez prawo wymagań lub gdy jest oczywiście bezzasadna. Mając na względzie art. 67 ust. 1 u.o.t.p. TK, Trybunał orzekając zarówno w rozpoznaniu wstępnym jak i merytorycznym, związany jest – co do zasady – zakresem zaskarżenia wskazanym w skardze konstytucyjnej. </w:t>
      </w:r>
    </w:p>
    <w:p>
      <w:pPr>
        <w:pStyle w:val="NormalnyWeb"/>
        <w:spacing w:before="0" w:after="0"/>
        <w:ind w:firstLine="708"/>
        <w:jc w:val="both"/>
        <w:rPr/>
      </w:pPr>
      <w:r>
        <w:rPr/>
      </w:r>
    </w:p>
    <w:p>
      <w:pPr>
        <w:pStyle w:val="NormalnyWeb"/>
        <w:spacing w:before="0" w:after="0"/>
        <w:ind w:firstLine="708"/>
        <w:jc w:val="both"/>
        <w:rPr/>
      </w:pPr>
      <w:r>
        <w:rPr/>
        <w:t>2. Przepisy kwestionowane w skardze konstytucyjnej.</w:t>
      </w:r>
    </w:p>
    <w:p>
      <w:pPr>
        <w:pStyle w:val="NormalnyWeb"/>
        <w:spacing w:before="0" w:after="0"/>
        <w:ind w:firstLine="708"/>
        <w:jc w:val="both"/>
        <w:rPr/>
      </w:pPr>
      <w:r>
        <w:rPr/>
      </w:r>
    </w:p>
    <w:p>
      <w:pPr>
        <w:pStyle w:val="NormalnyWeb"/>
        <w:spacing w:before="0" w:after="0"/>
        <w:ind w:firstLine="708"/>
        <w:jc w:val="both"/>
        <w:rPr/>
      </w:pPr>
      <w:r>
        <w:rPr/>
        <w:t>2.1. Art. 425 §1 ustawy z dnia 6 czerwca 1997 r. – Kodeks postępowania karnego (Dz. U. z 2018 r. poz. 1987, ze zm.; dalej: k.p.k.) stanowi: „Od orzeczenia wydanego w pierwszej instancji przysługuje środek odwoławczy stronom oraz innym osobom wskazanym w przepisach ustawy.”</w:t>
      </w:r>
    </w:p>
    <w:p>
      <w:pPr>
        <w:pStyle w:val="NormalnyWeb"/>
        <w:spacing w:before="0" w:after="0"/>
        <w:ind w:firstLine="708"/>
        <w:jc w:val="both"/>
        <w:rPr/>
      </w:pPr>
      <w:r>
        <w:rPr/>
        <w:t>Zdaniem skarżącego przepis ten uznaje jakoby „orzeczeniem sądu I instancji jest postanowienie oskarżyciela publicznego”.</w:t>
      </w:r>
    </w:p>
    <w:p>
      <w:pPr>
        <w:pStyle w:val="NormalnyWeb"/>
        <w:spacing w:before="0" w:after="0"/>
        <w:ind w:firstLine="708"/>
        <w:jc w:val="both"/>
        <w:rPr/>
      </w:pPr>
      <w:r>
        <w:rPr/>
      </w:r>
    </w:p>
    <w:p>
      <w:pPr>
        <w:pStyle w:val="NormalnyWeb"/>
        <w:spacing w:before="0" w:after="0"/>
        <w:ind w:firstLine="708"/>
        <w:jc w:val="both"/>
        <w:rPr/>
      </w:pPr>
      <w:r>
        <w:rPr/>
        <w:t>2.2. Art. 426 § 1 k.p.k. stanowi: „Od orzeczeń sądu odwoławczego oraz od orzeczeń wydanych przez Sąd Najwyższy nie przysługuje środek odwoławczy, chyba że ustawa stanowi inaczej.”</w:t>
      </w:r>
    </w:p>
    <w:p>
      <w:pPr>
        <w:pStyle w:val="NormalnyWeb"/>
        <w:spacing w:before="0" w:after="0"/>
        <w:ind w:firstLine="708"/>
        <w:jc w:val="both"/>
        <w:rPr/>
      </w:pPr>
      <w:r>
        <w:rPr/>
        <w:t>W ocenie skarżącego, na podstawie tego przepisu „sąd rozpoznający po raz pierwszy środek odwoławczy od orzeczenia oskarżyciela publicznego jest sądem II instancji”.</w:t>
      </w:r>
    </w:p>
    <w:p>
      <w:pPr>
        <w:pStyle w:val="NormalnyWeb"/>
        <w:spacing w:before="0" w:after="0"/>
        <w:ind w:firstLine="708"/>
        <w:jc w:val="both"/>
        <w:rPr/>
      </w:pPr>
      <w:r>
        <w:rPr/>
      </w:r>
    </w:p>
    <w:p>
      <w:pPr>
        <w:pStyle w:val="NormalnyWeb"/>
        <w:spacing w:before="0" w:after="0"/>
        <w:ind w:firstLine="708"/>
        <w:jc w:val="both"/>
        <w:rPr/>
      </w:pPr>
      <w:r>
        <w:rPr/>
        <w:t xml:space="preserve">3. Pierwszą samodzielną (niezależną) podstawą odmowy nadania skardze dalszego biegu jest nieusunięcie przez skarżącego, reprezentowanego przez radcę prawnego, braków formalnych skargi konstytucyjnej (art. 61 ust. 4 pkt 2 u.o.t.p. TK). </w:t>
      </w:r>
    </w:p>
    <w:p>
      <w:pPr>
        <w:pStyle w:val="NormalnyWeb"/>
        <w:spacing w:before="0" w:after="0"/>
        <w:ind w:firstLine="708"/>
        <w:jc w:val="both"/>
        <w:rPr/>
      </w:pPr>
      <w:r>
        <w:rPr/>
        <w:t>Zgodnie z art. 53 ust. 1 pkt 5 u.o.t.p. TK, skarga konstytucyjna powinna zawierać udokumentowanie daty doręczenia wyroku, decyzji lub innego rozstrzygnięcia, o których mowa w art. 77 ust. 1 u.o.t.p. TK. Jako ostateczne rozstrzygnięcie, o którym mowa w tym przepisie, skarżący wskazał postanowienie Sądu Rejonowego w W. II Wydział Karny z 8 grudnia 2017 r. (sygn. akt […]; dalej: postanowienie Sądu Rejonowego). Jednak we wniesionej skardze nie udokumentował daty doręczenia tego orzeczenia. Z tego względu, zarządzeniem z 24 maja 2019 r., został wezwany w trybie art. 61 ust. 3 u.o.t.p. TK m.in. do usunięcia tego formalnego braku. W odpowiedzi na to zarządzenie, skarżący pismem z 7 czerwca 2019 r. (data nadania) wyjaśnił, że nie posiada dokumentu potwierdzającego datę doręczenia postanowienia Sądu Rejonowego, ponieważ formularz potwierdzenia odbioru ma postać elektroniczną.</w:t>
      </w:r>
    </w:p>
    <w:p>
      <w:pPr>
        <w:pStyle w:val="NormalnyWeb"/>
        <w:spacing w:before="0" w:after="0"/>
        <w:ind w:firstLine="708"/>
        <w:jc w:val="both"/>
        <w:rPr/>
      </w:pPr>
      <w:r>
        <w:rPr/>
        <w:t>Należy więc wyjaśnić, że w celu udokumentowania daty doręczenia postanowienia Sądu Rejonowego, skarżący mógł przedstawić np. potwierdzoną za zgodność z oryginałem kopię (odpis): 1) potwierdzenia odbioru, wydrukowanego na wniosek skarżącego z systemu teleinformatycznego, 2) koperty (zaopatrzonej m.in. w numer przesyłki), w której otrzymał od sądu treść tego orzeczenia, lub 3) jakichkolwiek innych stosownych dokumentów, potwierdzających datę tego doręczenia.</w:t>
      </w:r>
    </w:p>
    <w:p>
      <w:pPr>
        <w:pStyle w:val="NormalnyWeb"/>
        <w:spacing w:before="0" w:after="0"/>
        <w:ind w:firstLine="708"/>
        <w:jc w:val="both"/>
        <w:rPr/>
      </w:pPr>
      <w:r>
        <w:rPr/>
        <w:t xml:space="preserve">Termin usunięcia tego braku przypadał na 31 maja 2019 r. Brak ten nie został w żaden sposób usunięty w wyznaczonym terminie, co na podstawie art. 61 ust. 4 pkt 2 u.o.t.p. TK implikuje konieczność odmowy nadania skardze konstytucyjnej dalszego biegu. </w:t>
      </w:r>
    </w:p>
    <w:p>
      <w:pPr>
        <w:pStyle w:val="NormalnyWeb"/>
        <w:spacing w:before="0" w:after="0"/>
        <w:ind w:firstLine="708"/>
        <w:jc w:val="both"/>
        <w:rPr/>
      </w:pPr>
      <w:r>
        <w:rPr/>
      </w:r>
    </w:p>
    <w:p>
      <w:pPr>
        <w:pStyle w:val="NormalnyWeb"/>
        <w:spacing w:before="0" w:after="0"/>
        <w:ind w:firstLine="708"/>
        <w:jc w:val="both"/>
        <w:rPr/>
      </w:pPr>
      <w:r>
        <w:rPr/>
        <w:t xml:space="preserve">4. Drugą podstawą odmowy jest stwierdzenie, że badana skarga konstytucyjna nie spełnia, określonego w art. 53 ust. 1 pkt 2 u.o.t.p. TK, wymogu określenia sposobu naruszenia konstytucyjnych wolności lub praw skarżącego w sprawie zakończonej wydaniem ostatecznego rozstrzygnięcia, o którym mowa w art. 79 ust. 1 Konstytucji i art. 77 ust. 1 u.o.t.p. TK. </w:t>
      </w:r>
    </w:p>
    <w:p>
      <w:pPr>
        <w:pStyle w:val="NormalnyWeb"/>
        <w:spacing w:before="0" w:after="0"/>
        <w:ind w:firstLine="708"/>
        <w:jc w:val="both"/>
        <w:rPr/>
      </w:pPr>
      <w:r>
        <w:rPr/>
        <w:t xml:space="preserve">W ocenie skarżącego, w sprawie objętej wniesioną skargą doszło do przekroczenia uprawnień przez bliżej nieokreślonego sędziego Trybunału Konstytucyjnego, polegającego na odmowie wykonania wniosku skarżącego o udostępnienie akt sprawy. Jednak z treści postanowienia Sądu Rejonowego oraz postanowienia Prokuratury Rejonowej wynika, że złożone przez skarżącego zawiadomienie o podejrzeniu popełnienia przestępstwa „jawi się jako bezprzedmiotowe”, a jego twierdzenia „nie znajdują zupełnie odzwierciedlenia w zgromadzonym materiale dowodnym” (s. 3 postanowienia Prokuratury Rejonowej), gdyż skarżący – wbrew swym twierdzeniom – miał zapewnione prawo dostępu do akt sprawy lub uzyskania odpisów, kopii lub wyciągów z tych akt – pod warunkiem złożenia stosownego wniosku zgodnie z art. 74 ust. 4 pkt 3 u.o.t.p. TK, o czym został poinformowany stosownym pismem p.o. Rzecznika Prasowego Trybunału Konstytucyjnego. </w:t>
      </w:r>
    </w:p>
    <w:p>
      <w:pPr>
        <w:pStyle w:val="NormalnyWeb"/>
        <w:spacing w:before="0" w:after="0"/>
        <w:ind w:firstLine="708"/>
        <w:jc w:val="both"/>
        <w:rPr/>
      </w:pPr>
      <w:r>
        <w:rPr/>
        <w:t>Jak wynika z akt sprawy, skarżący „upatruje naruszenie swoich praw w odmowie wykonania wniosku o udostępnienie wyciągu z akt postępowania” (s. 3 postanowienia Prokuratury Rejonowej). W sprawie objętej wniesioną skargą, wbrew twierdzeniom skarżącego, nie został on więc pozbawiony dostępu do akt postępowania, lecz dostęp ten, zgodnie z obowiązującymi przepisami prawa (art. 74 ust. 4 pkt 3 u.o.t.p. TK), uwarunkowano jedynie od wniesienia przez skarżącego stosownego wniosku.</w:t>
      </w:r>
    </w:p>
    <w:p>
      <w:pPr>
        <w:pStyle w:val="NormalnyWeb"/>
        <w:spacing w:before="0" w:after="0"/>
        <w:ind w:firstLine="708"/>
        <w:jc w:val="both"/>
        <w:rPr/>
      </w:pPr>
      <w:r>
        <w:rPr/>
        <w:t xml:space="preserve">Jak wynika z uzasadnienia ostatecznego orzeczenia (treścią którego Trybunał – oceniając sposób naruszenia – jest związany), zostało ono wydane w oparciu o inne okoliczności, niż te wskazane w badanej skardze. W takim stanie rzeczy, przesłanka określona w art. 53 ust. 1 pkt 2 u.o.t.p. TK nie może zostać uznana za spełnioną (zob. postanowienie TK z 22 maja 2018 r., sygn. Ts 27/17, </w:t>
      </w:r>
      <w:r>
        <w:rPr>
          <w:bCs/>
        </w:rPr>
        <w:t>OTK ZU B/2018, poz. 119)</w:t>
      </w:r>
      <w:r>
        <w:rPr/>
        <w:t xml:space="preserve">. Mając bowiem na uwadze charakter skargi konstytucyjnej, wynikający z art. 79 ust. 1 Konstytucji oraz zasadę skargowości w postępowaniu przed Trybunałem (art. 67 ust. 1 u.o.t.p. TK), powinnością skarżącego jest wykazanie relewantnego związku pomiędzy kwestionowaną normą, naruszonym podmiotowym prawem konstytucyjnym skarżącego oraz sposobem, w jaki norma ta naruszyła to prawo. Ponieważ, wobec powyższych rozbieżności, związek ten nie wynika z treści badanej skargi oraz ostatecznego orzeczenia wydanego w sprawie, to skarga ta nie spełnia wymogu określonego w art. 53 ust. 1 pkt 2 u.o.t.p. TK (zob. postanowienie TK z 16 lipca 2018 r., sygn. Ts 212/17, </w:t>
      </w:r>
      <w:r>
        <w:rPr>
          <w:bCs/>
        </w:rPr>
        <w:t>OTK ZU B/2018, poz. 169)</w:t>
      </w:r>
      <w:r>
        <w:rPr/>
        <w:t>.</w:t>
      </w:r>
    </w:p>
    <w:p>
      <w:pPr>
        <w:pStyle w:val="NormalnyWeb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color w:val="000000"/>
        </w:rPr>
        <w:t xml:space="preserve">5. Wobec złożonego przez skarżącego pisma procesowego z </w:t>
      </w:r>
      <w:r>
        <w:rPr/>
        <w:t>24 kwietnia 2019 r. (data nadania) w sprawie skierowania – na podstawie art. 70 ust. 1 u.o.t.p. TK – „zapytania do Sądu Najwyższego lub pełnego składu Trybunału Konstytucyjnego o wykładnię (…) wskazując, że możliwość dwuinstancyjnego postępowania w zakresie procedowania nad wnioskiem o wyłączenie sędziego jest jedną z podstawowych zasad i gwarancji konstytucyjnych”, Trybunał Konstytucyjny wyjaśnia skarżącemu, że brak jest podstaw do rozpoznania tego żądania. Dotyczy ono bowiem postępowania prawomocnie zakończonego, które zainicjowane zostało wnioskiem skarżącego o wyłączenie sędziów Trybunału. Rozpoznawanie kolejnych wniosków skarżącego dotyczących postępowania prawomocnie zakończonego jest bowiem niedopuszczalne.</w:t>
      </w:r>
    </w:p>
    <w:p>
      <w:pPr>
        <w:pStyle w:val="NormalnyWeb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color w:val="000000"/>
        </w:rPr>
        <w:t xml:space="preserve">6. </w:t>
      </w:r>
      <w:r>
        <w:rPr/>
        <w:t>W tym stanie rzeczy Trybunał Konstytucyjny odmówił nadania badanej skardze dalszego biegu na podstawie art. 61 ust. 4 pkt 2 u.o.t.p. TK, gdyż skarga ta nie spełnia wymogu określonego w art. 53 ust. 1 pkt 5 u.o.t.p. TK i brak ten nie został przez skarżącego usunięty (art. 61 ust. 3 u.o.t.p. TK) oraz na podstawie art. 61 ust. 4 pkt 1 u.o.t.p. TK, ponieważ skarga nie spełnia wymogu określonego w art. 53 ust. 1 pkt 2 u.o.t.p. TK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UCZ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Na podstawie art. 61 ust. 5 u.o.t.p. TK skarżącemu przysługuje prawo wniesienia zażalenia na powyższe postanowienie w terminie 7 dni od daty jego doręczenia.</w:t>
      </w:r>
    </w:p>
    <w:p>
      <w:pPr>
        <w:pStyle w:val="NormalnyWeb"/>
        <w:spacing w:before="0" w:after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Postanowieniem z dnia 23 lipca 2019 r. sprostowano oczywistą niedokładność w uzasadnieniu niniejszego postanowi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gbinding">
    <w:name w:val="ng-binding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3:04:00Z</dcterms:created>
  <dc:creator/>
  <dc:description/>
  <cp:keywords/>
  <dc:language>en-US</dc:language>
  <cp:lastModifiedBy/>
  <dcterms:modified xsi:type="dcterms:W3CDTF">2020-01-10T13:45:00Z</dcterms:modified>
  <cp:revision>1</cp:revision>
  <dc:subject/>
  <dc:title/>
</cp:coreProperties>
</file>