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27/B/2020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/>
        <w:t>z dnia 12 września 2019 r.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Sygn. akt Ts 123/17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Leon Kieres,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 wstępnym rozpoznaniu, na posiedzeniu niejawnym, skargi konstytucyjnej M.J. w sprawie zgodności:</w:t>
      </w:r>
    </w:p>
    <w:p>
      <w:pPr>
        <w:pStyle w:val="Normal"/>
        <w:overflowPunct w:val="false"/>
        <w:autoSpaceDE w:val="false"/>
        <w:ind w:left="709" w:right="565" w:hanging="0"/>
        <w:jc w:val="both"/>
        <w:rPr/>
      </w:pPr>
      <w:r>
        <w:rPr/>
        <w:t>art. 77 § 1 pkt 1 oraz art. 77 § 9 ustawy z dnia 27 lipca 2001 r. – Prawo o ustroju sądów powszechnych (Dz. U. z 2016 r. poz. 2062, ze zm.) z art. 45 ust. 1 w związku z art. 179 w związku z art. 144 ust. 3 pkt 17 Konstytucji Rzeczypospolitej Polskiej oraz z art. 2 w związku z art. 179 w związku z art. 144 ust. 3 pkt 17 Konstytucji,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709" w:right="567" w:hanging="0"/>
        <w:jc w:val="both"/>
        <w:rPr>
          <w:b/>
          <w:b/>
        </w:rPr>
      </w:pPr>
      <w:r>
        <w:rPr>
          <w:b/>
        </w:rPr>
        <w:t xml:space="preserve">1) nadać skardze konstytucyjnej dalszy bieg w zakresie zgodności art. 77 § 9 ustawy z dnia 27 lipca 2001 r. – Prawo o ustroju sądów powszechnych </w:t>
      </w:r>
      <w:r>
        <w:rPr/>
        <w:t>(Dz. U. z 2016 r. poz. 2062, ze zm.)</w:t>
      </w:r>
      <w:r>
        <w:rPr>
          <w:b/>
        </w:rPr>
        <w:t xml:space="preserve"> z art. 45 ust. 1 w związku z art. 179 w</w:t>
      </w:r>
      <w:r>
        <w:rPr/>
        <w:t> </w:t>
      </w:r>
      <w:r>
        <w:rPr>
          <w:b/>
        </w:rPr>
        <w:t>związku z art. 144 ust. 3 pkt 17 Konstytucji Rzeczypospolitej Polskiej;</w:t>
      </w:r>
    </w:p>
    <w:p>
      <w:pPr>
        <w:pStyle w:val="Normal"/>
        <w:overflowPunct w:val="false"/>
        <w:autoSpaceDE w:val="false"/>
        <w:ind w:left="709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09" w:right="567" w:hanging="0"/>
        <w:jc w:val="both"/>
        <w:rPr>
          <w:b/>
          <w:b/>
        </w:rPr>
      </w:pPr>
      <w:r>
        <w:rPr>
          <w:b/>
        </w:rPr>
        <w:t>2) odmówić nadania skardze konstytucyjnej dalszego biegu w pozostałym zakresie.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skardze konstytucyjnej wniesionej do Trybunału Konstytucyjnego 5 czerwca 2017 r. (data nadania), M.J. (dalej: skarżący) zarzucił niezgodność art. 77 § 1 pkt 1 (błędnie określonemu w </w:t>
      </w:r>
      <w:r>
        <w:rPr>
          <w:i/>
        </w:rPr>
        <w:t>petitum</w:t>
      </w:r>
      <w:r>
        <w:rPr/>
        <w:t xml:space="preserve"> skargi jako art. 77 § 1 ust. 1) i art. 77 § 9 ustawy z dnia 27 lipca 2001 r. – Prawo o ustroju sądów powszechnych (ówcześnie: Dz. U. z 2016 r. poz. 2062, ze zm., obecnie: Dz. U. z 2018 r. poz. 23, ze zm.) z art. 45 ust. 1 w związku z art. 179 oraz w związku z art. 144 ust. 3 pkt 17 (błędnie określonym w </w:t>
      </w:r>
      <w:r>
        <w:rPr>
          <w:i/>
        </w:rPr>
        <w:t>petitum</w:t>
      </w:r>
      <w:r>
        <w:rPr/>
        <w:t xml:space="preserve"> skargi jako art. 114 ust. 3 pkt 17) Konstytucji Rzeczypospolitej Polskiej oraz z art. 2 w związku z art. 179 w związku z art. 144 ust. 3 pkt 17 (błędnie określonym w </w:t>
      </w:r>
      <w:r>
        <w:rPr>
          <w:i/>
        </w:rPr>
        <w:t>petitum</w:t>
      </w:r>
      <w:r>
        <w:rPr/>
        <w:t xml:space="preserve"> skargi jako art. 114 ust. 3 pkt 17) Konstytucj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karga konstytucyjna została sformułowana w związku z następującą sprawą. </w:t>
      </w:r>
    </w:p>
    <w:p>
      <w:pPr>
        <w:pStyle w:val="Normal"/>
        <w:ind w:firstLine="708"/>
        <w:jc w:val="both"/>
        <w:rPr/>
      </w:pPr>
      <w:r>
        <w:rPr/>
        <w:t>Wyrokiem z 27 października 2015 r. (sygn. akt […]), Sąd Rejonowy dla w K. Wydział III Rodzinny i Nieletnich oddalił powództwo skarżącego w przedmiocie uchylenia alimentów.</w:t>
      </w:r>
    </w:p>
    <w:p>
      <w:pPr>
        <w:pStyle w:val="Normal"/>
        <w:ind w:firstLine="708"/>
        <w:jc w:val="both"/>
        <w:rPr/>
      </w:pPr>
      <w:r>
        <w:rPr/>
        <w:t xml:space="preserve">Od powyższego wyroku skarżący wniósł apelację, którą – wyrokiem z 2 lutego 2017 r. (sygn. akt […]) – Sąd Okręgowy w K. XI Wydział Cywilny-Rodzinny Sekcja ds. Odwoławczych oddalił jako bezzasadną. W składzie tego sądu zasiadał sędzia delegowany z sądu rejonowego. </w:t>
      </w:r>
    </w:p>
    <w:p>
      <w:pPr>
        <w:pStyle w:val="Normal"/>
        <w:ind w:firstLine="708"/>
        <w:jc w:val="both"/>
        <w:rPr/>
      </w:pPr>
      <w:r>
        <w:rPr/>
        <w:t>Zarządzeniem sędziego Trybunału Konstytucyjnego z 28 lutego 2018 r. skarżący został wezwany do uzupełnienia braków formalnych skargi konstytucyjnej przez:</w:t>
      </w:r>
    </w:p>
    <w:p>
      <w:pPr>
        <w:pStyle w:val="Normal"/>
        <w:ind w:left="993" w:hanging="284"/>
        <w:jc w:val="both"/>
        <w:rPr/>
      </w:pPr>
      <w:r>
        <w:rPr/>
        <w:t xml:space="preserve">1) dokładne wskazanie, jakie prawa lub wolności skarżącego, wynikające z powołanych w </w:t>
      </w:r>
      <w:r>
        <w:rPr>
          <w:i/>
        </w:rPr>
        <w:t>petitum</w:t>
      </w:r>
      <w:r>
        <w:rPr/>
        <w:t xml:space="preserve"> skargi konstytucyjnej wzorców kontroli, zostały naruszone zaskarżonymi przepisami oraz wskazanie sposobu ich naruszenia;</w:t>
      </w:r>
    </w:p>
    <w:p>
      <w:pPr>
        <w:pStyle w:val="Normal"/>
        <w:ind w:left="993" w:hanging="284"/>
        <w:jc w:val="both"/>
        <w:rPr/>
      </w:pPr>
      <w:r>
        <w:rPr/>
        <w:t>2) uzasadnienie zarzutu niezgodności zakwestionowanych przepisów ze wskazanymi prawami lub wolnościami skarżącego;</w:t>
      </w:r>
    </w:p>
    <w:p>
      <w:pPr>
        <w:pStyle w:val="Normal"/>
        <w:ind w:left="993" w:hanging="284"/>
        <w:jc w:val="both"/>
        <w:rPr/>
      </w:pPr>
      <w:r>
        <w:rPr/>
        <w:t>3) udokumentowanie daty doręczenia skarżącemu odpisu wyroku Sądu Okręgowego w K. z 2 lutego 2017 r. (sygn. akt […]);</w:t>
      </w:r>
    </w:p>
    <w:p>
      <w:pPr>
        <w:pStyle w:val="Normal"/>
        <w:ind w:left="993" w:hanging="284"/>
        <w:jc w:val="both"/>
        <w:rPr/>
      </w:pPr>
      <w:r>
        <w:rPr/>
        <w:t>4) doręczenie pełnomocnictwa szczególnego;</w:t>
      </w:r>
    </w:p>
    <w:p>
      <w:pPr>
        <w:pStyle w:val="Normal"/>
        <w:ind w:left="993" w:hanging="284"/>
        <w:jc w:val="both"/>
        <w:rPr/>
      </w:pPr>
      <w:r>
        <w:rPr/>
        <w:t>5) doręczenie poświadczonych za zgodność z oryginałem: wyroku Sądu Rejonowego w K. z 27 października 2015 r. (sygn. akt […]) oraz wyroku Sądu Okręgowego w K. z 2 lutego 2017 r. (sygn. akt […]).</w:t>
      </w:r>
    </w:p>
    <w:p>
      <w:pPr>
        <w:pStyle w:val="Normal"/>
        <w:ind w:firstLine="708"/>
        <w:jc w:val="both"/>
        <w:rPr/>
      </w:pPr>
      <w:r>
        <w:rPr/>
        <w:t xml:space="preserve">W piśmie procesowym z 19 marca 2018 r. (data nadania) skarżący odniósł się do zarządzenia sędziego Trybunału Konstytucyjnego z 28 lutego 2018 r. </w:t>
      </w:r>
    </w:p>
    <w:p>
      <w:pPr>
        <w:pStyle w:val="Normal"/>
        <w:ind w:firstLine="708"/>
        <w:jc w:val="both"/>
        <w:rPr/>
      </w:pPr>
      <w:r>
        <w:rPr/>
        <w:t xml:space="preserve">Zdaniem skarżącego ,,orzekanie na podstawie zaskarżonych przepisów” przez sędziego sądu rejonowego w sądzie okręgowym jest naruszeniem prawa do rozpoznania sprawy przez ,,właściwy sąd”. Jego zdaniem, w takim wypadku, w sądzie okręgowym orzeka osoba nie mająca statusu sędziego sądu okręgowego, ,,nienominowana” do tego sądu przez Prezydenta Rzeczypospolitej Polskiej oraz nieposiadająca odpowiednich uprawnień właściwych dla tej instancji wymiaru sprawiedliwośc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ybunał Konstytucyjny zważył, co następuj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1. Zgodnie z art. 61 ust. 1 ustawy z dnia 30 listopada 2016 r. o organizacji i trybie postępowania przed Trybunałem Konstytucyjnym (Dz. U. poz. 2072, ze zm.; dalej: u.o.t.p. TK), skarga konstytucyjna podlega wstępnemu rozpoznaniu na posiedzeniu niejawnym. Służy ono wyeliminowaniu – już w początkowej fazie postępowania – spraw, które nie mogą być przedmiotem rozstrzygnięcia merytorycznego. Trybunał wydaje postanowienie o odmowie nadania skardze dalszego biegu, gdy nie spełnia ona określonych przez prawo wymagań lub jest oczywiście bezzasadna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2. Jak wynika z art. 79 ust. 1 Konstytucji i art. 53 ust. 1 pkt 1 u.o.t.p. TK, podstawową przesłanką skorzystania ze skargi konstytucyjnej jest zakwestionowanie przepisów, które prowadzą do naruszenia konstytucyjnych wolności lub praw skarżącego i jednocześnie stanowią podstawę ostatecznego orzeczenia sądu lub organu administracji publicznej, wydanego w jego indywidualnej sprawie. Dlatego skarga konstytucyjna powinna zawierać wskazanie, jakie konstytucyjne wolności lub prawa i w jaki sposób – zdaniem skarżącego – zostały naruszone, a także uzasadnienie zarzutu niezgodności kwestionowanego aktu normatywnego ze wskazaną konstytucyjną wolnością lub prawem skarżącego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3. W skardze konstytucyjnej zakwestionowano: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1) art. 77 § 1 pkt 1 ustawy z dnia 27 lipca 2001 r. – Prawo o ustroju sądów powszechnych (Dz. U. z 2018 r. poz. 23, ze zm.; dalej: p.u.s.p.), zgodnie z którym Minister Sprawiedliwości może delegować sędziego, za jego zgodą, do pełnienia obowiązków sędziego lub czynności administracyjnych w innym sądzie równorzędnym lub niższym, a w szczególnie uzasadnionych wypadkach także w sądzie wyższym, mając na względzie racjonalne wykorzystanie kadr sądownictwa powszechnego oraz potrzeby wynikające z obciążenia zadaniami poszczególnych sądów;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2) art. 77 § 9 p.u.s.p., który stanowi, że w szczególnie uzasadnionych wypadkach prezes sądu apelacyjnego może delegować sędziego sądu rejonowego albo sędziego sądu okręgowego do pełnienia obowiązków sędziego w sądzie wyższym, po uzyskaniu zgody sędziego i kolegium sądu, do którego ma nastąpić delegowanie, mając na względzie racjonalne wykorzystanie kadr oraz potrzeby wynikające z obciążenia zadaniami poszczególnych sądów działających na obszarze apelacji, przy czym łączny okres delegowania nie może przekroczyć 14 dni w ciągu roku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Trybunał zwraca uwagę, że zakwestionowane przez skarżącego przepisy dotyczą dwóch różnych trybów delegowania sędziego. Na podstawie art. 77 § 1 pkt 1 p.u.s.p. podmiotem, który dokonuje delegacji jest Minister Sprawiedliwości, natomiast w sytuacji przewidzianej w art. 77 § 9 p.u.s.p. delegacji może dokonać prezes sądu apelacyjnego. Mając to na uwadze należy stwierdzić, że zakwestionowane przepisy nie mogły jednocześnie stanowić podstawy delegowania sędziego sądu rejonowego orzekającego w sprawie skarżącego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Skarżący wiąże naruszenie swoich praw z wyrokiem Sądu Okręgowego w K. z 2 lutego 2017 r. (sygn. akt […]), oddalającym apelację od wyroku Sądu Rejonowego w K. z 27 października 2015 r. (sygn. akt […])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Trybunał ustalił z urzędu, że sędziego sądu rejonowego orzekającego w sprawie skarżącego delegowano do Sądu Okręgowego w K. w trybie art. 77 § 9 p.u.s.p. Oznacza to, że zakwestionowany art. 77 § 1 pkt 1 p.u.s.p. nie był podstawą ostatecznego rozstrzygnięcia wydanego w sprawie skarżącego. Skarga konstytucyjna nie spełnia więc w tym zakresie podstawowej przesłanki jej wniesienia, określonej w art. 79 ust. 1 Konstytucji i art. 53 ust. 1 pkt 1 u.o.t.p. TK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Okoliczność ta jest – zgodnie z art. 61 ust. 4 pkt 1 u.o.t.p. TK – podstawą odmowy nadania analizowanej skardze dalszego biegu w zakresie, w jakim przedmiotem kontroli skarżący uczynił art. 77 § 1 pkt 1 p.u.s.p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4. Trybunał stwierdza również, że skarżący nie uzupełnił braków formalnych skargi, o których mowa w punkcie 1 zarządzenia sędziego Trybunału Konstytucyjnego z 28 lutego 2018 r. Został on bowiem wezwany do dokładnego wskazania, jakie jego prawa lub wolności wynikające ze wskazanych wzorców kontroli zostały naruszone zaskarżonymi przepisami, a także sposobu ich naruszenia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Z analizy skargi konstytucyjnej i pisma procesowego z 19 marca 2018 r. (data wniesienia) wynika, że skarżący nie wskazał, jakie prawa lub wolności konstytucyjne wynikają z powołanych w </w:t>
      </w:r>
      <w:r>
        <w:rPr>
          <w:i/>
        </w:rPr>
        <w:t>petitum</w:t>
      </w:r>
      <w:r>
        <w:rPr/>
        <w:t xml:space="preserve"> skargi – jako wzorce kontroli konstytucyjności – art. 2 w związku z art. 179 w związku z art. 144 ust. 3 pkt 17 Konstytucji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Nieuzupełnienie braków skargi jest – zgodnie z art. 61 ust. 4 pkt 2 u.o.t.p. TK – podstawą odmowy nadania analizowanej skardze dalszego biegu w zakresie, w jakim wzorcami kontroli skargi uczyniono art. 2 w związku z art. 179 w związku z art. 144 ust. 3 pkt 17 Konstytucji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5. W ocenie Trybunału skarga konstytucyjna w części dotyczącej zgodności art. 77 § 9 k.p.c. z art. 45 ust. 1 w związku z art. 179 w związku z art. 144 ust. 3 pkt 17 Konstytucji – spełnia wymogi formalne nadania jej dalszego biegu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5.1. Skarżący wyczerpał drogę prawną, o której stanowi art. 77 ust. 1 w związku z art. 53 ust. 2 pkt 2 u.o.t.p. TK, ponieważ wyrok z 2 lutego 2017 r. (sygn. akt […]) Sądu Okręgowego w K. XI Wydział Cywilny-Rodzinny Sekcja ds. Odwoławczych jest prawomocny i nie przysługują od niego żadne zwykłe środki zaskarżenia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5.2. Dochowany został trzymiesięczny termin wniesienia skargi konstytucyjnej przewidziany w art. 77 ust. 1 u.o.t.p. TK. Wyrok Sądu Okręgowego został doręczony skarżącemu 28 marca 2017 r., natomiast skarga została wniesiona 5 czerwca 2017 r. (data nadania)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5.3. Trybunał stwierdza, że skarżący, w zakresie wskazanym w pkt 5 postanowienia, określił przedmiot kontroli (zgodnie z art. 53 ust. 1 pkt 1 u.o.t.p. TK), wskazał, jakie konstytucyjne prawa i w jaki sposób zostały, jego zdaniem, naruszone (art. 53 ust. 1 pkt 2 u.o.t.p. TK), a także uzasadnił przedstawione zarzuty (art. 53 ust. 1 pkt 3 u.o.t.p. TK)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W tym stanie rzeczy Trybunał Konstytucyjny postanowił jak w sentencji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textAlignment w:val="baseline"/>
        <w:rPr>
          <w:lang w:eastAsia="pl-PL"/>
        </w:rPr>
      </w:pPr>
      <w:r>
        <w:rPr>
          <w:lang w:eastAsia="pl-PL"/>
        </w:rPr>
        <w:t>POUCZENIE</w:t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lang w:eastAsia="pl-PL"/>
        </w:rPr>
      </w:pPr>
      <w:r>
        <w:rPr>
          <w:lang w:eastAsia="pl-PL"/>
        </w:rPr>
        <w:t>Na podstawie art. 61 ust. 5 u.o.t.p. TK skarżącemu przysługuje prawo wniesienia zażalenia na pkt 2 powyższego postanowienia w terminie 7 dni od daty jego doręczenia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lang w:eastAsia="zh-CN"/>
    </w:rPr>
  </w:style>
  <w:style w:type="character" w:styleId="StopkaZnak">
    <w:name w:val="Stopka Znak"/>
    <w:qFormat/>
    <w:rPr>
      <w:rFonts w:eastAsia="Times New Roman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TematkomentarzaZnak">
    <w:name w:val="Temat komentarza Znak"/>
    <w:qFormat/>
    <w:rPr>
      <w:rFonts w:eastAsia="Times New Roman"/>
      <w:b/>
      <w:bCs/>
      <w:lang w:eastAsia="zh-CN"/>
    </w:rPr>
  </w:style>
  <w:style w:type="character" w:styleId="TekstprzypisukocowegoZnak">
    <w:name w:val="Tekst przypisu końcowego Znak"/>
    <w:qFormat/>
    <w:rPr>
      <w:rFonts w:eastAsia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26:00Z</dcterms:created>
  <dc:creator/>
  <dc:description/>
  <cp:keywords/>
  <dc:language>en-US</dc:language>
  <cp:lastModifiedBy/>
  <dcterms:modified xsi:type="dcterms:W3CDTF">2020-01-10T13:59:00Z</dcterms:modified>
  <cp:revision>1</cp:revision>
  <dc:subject/>
  <dc:title/>
</cp:coreProperties>
</file>