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4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</w:t>
      </w:r>
      <w:r>
        <w:rPr>
          <w:b/>
        </w:rPr>
        <w:t xml:space="preserve"> </w:t>
      </w:r>
      <w:r>
        <w:rPr/>
        <w:t>dnia 7 październik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04/19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iotr Pszczółkows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Drugiego Prywatnego Zarządu Nieruchomości Spółka z ograniczoną odpowiedzialnością z siedzibą w W. w sprawie zgodności:</w:t>
      </w:r>
    </w:p>
    <w:p>
      <w:pPr>
        <w:pStyle w:val="Akapitzlist"/>
        <w:ind w:left="851" w:right="565" w:hanging="142"/>
        <w:jc w:val="both"/>
        <w:rPr/>
      </w:pPr>
      <w:r>
        <w:rPr/>
        <w:t xml:space="preserve">1) art. 9 ust. 2a </w:t>
      </w:r>
      <w:bookmarkStart w:id="0" w:name="_Hlk19183636"/>
      <w:r>
        <w:rPr/>
        <w:t>zdanie pierwsze ustawy z dnia 20 sierpnia 1997 r. – Przepisy wprowadzające ustawę o Krajowym Rejestrze Sądowym (</w:t>
      </w:r>
      <w:r>
        <w:rPr>
          <w:rStyle w:val="Ngbinding"/>
        </w:rPr>
        <w:t>Dz. U. Nr 121, poz. 770, ze zm.), w brzmieniu nadanym ustawą z dnia 28 listopada 2014 r. o zmianie ustawy o Krajowym Rejestrze Sądowym oraz niektórych innych ustaw (Dz. U. poz. 1924)</w:t>
      </w:r>
      <w:bookmarkEnd w:id="0"/>
      <w:r>
        <w:rPr>
          <w:rStyle w:val="Ngbinding"/>
        </w:rPr>
        <w:t>, z:</w:t>
      </w:r>
    </w:p>
    <w:p>
      <w:pPr>
        <w:pStyle w:val="Akapitzlist"/>
        <w:ind w:left="1134" w:right="565" w:hanging="284"/>
        <w:jc w:val="both"/>
        <w:rPr/>
      </w:pPr>
      <w:r>
        <w:rPr/>
        <w:t>a) art. 22 w związku z art. 20 Konstytucji Rzeczypospolitej Polskiej,</w:t>
      </w:r>
    </w:p>
    <w:p>
      <w:pPr>
        <w:pStyle w:val="Akapitzlist"/>
        <w:ind w:left="1134" w:right="565" w:hanging="284"/>
        <w:jc w:val="both"/>
        <w:rPr/>
      </w:pPr>
      <w:r>
        <w:rPr/>
        <w:t>b) art. 45 ust. 1 w związku z art. 77 ust. 2 Konstytucji;</w:t>
      </w:r>
    </w:p>
    <w:p>
      <w:pPr>
        <w:pStyle w:val="Akapitzlist"/>
        <w:ind w:left="851" w:right="565" w:hanging="142"/>
        <w:jc w:val="both"/>
        <w:rPr/>
      </w:pPr>
      <w:r>
        <w:rPr/>
        <w:t>2) art. 9 ust. 2b zdanie pierwsze ustawy powołanej w punkcie 1, w brzmieniu nadanym ustawą z 28 listopada 2014 r. powołaną w punkcie 1, z:</w:t>
      </w:r>
    </w:p>
    <w:p>
      <w:pPr>
        <w:pStyle w:val="Akapitzlist"/>
        <w:ind w:left="1134" w:right="565" w:hanging="284"/>
        <w:jc w:val="both"/>
        <w:rPr/>
      </w:pPr>
      <w:r>
        <w:rPr/>
        <w:t>a) art. 64 ust. 1 i 3 w związku z art. 21 ust. 2 i art. 31 ust. 3 Konstytucji,</w:t>
      </w:r>
    </w:p>
    <w:p>
      <w:pPr>
        <w:pStyle w:val="Akapitzlist"/>
        <w:ind w:left="1134" w:right="565" w:hanging="284"/>
        <w:jc w:val="both"/>
        <w:rPr/>
      </w:pPr>
      <w:r>
        <w:rPr/>
        <w:t>b) art. 46 w związku z art. 64 ust. 1 Konstytucji,</w:t>
      </w:r>
    </w:p>
    <w:p>
      <w:pPr>
        <w:pStyle w:val="Akapitzlist"/>
        <w:ind w:left="1134" w:right="565" w:hanging="284"/>
        <w:jc w:val="both"/>
        <w:rPr/>
      </w:pPr>
      <w:r>
        <w:rPr/>
        <w:t>c) art. 64 ust. 2 Konstytucji,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W skardze konstytucyjnej wniesionej do Trybunału Konstytucyjnego 4 lipca 2019 r. (data nadania) Drugi Prywatny Zarząd Nieruchomości Spółka z ograniczoną odpowiedzialnością z siedzibą w W. (dalej: skarżąca), reprezentowana przez radcę prawnego ustanowionego pełnomocnikiem z wyboru, wystąpiła z żądaniem przytoczonym na tle następującego stanu faktycznego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nioskiem z 25 września 2018 r. skarżąca wniosła o przerejestrowanie jej z Rejestru Handlowego „B” (dalej: RHB) do Krajowego Rejestru Sądowego (dalej: KRS), a 20 września 2018 r. wniosła o przywrócenie terminu do złożenia tego wniosku. Oba wnioski zostały przekazane do wspólnego rozpoznania.</w:t>
      </w:r>
    </w:p>
    <w:p>
      <w:pPr>
        <w:pStyle w:val="Normal"/>
        <w:overflowPunct w:val="false"/>
        <w:autoSpaceDE w:val="false"/>
        <w:ind w:firstLine="708"/>
        <w:jc w:val="both"/>
        <w:rPr>
          <w:rStyle w:val="Ngbinding"/>
        </w:rPr>
      </w:pPr>
      <w:r>
        <w:rPr/>
        <w:t xml:space="preserve">Postanowieniem referendarza sądowego w Sądzie Rejonowym w W. z 11 października 2018 r. (sygn. akt […]) odrzucono wnioski skarżącej o przywrócenie terminu oraz o rejestrację w rejestrze przedsiębiorców Krajowego Rejestru Sądowego, dokonując zwrotu uiszczonych opłat. W uzasadnieniu tego postanowienia referendarz wskazał na: brak legitymacji skarżącej z uwagi na wykreślenie jej z RHB oraz niemożność przywrócenia terminu do złożenia wniosku z uwagi na fakt, że był to wniosek spóźniony. </w:t>
      </w:r>
      <w:r>
        <w:rPr>
          <w:rStyle w:val="Ngbinding"/>
        </w:rPr>
        <w:t xml:space="preserve">W ocenie sądu utrata zdolności procesowej skarżącej implikowała konieczność odrzucenia jej wniosk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Style w:val="Ngbinding"/>
        </w:rPr>
        <w:t xml:space="preserve">Na powyższe postanowienie skarżąca wniosła skargę. Sąd Rejonowy w W. XII Wydział Gospodarczy Krajowego Rejestru Sądowego postanowieniem z 9 stycznia 20019 r. </w:t>
      </w:r>
      <w:r>
        <w:rPr/>
        <w:t xml:space="preserve">(sygn. akt […]) </w:t>
      </w:r>
      <w:r>
        <w:rPr>
          <w:rStyle w:val="Ngbinding"/>
        </w:rPr>
        <w:t xml:space="preserve">odrzucił wniosek o przywrócenie terminu oraz wniosek o rejestrację spółki w rejestrze przedsiębiorców KRS, a także dokonano zwrotu uiszczonych opłat. </w:t>
      </w:r>
    </w:p>
    <w:p>
      <w:pPr>
        <w:pStyle w:val="Normal"/>
        <w:overflowPunct w:val="false"/>
        <w:autoSpaceDE w:val="false"/>
        <w:ind w:firstLine="708"/>
        <w:jc w:val="both"/>
        <w:rPr>
          <w:rStyle w:val="Ngbinding"/>
        </w:rPr>
      </w:pPr>
      <w:r>
        <w:rPr>
          <w:rStyle w:val="Ngbinding"/>
        </w:rPr>
        <w:t>Powyższe postanowienie zostało 6 lutego 2019 r. zaskarżone przez skarżącą zażalenie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ąd Okręgowy w W. postanowieniem z 13 marca 2019 r. (sygn. akt […]) odrzucił zażalenie w punkcie, w którym skarżąca wniosła o dokonanie wpisu w rejestrze przedsiębiorców KRS oraz oddalił zażalenie w pozostałym zakres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Skarżąca zarzuciła art. 9 ust. 2a zdanie pierwsze ustawy z dnia 20 sierpnia 1997 r. – Przepisy wprowadzające ustawę o Krajowym Rejestrze Sądowym (</w:t>
      </w:r>
      <w:r>
        <w:rPr>
          <w:rStyle w:val="Ngbinding"/>
        </w:rPr>
        <w:t xml:space="preserve">Dz. U. Nr 121, poz. 770, ze zm.; dalej: p.w.u.KRS), w brzmieniu nadanym ustawą z 28 listopada 2014 r. o zmianie ustawy o Krajowym Rejestrze Sądowym oraz niektórych innych ustaw (Dz. U. poz. 1924) </w:t>
      </w:r>
      <w:r>
        <w:rPr/>
        <w:t xml:space="preserve">– w zakresie, w jakim z mocy prawa uznaje podmioty nieprzerejestrowane do KRS za wykreślone z rejestru – naruszenie konstytucyjnych zasad: wolności prowadzenia działalności gospodarczej (art. 22 w związku z art. 20 Konstytucji) oraz prawa do sądu przez brak procedury odwoławczej w przypadku wykreślenia podmiotu z rejestru (art. 45 ust. 1 w związku z art. 77 ust. 2 Konstytucji). Natomiast art. 9 ust. 2b zdanie pierwsze p.w.u.KRS </w:t>
      </w:r>
      <w:r>
        <w:rPr>
          <w:rStyle w:val="Ngbinding"/>
        </w:rPr>
        <w:t>skarżąca zarzuciła naruszenie konstytucyjnych zasad: prawa własności i innych praw majątkowych, a także równej ich ochrony. Stanowi to w konsekwencji – zdaniem skarżącej – nieodpłatne wywłaszczenie następujące z mocy samej ustawy, bez określonego celu wywłaszczenia z wyłączeniem prawa do sądowej kontroli wywłaszczenia (</w:t>
      </w:r>
      <w:r>
        <w:rPr/>
        <w:t>art. 64 ust. 1 i 3 w związku z art. 21 ust. 2 i art. 31 ust. 3 Konstytucji, art. 46 w związku z art. 64 ust. 1 Konstytucji, a także art. 64 ust. 2 Konstytucji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lang w:eastAsia="hi-IN" w:bidi="hi-IN"/>
        </w:rPr>
        <w:t>z dnia 30 listopada 2016 r. o organizacji i trybie postępowania przed Trybunałem Konstytucyjnym (Dz. U. poz. 2072, ze zm.; dalej: u.o.t.p. TK)</w:t>
      </w:r>
      <w:r>
        <w:rPr>
          <w:rFonts w:eastAsia="SimSun;宋体" w:cs="Mangal"/>
          <w:kern w:val="2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2.</w:t>
      </w:r>
      <w:r>
        <w:rPr>
          <w:rFonts w:eastAsia="SimSun;宋体"/>
          <w:kern w:val="2"/>
          <w:lang w:eastAsia="hi-IN" w:bidi="hi-IN"/>
        </w:rPr>
        <w:t xml:space="preserve"> </w:t>
      </w:r>
      <w:bookmarkStart w:id="1" w:name="_Hlk4147241"/>
      <w:r>
        <w:rPr>
          <w:rFonts w:eastAsia="SimSun;宋体"/>
          <w:kern w:val="2"/>
          <w:lang w:eastAsia="hi-IN" w:bidi="hi-IN"/>
        </w:rPr>
        <w:t xml:space="preserve">Przedmiotem zaskarżenia w niniejszej sprawie uczyniono dwa przepisy </w:t>
      </w:r>
      <w:r>
        <w:rPr/>
        <w:t>ustawy z dnia 20 sierpnia 1997 r. – Przepisy wprowadzające ustawę o Krajowym Rejestrze Sądowym (</w:t>
      </w:r>
      <w:r>
        <w:rPr>
          <w:rStyle w:val="Ngbinding"/>
        </w:rPr>
        <w:t>Dz. U. Nr 121, poz. 770, ze zm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Ngbinding"/>
        </w:rPr>
        <w:t xml:space="preserve">– </w:t>
      </w:r>
      <w:r>
        <w:rPr>
          <w:rStyle w:val="Ngbinding"/>
        </w:rPr>
        <w:t xml:space="preserve">art. 9 ust. 2a zdanie pierwsze w brzmieniu: </w:t>
      </w:r>
      <w:r>
        <w:rPr>
          <w:rFonts w:eastAsia="SimSun;宋体"/>
          <w:kern w:val="2"/>
          <w:lang w:eastAsia="hi-IN" w:bidi="hi-IN"/>
        </w:rPr>
        <w:t>„Podmioty podlegające obowiązkowi wpisu do Krajowego Rejestru Sądowego zgodnie z przepisami ustawy, o której mowa w art. 1, które były wpisane do rejestru sądowego na podstawie przepisów obowiązujących do dnia wejścia w życie tej ustawy i które do dnia 31 grudnia 2015 r. nie złożyły wniosku o wpis do rejestru, uznaje się za wykreślone z rejestru z dniem 1 stycznia 2016 r.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art. 9 ust. 2b zdanie pierwsze w brzmieniu: „Z dniem 1 stycznia 2016 r. Skarb Państwa nabywa nieodpłatnie z mocy prawa mienie podmiotów, o których mowa w ust. 2a”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bookmarkEnd w:id="1"/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eastAsia="hi-IN" w:bidi="hi-IN"/>
        </w:rPr>
        <w:t xml:space="preserve">Trybunał stwierdza, że analizowana skarga konstytucyjna spełnia przesłanki warunkujące przekazanie jej do rozpoznania merytorycznego, gdyż </w:t>
      </w:r>
      <w:r>
        <w:rPr>
          <w:rFonts w:eastAsia="SimSun;宋体" w:cs="Mangal"/>
          <w:kern w:val="2"/>
          <w:lang w:eastAsia="hi-IN" w:bidi="hi-IN"/>
        </w:rPr>
        <w:t xml:space="preserve">sporządzona została w imieniu skarżącej przez adwokata (art. 44 ust. 1 u.o.t.p. TK), </w:t>
      </w:r>
      <w:r>
        <w:rPr>
          <w:rFonts w:eastAsia="SimSun;宋体"/>
          <w:kern w:val="2"/>
          <w:lang w:eastAsia="hi-IN" w:bidi="hi-IN"/>
        </w:rPr>
        <w:t xml:space="preserve">a </w:t>
      </w:r>
      <w:r>
        <w:rPr>
          <w:rFonts w:eastAsia="SimSun;宋体" w:cs="Mangal"/>
          <w:kern w:val="2"/>
          <w:lang w:eastAsia="hi-IN" w:bidi="hi-IN"/>
        </w:rPr>
        <w:t>skarżąc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a) wyczerpała przysługującą jej drogę prawną (art. 77 ust. 1 u.o.t.p. TK), ponieważ postanowienie Sądu Okręgowego w W. z 13 marca 2019 r. (sygn. akt […]) jest prawomocne i</w:t>
      </w:r>
      <w:r>
        <w:rPr>
          <w:rFonts w:eastAsia="SimSun;宋体"/>
          <w:kern w:val="2"/>
          <w:lang w:eastAsia="hi-IN" w:bidi="hi-IN"/>
        </w:rPr>
        <w:t xml:space="preserve"> nie przysługują od niego żadne zwykłe środki zaskarżenia,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b) </w:t>
      </w:r>
      <w:r>
        <w:rPr>
          <w:rFonts w:eastAsia="SimSun;宋体" w:cs="Mangal"/>
          <w:kern w:val="2"/>
          <w:shd w:fill="FFFFFF" w:val="clear"/>
          <w:lang w:eastAsia="hi-IN" w:bidi="hi-IN"/>
        </w:rPr>
        <w:t>dochowała przepisanego terminu do wniesienia skargi konstytucyjnej (art. 77 ust. 1 u.o.t.p. TK), ponieważ</w:t>
      </w:r>
      <w:r>
        <w:rPr>
          <w:rFonts w:eastAsia="SimSun;宋体"/>
          <w:kern w:val="2"/>
          <w:lang w:eastAsia="hi-IN" w:bidi="hi-IN"/>
        </w:rPr>
        <w:t xml:space="preserve"> odpis wymienionego wyżej wyroku został doręczony pełnomocnikowi skarżącej 9 kwietnia 2019 r., a skarga została wniesiona 4 lipca 2019 r.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c) prawidłowo określiła przedmiot kontroli (art. 53 ust. 1 pkt 1 u.o.t.p. TK), wskazując, które konstytucyjne prawa i wolności oraz w jaki sposób – jej zdaniem – zostały naruszone (art. 53 ust. 1 pkt 2 u.o.t.p.TK) a także przedstawiła w tym zakresie stosowne uzasadnienie (art. 53 ust. 1 pkt 3 u.o.t.p. TK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 TK, zaś sformułowane w niej zarzuty nie są oczywiście bezzasadne w rozumieniu art. 61 ust. 4 pkt 3 u.o.t.p. TK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>Istota problemu przedstawionego przez skarżącą sprowadza się do stwierdzenia, że zastosowanie kwestionowanych przepisów powoduje, iż z dniem 1 stycznia 2016 r. podmioty nieprzerejestrowane do Krajowego Rejestru Sądowego zostają wykreślone z dotychczasowego rejestru sądowego, czyli w konsekwencji tracą podmiotowość prawną, a wraz z nią zdolność prawną i zdolność sądową. Innymi słowy, przestają istnieć w obrocie prawnym. Majątek podmiotu uznanego za wykreślony, bez dokonywania jakiejkolwiek czynności, w tym wydania prawomocnego orzeczenia, przechodzi na rzecz Skarbu Państwa bez jakiegokolwiek wynagrodzenia czy odszkodowania. Jednocześnie, zaskarżone przepisy nie przewidują procedury odwoławczej dla wykreślonego podmiotu, ani przeprowadzenia postępowania likwidacyjnego, w ramach którego swoje roszczenia mogliby zgłosić udziałowcy likwidowanej spółki. Ustawa nie wskazuje także żadnego celu, dla którego następuje nabycie majątku przez Skarb Państwa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Wziąwszy powyższe pod uwagę, </w:t>
      </w:r>
      <w:r>
        <w:rPr>
          <w:rFonts w:eastAsia="SimSun;宋体" w:cs="Mangal"/>
          <w:kern w:val="2"/>
          <w:lang w:eastAsia="hi-IN" w:bidi="hi-IN"/>
        </w:rPr>
        <w:t xml:space="preserve">dyskwalifikacja formalna analizowanej skargi konstytucyjnej na etapie wstępnej kontroli wykraczałaby poza ramy art. 61 ust. 1 i 4 </w:t>
      </w:r>
      <w:hyperlink r:id="rId2">
        <w:r>
          <w:rPr>
            <w:rStyle w:val="InternetLink"/>
            <w:rFonts w:eastAsia="SimSun;宋体" w:cs="Mangal"/>
            <w:kern w:val="2"/>
            <w:lang w:eastAsia="hi-IN" w:bidi="hi-IN"/>
          </w:rPr>
          <w:t>u.o.t.p. TK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>W związku z powyższym – na podstawie art. 61 ust. 2 u.o.t.p. TK – postanowiono jak w senten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5:00Z</dcterms:created>
  <dc:creator/>
  <dc:description/>
  <cp:keywords/>
  <dc:language>en-US</dc:language>
  <cp:lastModifiedBy/>
  <dcterms:modified xsi:type="dcterms:W3CDTF">2020-01-10T13:58:00Z</dcterms:modified>
  <cp:revision>1</cp:revision>
  <dc:subject/>
  <dc:title/>
</cp:coreProperties>
</file>