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3/B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z dnia</w:t>
      </w:r>
      <w:r>
        <w:rPr/>
        <w:t xml:space="preserve"> 30 października 2019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100/19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>Zbigniew Jędrzejew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J.S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>§ 16 ust. 1 pkt 2 rozporządzenia Ministra Sprawiedliwości z dnia 3 października 2016 r. w sprawie ponoszenia przez Skarb Państwa kosztów nieopłaconej pomocy prawnej udzielonej przez adwokata z urzędu (Dz. U. poz. 1714) z art. 7, art. 64 ust. 1 w związku z art. 31 ust. 3 i art. 92 ust. 1 Konstytucji Rzeczypospolitej Polskiej</w:t>
      </w:r>
      <w:r>
        <w:rPr/>
        <w:t>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</w:rPr>
        <w:t>nadać skardze konstytucyjnej dalszy bieg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26 czerwca 2019 r. (data nadania) J.S. (dalej: skarżący) wystąpił z żądaniem przytoczonym na tle następującego stanu faktycznego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Sąd Apelacyjny w Ł. III Wydział Pracy i Ubezpieczeń Społecznych (dalej: Sąd Apelacyjny) w postanowieniu zawartym w punkcie drugim wyroku z 26 czerwca 2018 r. (sygn. akt […]) przyznał skarżącemu kwotę 146,50 zł tytułem zwrotu kosztów nieopłaconej pomocy prawnej udzielonej z urzędu w postępowaniu apelacyjnym oraz kwotę 150 zł tytułem zwrotu wydatk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Uzasadniając wydane orzeczenie, Sąd Apelacyjny przywołał § 16 ust. 1 pkt 2 rozporządzenia Ministra Sprawiedliwości z dnia 3 października 2016 r. w sprawie ponoszenia przez Skarb Państwa kosztów nieopłaconej pomocy prawnej udzielonej przez adwokata z urzędu (Dz. U. poz. 1714, ze zm.; obecnie: Dz. U. z 2019 r. poz. 18; dalej: rozporządzenie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y</w:t>
      </w:r>
      <w:r>
        <w:rPr/>
        <w:t xml:space="preserve"> </w:t>
      </w:r>
      <w:r>
        <w:rPr>
          <w:rFonts w:eastAsia="Times New Roman"/>
        </w:rPr>
        <w:t xml:space="preserve">wniósł zażalenie na postanowienie Sądu Apelacyjnego, wskazując na naruszenie art. 7, art. 64 ust. 1 i art. 92 ust. 1 Konstytucji Rzeczypospolitej Polskiej. Zdaniem skarżącego, w jego sprawie nie powinno być zastosowane zaskarżone rozporządzenie. Uzasadniając swoje zarzuty skarżący stwierdził, że delegacja zawarta w art. 29 ust. 2 ustawy z dnia 26 maja 1982 r.  ̶ Prawo o adwokaturze (Dz. U. z 2018 r. poz. 1184, ze zm.; dalej: u.p.a.) nie spełnia kryteriów z art. 92 Konstytucji. Podkreślił, iż ustawodawca nie zawarł wytycznych, którymi organ wykonawczy miał się kierować przy wydawaniu rozporządzenia. W konsekwencji Ministrowi Sprawiedliwości pozostawiono zupełną swobodę w ukształtowaniu stawek adwokackich. Skarżący stwierdził, że z art. 92 ust. 1 Konstytucji wynika obowiązek precyzyjnego i szczegółowego formułowania zakresu delega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W ocenie skarżącego, następstwem naruszenia art. 92 ust. 1 Konstytucji było także naruszenie zasady legalizmu, wyrażonej w art. 7 Konstytucji. Przedmiotowa zasada wyklucza możliwość sformułowania delegacji nieodpowiadającej wzorcowi konstytucyjnemu. Skarżący uznał również, że naruszono zasadę ochrony praw majątkowych, wynikającą z art. 64 ust. 1 Konstytu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żący wskazał, że w niniejszej sprawie podstawą prawną do odmowy zastosowania § 16 ust. 1 pkt 2 rozporządzenia</w:t>
      </w:r>
      <w:r>
        <w:rPr/>
        <w:t xml:space="preserve"> </w:t>
      </w:r>
      <w:r>
        <w:rPr>
          <w:rFonts w:eastAsia="Times New Roman"/>
        </w:rPr>
        <w:t>był art. 178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ąd Apelacyjny postanowieniem z 21 stycznia 2019 r. (sygn. akt […]) oddalił zażalenie skarżącego. Zdaniem Sądu, zasadniczym problemem oceny prawidłowości zaskarżonego postanowienia była kwestia zgodności stawek minimalnych</w:t>
      </w:r>
      <w:r>
        <w:rPr/>
        <w:t xml:space="preserve"> </w:t>
      </w:r>
      <w:r>
        <w:rPr>
          <w:rFonts w:eastAsia="Times New Roman"/>
        </w:rPr>
        <w:t>określonych w rozporządzeniu z treścią art. 64 ust. 2 i art. 31 ust. 3 Konstytucji oraz możliwość zwiększenia stawki minimalnej. Sąd Apelacyjny podkreślił, że w powyższym zakresie nie można stwierdzić oczywistej niezgodności z Konstytucją, która jest jedną z przesłanek odmowy zastosowania</w:t>
      </w:r>
      <w:r>
        <w:rPr/>
        <w:t xml:space="preserve"> </w:t>
      </w:r>
      <w:r>
        <w:rPr>
          <w:rFonts w:eastAsia="Times New Roman"/>
        </w:rPr>
        <w:t>przez sąd powszechny przepisu ustawy ze względu na jego niekonstytucyjność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Zdaniem skarżącego, zaskarżony przepis narusza prawo do innych praw majątkowych oraz zasadę ochrony praw majątkowych (art. 64 ust. 1 Konstytucji). W ocenie skarżącego określone w § 16 ust. 1 pkt 2 rozporządzenia minimalne wynagrodzenie pełnomocnika z urzędu za</w:t>
      </w:r>
      <w:r>
        <w:rPr/>
        <w:t xml:space="preserve"> </w:t>
      </w:r>
      <w:r>
        <w:rPr>
          <w:rFonts w:eastAsia="Times New Roman"/>
        </w:rPr>
        <w:t>prowadzenie sprawy w postępowaniu apelacyjnym</w:t>
      </w:r>
      <w:r>
        <w:rPr/>
        <w:t xml:space="preserve"> </w:t>
      </w:r>
      <w:r>
        <w:rPr>
          <w:rFonts w:eastAsia="Times New Roman"/>
        </w:rPr>
        <w:t xml:space="preserve">ustalone na zbyt niskim poziomie pozbawia go, w sposób arbitralny, części wynagrodzenia za pomoc prawną udzieloną z urzędu. Skarżący stwierdził, że wysokość przedmiotowego wynagrodzenia nie odpowiada koniecznemu nakładowi pracy pełnomocnika z urzędu. Wskazał również, że obecnie to pełnomocnik z urzędu ponosi koszty udzielenia pomocy prawnej z urzędu, a nie Skarb Państw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arządzeniem sędziego Trybunału Konstytucyjnego z 24 lipca 2019 r. wezwano skarżącego</w:t>
      </w:r>
      <w:r>
        <w:rPr>
          <w:lang w:eastAsia="pl-PL"/>
        </w:rPr>
        <w:t xml:space="preserve"> </w:t>
      </w:r>
      <w:r>
        <w:rPr>
          <w:rFonts w:eastAsia="Times New Roman"/>
        </w:rPr>
        <w:t xml:space="preserve">do usunięcia braków formalnych wniesionej skargi przez wskazanie: 1) ostatecznego orzeczenia w rozumieniu art. 79 ust. 1 Konstytucji; 2) jakie wolności lub prawa skarżącego wyrażone w art. 7, art. 64 ust. 1 w związku z art. 31 ust. 3 i art. 92 ust. 1 Konstytucji – i w jaki sposób – zostały naruszone przez zakwestionowany w skardze przepis. Zobowiązany został ponadto do doręczenia trzech egzemplarzy wniesionej skargi konstytucyjnej z 26 czerwca 2019 r., trzech kopii wyroku Sądu Apelacyjnego z 26 czerwca 2018 r. (sygn. akt […]), trzech kopii postanowienia Sądu Apelacyjnego z 21 stycznia 2019 r. (sygn. […]) oraz udokumentowania daty doręczenia skarżącemu tego postanowienia, udokumentowania uprawnienia skarżącego do samodzielnego sporządzenia skargi konstytucyjnej na dzień złożenia skarg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żący został również wezwany do wyjaśnienia, czy od ostatecznego orzeczenia</w:t>
      </w:r>
      <w:r>
        <w:rPr/>
        <w:t xml:space="preserve"> </w:t>
      </w:r>
      <w:r>
        <w:rPr>
          <w:rFonts w:eastAsia="Times New Roman"/>
        </w:rPr>
        <w:t>w rozumieniu art. 79 ust. 1 Konstytucji wniósł nadzwyczajny środek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y uzupełnił braki w ustawowym terminie.</w:t>
      </w:r>
      <w:bookmarkStart w:id="0" w:name="_Hlk510784656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poz. 2072; dalej: u.o.t.p. TK)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2.1. Skargę sporządził osobiście skarżący, który, </w:t>
      </w:r>
      <w:r>
        <w:rPr>
          <w:lang w:eastAsia="ar-SA"/>
        </w:rPr>
        <w:t xml:space="preserve">zgodnie z przedłożonym zaświadczeniem Okręgowej Rady Adwokackiej w P. na dzień wniesienia skargi, był wpisany na listę adwokatów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>2.2. Skarżący wyczerpał przysługującą mu drogę prawną, ponieważ</w:t>
      </w:r>
      <w:r>
        <w:rPr>
          <w:rFonts w:eastAsia="Times New Roman"/>
          <w:lang w:eastAsia="ar-SA"/>
        </w:rPr>
        <w:t xml:space="preserve"> od postanowienia Sądu Apelacyjnego w Ł. z 21 stycznia 2019 r. (sygn. akt […]), oddalającego zażalenie skarżącego, </w:t>
      </w:r>
      <w:r>
        <w:rPr>
          <w:rFonts w:eastAsia="Times New Roman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3. Dochowany został trzymiesięczny termin do wniesienia skargi zastrzeżony w art. 77 ust. 1 u.o.t.p. TK, gdyż powyższe orzeczenie, wraz z uzasadnieniem, zostało doręczone skarżącemu 27 marca 2019 r., a skargę złożył w Trybunale 26 czerwca 2019 r. (data nadania)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</w:rPr>
        <w:t xml:space="preserve">2.4. </w:t>
      </w:r>
      <w:r>
        <w:rPr/>
        <w:t>Prawidłowo został określony przedmiot kontroli, tj. § 16 ust. 1 pkt 2 rozporządzenia Ministra Sprawiedliwości w sprawie ponoszenia przez Skarb Państwa kosztów nieopłaconej pomocy prawnej udzielonej przez adwokata z urzędu (Dz. U. z 2019 r. poz. 18; dalej:</w:t>
      </w:r>
      <w:r>
        <w:rPr>
          <w:lang w:eastAsia="en-US"/>
        </w:rPr>
        <w:t xml:space="preserve"> </w:t>
      </w:r>
      <w:r>
        <w:rPr/>
        <w:t xml:space="preserve">rozporządzenie). 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Przepis ten był bowiem podstawą prawną orzeczenia, w związku z którym skarżący wniósł skargę do Trybunału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2.5. Zakwestionowanemu w skardze przepisowi skarżący zarzucił naruszenie prawa do innych praw majątkowych oraz naruszenie zasady ochrony praw majątkowych. Skarżący wskazał też, w jaki sposób – jego zdaniem – zaskarżony przepis narusza powyższe prawo oraz zasadę. Stwierdził, że na płaszczyźnie konstytucyjnej nie można wyprowadzić normy określającej wprost wysokość minimalnego wynagrodzenia pełnomocnika z urzędu. Podkreślił jednocześnie, że Minister Sprawiedliwości ustalając w § 16 ust. 1 pkt 2 rozporządzenia wysokość przedmiotowego wynagrodzenia powinien uwzględnić koszty pracy pełnomocnika. Skutkiem nieuwzględnienia tych kosztów jest pozbawienie skarżącego w sposób arbitralny, poprzez ustalenie zbyt niskiej stawki minimalnej, części wynagrodzenia za pomoc prawną udzieloną z urzędu. Zdaniem skarżącego państwo nie jest uprawnione do ingerencji w treść prawa do innych praw majątkowych, poza przypadkami określonymi w art. 31 ust. 3 Konstytucji. W ocenie skarżącego w niniejszej sprawie brak jest warunków do ograniczenia konstytucyjnego prawa, zgodnie z art. 31 ust. 3 Konstytucj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ar-SA"/>
        </w:rPr>
      </w:pPr>
      <w:r>
        <w:rPr>
          <w:rFonts w:eastAsia="Times New Roman"/>
        </w:rPr>
        <w:t xml:space="preserve">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3. W związku z powyższym i zważywszy na to, że sformułowane przez skarżącego zarzuty nie są oczywiście bezzasadne, Trybunał Konstytucyjny – na podstawie art. 61 ust. 2 u.o.t.p. TK – postanowił nadać skardze konstytucyjnej dalszy bieg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9:00Z</dcterms:created>
  <dc:creator/>
  <dc:description/>
  <cp:keywords/>
  <dc:language>en-US</dc:language>
  <cp:lastModifiedBy/>
  <dcterms:modified xsi:type="dcterms:W3CDTF">2020-01-10T13:58:00Z</dcterms:modified>
  <cp:revision>1</cp:revision>
  <dc:subject/>
  <dc:title/>
</cp:coreProperties>
</file>