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22/B/2020</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b/>
          <w:szCs w:val="24"/>
        </w:rPr>
        <w:t>POSTANOWIENIE</w:t>
      </w:r>
    </w:p>
    <w:p>
      <w:pPr>
        <w:pStyle w:val="Normal"/>
        <w:spacing w:lineRule="auto" w:line="240" w:before="0" w:after="0"/>
        <w:jc w:val="center"/>
        <w:rPr/>
      </w:pPr>
      <w:r>
        <w:rPr>
          <w:szCs w:val="24"/>
        </w:rPr>
        <w:t>z dnia 16 września 2019 r.</w:t>
      </w:r>
    </w:p>
    <w:p>
      <w:pPr>
        <w:pStyle w:val="Normal"/>
        <w:spacing w:lineRule="auto" w:line="240" w:before="0" w:after="0"/>
        <w:jc w:val="center"/>
        <w:rPr>
          <w:b/>
          <w:b/>
          <w:szCs w:val="24"/>
        </w:rPr>
      </w:pPr>
      <w:r>
        <w:rPr>
          <w:b/>
          <w:szCs w:val="24"/>
        </w:rPr>
        <w:t>Sygn. akt Ts 93/19</w:t>
      </w:r>
    </w:p>
    <w:p>
      <w:pPr>
        <w:pStyle w:val="Normal"/>
        <w:spacing w:lineRule="auto" w:line="240" w:before="0" w:after="0"/>
        <w:jc w:val="center"/>
        <w:rPr>
          <w:b/>
          <w:b/>
          <w:szCs w:val="24"/>
        </w:rPr>
      </w:pPr>
      <w:r>
        <w:rPr>
          <w:b/>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Stanisław Rymar,</w:t>
      </w:r>
    </w:p>
    <w:p>
      <w:pPr>
        <w:pStyle w:val="Normal"/>
        <w:spacing w:lineRule="auto" w:line="240" w:before="0" w:after="0"/>
        <w:ind w:firstLine="708"/>
        <w:rPr>
          <w:szCs w:val="24"/>
        </w:rPr>
      </w:pPr>
      <w:r>
        <w:rPr>
          <w:szCs w:val="24"/>
        </w:rPr>
      </w:r>
    </w:p>
    <w:p>
      <w:pPr>
        <w:pStyle w:val="Normal"/>
        <w:spacing w:lineRule="auto" w:line="240" w:before="0" w:after="0"/>
        <w:rPr>
          <w:szCs w:val="24"/>
        </w:rPr>
      </w:pPr>
      <w:r>
        <w:rPr>
          <w:szCs w:val="24"/>
        </w:rPr>
        <w:t>po wstępnym rozpoznaniu na posiedzeniu niejawnym skargi konstytucyjnej L.K. w sprawie zgodności:</w:t>
      </w:r>
    </w:p>
    <w:p>
      <w:pPr>
        <w:pStyle w:val="Normal"/>
        <w:spacing w:lineRule="auto" w:line="240" w:before="0" w:after="0"/>
        <w:ind w:left="567" w:right="565" w:hanging="0"/>
        <w:rPr>
          <w:szCs w:val="24"/>
        </w:rPr>
      </w:pPr>
      <w:r>
        <w:rPr>
          <w:szCs w:val="24"/>
        </w:rPr>
        <w:t>1) art. 87 § 3 ustawy z dnia 6 czerwca 1997 r. – Kodeks postępowania karnego (Dz. U. z 2018 r. poz. 1987, ze zm.) z art. 45 ust. 1 i art. 77 ust. 2 Konstytucji Rzeczypospolitej Polskiej,</w:t>
      </w:r>
    </w:p>
    <w:p>
      <w:pPr>
        <w:pStyle w:val="Normal"/>
        <w:spacing w:lineRule="auto" w:line="240" w:before="0" w:after="0"/>
        <w:ind w:left="567" w:right="565" w:hanging="0"/>
        <w:rPr>
          <w:szCs w:val="24"/>
        </w:rPr>
      </w:pPr>
      <w:r>
        <w:rPr>
          <w:szCs w:val="24"/>
        </w:rPr>
        <w:t>2) art. 302 § 3 ustawy wymienionej w pkt 1 „w zakresie w jakim nie przewiduje możliwości zainicjowania kontroli sądowej rozstrzygnięcia wydanego na podstawie art. 87 § 3 k.p.k. w postępowaniu przygotowawczym” z art. 45 ust. 1 i art. 77 ust. 2 Konstytucji,</w:t>
      </w:r>
    </w:p>
    <w:p>
      <w:pPr>
        <w:pStyle w:val="Normal"/>
        <w:overflowPunct w:val="false"/>
        <w:autoSpaceDE w:val="false"/>
        <w:spacing w:lineRule="auto" w:line="240" w:before="0" w:after="0"/>
        <w:jc w:val="center"/>
        <w:rPr>
          <w:szCs w:val="24"/>
          <w:highlight w:val="yellow"/>
        </w:rPr>
      </w:pPr>
      <w:r>
        <w:rPr>
          <w:szCs w:val="24"/>
          <w:highlight w:val="yellow"/>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firstLine="709"/>
        <w:rPr>
          <w:b/>
          <w:b/>
          <w:bCs/>
          <w:szCs w:val="24"/>
        </w:rPr>
      </w:pPr>
      <w:r>
        <w:rPr>
          <w:b/>
          <w:bCs/>
          <w:szCs w:val="24"/>
        </w:rPr>
        <w:t xml:space="preserve">odmówić nadania dalszego biegu skardze konstytucyjnej. </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jc w:val="center"/>
        <w:rPr>
          <w:szCs w:val="24"/>
        </w:rPr>
      </w:pPr>
      <w:r>
        <w:rPr>
          <w:szCs w:val="24"/>
        </w:rPr>
      </w:r>
    </w:p>
    <w:p>
      <w:pPr>
        <w:pStyle w:val="Normal"/>
        <w:spacing w:lineRule="auto" w:line="240" w:before="0" w:after="0"/>
        <w:ind w:right="68" w:firstLine="709"/>
        <w:rPr>
          <w:szCs w:val="24"/>
        </w:rPr>
      </w:pPr>
      <w:r>
        <w:rPr>
          <w:szCs w:val="24"/>
        </w:rPr>
        <w:t>W skardze konstytucyjnej wniesionej do Trybunału Konstytucyjnego 14 czerwca 2019 r. (data nadania), L.K. (dalej: skarżąca), reprezentowana przez adwokata ustanowionego z wyboru, wystąpiła z żądaniem przytoczonym na tle następującego stanu faktycznego:</w:t>
      </w:r>
    </w:p>
    <w:p>
      <w:pPr>
        <w:pStyle w:val="Normal"/>
        <w:spacing w:lineRule="auto" w:line="240" w:before="0" w:after="0"/>
        <w:ind w:right="68" w:firstLine="709"/>
        <w:rPr/>
      </w:pPr>
      <w:r>
        <w:rPr>
          <w:szCs w:val="24"/>
        </w:rPr>
        <w:t>Zarządzeniem z 13 marca 2019 r. (nr […]) Naczelnik Urzędu Celno-Skarbowego w</w:t>
      </w:r>
      <w:r>
        <w:rPr/>
        <w:t> </w:t>
      </w:r>
      <w:r>
        <w:rPr>
          <w:szCs w:val="24"/>
        </w:rPr>
        <w:t>O., na podstawie art. 87 § 3 i art. 93 § 3 ustawy z dnia 6 czerwca 1997 r. – Kodeks postępowania karnego (Dz. U. z 2018 r. poz. 1987, ze zm.; dalej: k.p.k.) w związku z art. 113 § 1 i</w:t>
      </w:r>
      <w:r>
        <w:rPr/>
        <w:t> </w:t>
      </w:r>
      <w:r>
        <w:rPr>
          <w:szCs w:val="24"/>
        </w:rPr>
        <w:t>art. 122 § 1 ustawy z dnia 10 września 1999 r. – Kodeks karny skarbowy (Dz. U. z 2018 r. poz. 1958, ze zm.; dalej: k.k.s.), odmówił dopuszczenia do udziału w postępowaniu przygotowawczym polegającym na przesłuchaniu pełnomocnika skarżącej w charakterze jej świadka z uwagi na to, że nie wykazała, iż jej interesy wymagają ustanowienia zastępstwa procesowego. Na powyższe zarządzenie skarżąca wniosła zażalenie, które Dyrektor Izby Administracji Skarbowej w O. postanowieniem z 17 kwietnia 2019 r. (UNP: […]), na podstawie art.</w:t>
      </w:r>
      <w:r>
        <w:rPr/>
        <w:t> </w:t>
      </w:r>
      <w:r>
        <w:rPr>
          <w:szCs w:val="24"/>
        </w:rPr>
        <w:t>167 § 1 k.k.s. w związku z art. 302 § 1 i § 3 k.p.k., art. 437 § 1 k.p.k. i art. 113 § 1 k.k.s., utrzymał w mocy. Rozstrzygnięcie to wskazano w skardze konstytucyjnej jako ostateczne w</w:t>
      </w:r>
      <w:r>
        <w:rPr/>
        <w:t> </w:t>
      </w:r>
      <w:r>
        <w:rPr>
          <w:szCs w:val="24"/>
        </w:rPr>
        <w:t>rozumieniu art. 79 ust. 1 Konstytucji. Doręczone zostało ono skarżącej 26 kwietnia 2019 r.</w:t>
      </w:r>
    </w:p>
    <w:p>
      <w:pPr>
        <w:pStyle w:val="Normal"/>
        <w:spacing w:lineRule="auto" w:line="240" w:before="0" w:after="0"/>
        <w:ind w:right="68" w:firstLine="709"/>
        <w:rPr/>
      </w:pPr>
      <w:r>
        <w:rPr>
          <w:szCs w:val="24"/>
        </w:rPr>
        <w:t>Zarządzeniem z 8 lipca 2019 r. sędzia Trybunału Konstytucyjnego wezwał skarżącą do usunięcia braków formalnych skargi przez: doręczenie oryginału lub poświadczonej za zgodność z oryginałem kopii pełnomocnictwa szczególnego z dokładnym wskazaniem sprawy, do której zostało udzielone oraz wskazanie, w jaki sposób art. 87 § 3 oraz art. 302 § 3 k.p.k. naruszają wymienione w skardze konstytucyjnej wolności i prawa skarżącej wraz z</w:t>
      </w:r>
      <w:r>
        <w:rPr/>
        <w:t> </w:t>
      </w:r>
      <w:r>
        <w:rPr>
          <w:szCs w:val="24"/>
        </w:rPr>
        <w:t>uzasadnieniem zarzutów tych niezgodności.</w:t>
      </w:r>
    </w:p>
    <w:p>
      <w:pPr>
        <w:pStyle w:val="Normal"/>
        <w:spacing w:lineRule="auto" w:line="240" w:before="0" w:after="0"/>
        <w:ind w:right="68" w:firstLine="709"/>
        <w:rPr/>
      </w:pPr>
      <w:r>
        <w:rPr>
          <w:szCs w:val="24"/>
        </w:rPr>
        <w:t xml:space="preserve">Pismem procesowym z 26 lipca 2019 r. (data nadania) skarżąca nadesłała niezbędne dokumenty i złożyła wyjaśnienia. </w:t>
      </w:r>
    </w:p>
    <w:p>
      <w:pPr>
        <w:pStyle w:val="Normal"/>
        <w:tabs>
          <w:tab w:val="clear" w:pos="708"/>
          <w:tab w:val="left" w:pos="-567" w:leader="none"/>
        </w:tabs>
        <w:spacing w:lineRule="auto" w:line="240" w:before="0" w:after="0"/>
        <w:ind w:firstLine="709"/>
        <w:rPr>
          <w:szCs w:val="24"/>
        </w:rPr>
      </w:pPr>
      <w:r>
        <w:rPr>
          <w:szCs w:val="24"/>
        </w:rPr>
        <w:t xml:space="preserve">Niekonstytucyjność art. 87 § 3 k.p.k., zdaniem skarżącej, polega na tym, że organom państwa przyznano arbitralne prawo do podejmowania decyzji w zakresie możliwości skorzystania przez uczestnika procesu karnego, nie posiadającego przymiotu strony, z pomocy profesjonalnego pełnomocnika. W odniesieniu do art. 302 § 3 k.p.k. – polega zaś na braku możliwości zainicjowania w postępowaniu przygotowawczym kontroli sądowej rozstrzygnięcia wydanego na podstawie art. 87 § 3 k.p.k. </w:t>
      </w:r>
    </w:p>
    <w:p>
      <w:pPr>
        <w:pStyle w:val="Normal"/>
        <w:tabs>
          <w:tab w:val="clear" w:pos="708"/>
          <w:tab w:val="left" w:pos="-567" w:leader="none"/>
        </w:tabs>
        <w:spacing w:lineRule="auto" w:line="240" w:before="0" w:after="0"/>
        <w:ind w:firstLine="709"/>
        <w:rPr>
          <w:szCs w:val="24"/>
        </w:rPr>
      </w:pPr>
      <w:r>
        <w:rPr>
          <w:szCs w:val="24"/>
        </w:rPr>
        <w:t>Powyższe, zdaniem skarżącej, pozostaje w sprzeczności z art. 45 ust. 1 oraz art. 77 ust.</w:t>
      </w:r>
      <w:r>
        <w:rPr/>
        <w:t> </w:t>
      </w:r>
      <w:r>
        <w:rPr>
          <w:szCs w:val="24"/>
        </w:rPr>
        <w:t>2 Konstytucji, a w szczególności narusza prawo do rzetelnego procesu oraz zakaz zamykania drogi sądowej.</w:t>
      </w:r>
    </w:p>
    <w:p>
      <w:pPr>
        <w:pStyle w:val="Normal"/>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Trybunał Konstytucyjny zważył, co następuje:</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highlight w:val="yellow"/>
        </w:rPr>
      </w:pPr>
      <w:r>
        <w:rPr>
          <w:szCs w:val="24"/>
        </w:rPr>
        <w:t>Zgodnie z art. 61 ust. 1 ustawy z 30 listopada 2016 r. o organizacji i trybie postępowania przed Trybunałem Konstytucyjnym (Dz. U. z 2016 r. poz. 2072, ze zm.; dalej: u.o.t.p. TK), skarga konstytucyjna podlega wstępnemu rozpoznaniu na posiedzeniu niejawnym. Służy ono wyeliminowaniu już w początkowej fazie postępowania spraw, które nie mogą być przedmiotem merytorycznego rozstrzygania. Trybunał wydaje postanowienie o odmowie nadania skardze dalszego biegu, gdy nie spełnia ona określonych przez prawo wymagań lub jest oczywiście bezzasadna.</w:t>
      </w:r>
    </w:p>
    <w:p>
      <w:pPr>
        <w:pStyle w:val="Normal"/>
        <w:tabs>
          <w:tab w:val="clear" w:pos="708"/>
          <w:tab w:val="left" w:pos="-567" w:leader="none"/>
        </w:tabs>
        <w:spacing w:lineRule="auto" w:line="240" w:before="0" w:after="0"/>
        <w:ind w:firstLine="709"/>
        <w:rPr/>
      </w:pPr>
      <w:r>
        <w:rPr>
          <w:szCs w:val="24"/>
        </w:rPr>
        <w:t>Skarżąca uczyniła przedmiotem zaskarżenia art. 87 § 3 ustawy z dnia 6 czerwca 1997</w:t>
      </w:r>
      <w:r>
        <w:rPr/>
        <w:t> </w:t>
      </w:r>
      <w:r>
        <w:rPr>
          <w:szCs w:val="24"/>
        </w:rPr>
        <w:t xml:space="preserve">r. – Kodeks postępowania karnego (Dz. U. z 2018 r. poz. 1987, ze zm.; dalej: k.p.k.), zgodnie z którym sąd, a w postępowaniu przygotowawczym prokurator, może odmówić dopuszczenia do udziału w postępowaniu pełnomocnika, o którym mowa w art. 87 § 2 k.p.k., jeżeli uzna, że nie wymaga tego obrona interesów osoby niebędącej stroną oraz art. 302 § 3 k.p.k., zgodnie z którym zażalenie na postanowienia i zarządzenia oraz na inne czynności prokuratora w postępowaniu przygotowawczym rozpoznaje prokurator bezpośrednio przełożony. Ostatni ze wskazanych przepisów skarżąca kwestionuje przy tym w zakresie, w jakim nie przewiduje on możliwości zainicjowania w postępowaniu przygotowawczym kontroli sądowej rozstrzygnięcia wydanego na podstawie art. 87 § 3 k.p.k. </w:t>
      </w:r>
    </w:p>
    <w:p>
      <w:pPr>
        <w:pStyle w:val="Normal"/>
        <w:tabs>
          <w:tab w:val="clear" w:pos="708"/>
          <w:tab w:val="left" w:pos="-567" w:leader="none"/>
        </w:tabs>
        <w:spacing w:lineRule="auto" w:line="240" w:before="0" w:after="0"/>
        <w:ind w:firstLine="709"/>
        <w:rPr/>
      </w:pPr>
      <w:r>
        <w:rPr>
          <w:szCs w:val="24"/>
        </w:rPr>
        <w:t>Skarga konstytucyjna jest szczególnym środkiem ochrony konstytucyjnych wolności i</w:t>
      </w:r>
      <w:r>
        <w:rPr/>
        <w:t> </w:t>
      </w:r>
      <w:r>
        <w:rPr>
          <w:szCs w:val="24"/>
        </w:rPr>
        <w:t>praw. Ma gwarantować, że obowiązujące w systemie prawa akty normatywne nie będą stanowiły źródła ich naruszeń. Jej merytoryczne rozpoznanie uzależnione jest od spełnienia licznych przesłanek wynikających zarówno z art. 79 ust. 1 Konstytucji, jak i z przepisów u.o.t.p. TK.</w:t>
      </w:r>
    </w:p>
    <w:p>
      <w:pPr>
        <w:pStyle w:val="Normal"/>
        <w:tabs>
          <w:tab w:val="clear" w:pos="708"/>
          <w:tab w:val="left" w:pos="-567" w:leader="none"/>
        </w:tabs>
        <w:spacing w:lineRule="auto" w:line="240" w:before="0" w:after="0"/>
        <w:ind w:firstLine="709"/>
        <w:rPr>
          <w:szCs w:val="24"/>
        </w:rPr>
      </w:pPr>
      <w:r>
        <w:rPr>
          <w:szCs w:val="24"/>
        </w:rPr>
        <w:t>Zgodnie z art. 79 ust. 1 Konstytucji, przedmiotem skargi konstytucyjnej jest wniosek o</w:t>
      </w:r>
      <w:r>
        <w:rPr/>
        <w:t> </w:t>
      </w:r>
      <w:r>
        <w:rPr>
          <w:szCs w:val="24"/>
        </w:rPr>
        <w:t>zbadanie zgodności z Konstytucją przepisów stanowiących podstawę ostatecznego orzeczenia o prawach skarżącego. Treść powołanego przepisu Konstytucji wskazuje, że przyjęta w</w:t>
      </w:r>
      <w:r>
        <w:rPr/>
        <w:t> </w:t>
      </w:r>
      <w:r>
        <w:rPr>
          <w:szCs w:val="24"/>
        </w:rPr>
        <w:t>prawie polskim konstrukcja skargi konstytucyjnej wymaga wystąpienia konkretnego naruszenia konstytucyjnych praw lub wolności oraz uzyskania ostatecznego rozstrzygnięcia, wydanego na podstawie przepisu, którego konstytucyjność się kwestionuje. Chodzi tu o uzyskanie rozstrzygnięcia, w ramach którego dochodzi do aktualizacji (konkretyzacji) wskazanego naruszenia (zob. postanowienie z 24 października 2001 r., sygn. SK 10/01, OTK ZU nr</w:t>
      </w:r>
      <w:r>
        <w:rPr/>
        <w:t> </w:t>
      </w:r>
      <w:r>
        <w:rPr>
          <w:szCs w:val="24"/>
        </w:rPr>
        <w:t>7/2001, poz. 225).</w:t>
      </w:r>
    </w:p>
    <w:p>
      <w:pPr>
        <w:pStyle w:val="Normal"/>
        <w:tabs>
          <w:tab w:val="clear" w:pos="708"/>
          <w:tab w:val="left" w:pos="-567" w:leader="none"/>
        </w:tabs>
        <w:spacing w:lineRule="auto" w:line="240" w:before="0" w:after="0"/>
        <w:ind w:firstLine="709"/>
        <w:rPr/>
      </w:pPr>
      <w:r>
        <w:rPr>
          <w:szCs w:val="24"/>
        </w:rPr>
        <w:t>Analizowana skarga konstytucyjna nie spełnia wymogów nadania jej dalszego biegu, wynikających z art. 79 Konstytucji oraz u.o.t.p. TK.</w:t>
      </w:r>
    </w:p>
    <w:p>
      <w:pPr>
        <w:pStyle w:val="Normal"/>
        <w:tabs>
          <w:tab w:val="clear" w:pos="708"/>
          <w:tab w:val="left" w:pos="-567" w:leader="none"/>
        </w:tabs>
        <w:spacing w:lineRule="auto" w:line="240" w:before="0" w:after="0"/>
        <w:ind w:firstLine="709"/>
        <w:rPr>
          <w:szCs w:val="24"/>
        </w:rPr>
      </w:pPr>
      <w:r>
        <w:rPr>
          <w:szCs w:val="24"/>
        </w:rPr>
        <w:t>W pierwszej kolejności Trybunał zauważa, że art. 87 § 3 k.p.k. nie był podstawą wskazanego przez skarżącą ostatecznego rozstrzygnięcia, tj. postanowienia Dyrektora Izby Administracji Skarbowej w O. z 17 kwietnia 2019 r. (UNP: […], dalej: postanowienie DIAS). Był jedynie podstawą wydania zarządzenia, na które skarżąca wniosła zażalenie. Przywołanie go w uzasadnieniu postanowienia DIAS miało na celu tylko i wyłącznie odniesienie się do podstawy prawnej zarządzenia, na które zażalenie rozpatrywał Dyrektor Izby Administracji Skarbowej w O. Bezpodstawne jest więc uczynienie art. 87 § 3 k.p.k. przedmiotem kontroli w</w:t>
      </w:r>
      <w:r>
        <w:rPr/>
        <w:t> </w:t>
      </w:r>
      <w:r>
        <w:rPr>
          <w:szCs w:val="24"/>
        </w:rPr>
        <w:t xml:space="preserve">niniejszej sprawie. Podstawę taką stanowił jedynie art. 302 § 3 k.p.k. </w:t>
      </w:r>
    </w:p>
    <w:p>
      <w:pPr>
        <w:pStyle w:val="Normal"/>
        <w:tabs>
          <w:tab w:val="clear" w:pos="708"/>
          <w:tab w:val="left" w:pos="-567" w:leader="none"/>
        </w:tabs>
        <w:spacing w:lineRule="auto" w:line="240" w:before="0" w:after="0"/>
        <w:ind w:firstLine="709"/>
        <w:rPr>
          <w:szCs w:val="24"/>
        </w:rPr>
      </w:pPr>
      <w:r>
        <w:rPr>
          <w:szCs w:val="24"/>
        </w:rPr>
        <w:t>Istotą zarzutu skarżącej w odniesieniu do powyższego przepisu jest to, że – w jej ocenie – zawarta w nim norma uniemożliwia zainicjowanie kontroli sądowej rozstrzygnięcia wydanego na podstawie art. 87 § 3 k.p.k. w postępowaniu przygotowawczym.</w:t>
      </w:r>
    </w:p>
    <w:p>
      <w:pPr>
        <w:pStyle w:val="Normal"/>
        <w:tabs>
          <w:tab w:val="clear" w:pos="708"/>
          <w:tab w:val="left" w:pos="-567" w:leader="none"/>
        </w:tabs>
        <w:spacing w:lineRule="auto" w:line="240" w:before="0" w:after="0"/>
        <w:ind w:firstLine="709"/>
        <w:rPr/>
      </w:pPr>
      <w:r>
        <w:rPr>
          <w:szCs w:val="24"/>
        </w:rPr>
        <w:t>Jak wskazano powyżej, konstrukcja skargi konstytucyjnej przyjęta w art. 79 ust. 1 Konstytucji oraz w u.o.t.p. TK wymaga uzyskania przez skarżącą ostatecznego orzeczenia opartego na zaskarżonym przepisie, którego wydanie doprowadziło do aktualizacji (konkretyzacji) naruszenia przysługujących skarżącej konstytucyjnych wolności lub praw. Skarga konstytucyjna jest bowiem środkiem prawnym o charakterze nadzwyczajnym i subsydiarnym. Zgodnie z utrwalonym orzecznictwem Trybunału, zasada subsydiarności wymaga wykorzystania przysługujących skarżącej zwykłych środków prawnych przed wystąpieniem ze skargą konstytucyjną do Trybunału Konstytucyjnego (por. wyrok TK z 28 stycznia 2015 r., sygn. SK</w:t>
      </w:r>
      <w:r>
        <w:rPr/>
        <w:t> </w:t>
      </w:r>
      <w:r>
        <w:rPr>
          <w:szCs w:val="24"/>
        </w:rPr>
        <w:t xml:space="preserve">15/14, OTK ZU nr 1/A/2015, poz. 10). Skarga konstytucyjna stanowiąca w istocie zarzut przeciw prawu jest </w:t>
      </w:r>
      <w:r>
        <w:rPr>
          <w:i/>
          <w:szCs w:val="24"/>
        </w:rPr>
        <w:t>ultima ratio</w:t>
      </w:r>
      <w:r>
        <w:rPr>
          <w:szCs w:val="24"/>
        </w:rPr>
        <w:t xml:space="preserve"> dochodzenia praw i wolności naruszonych przez zastosowanie zakwestionowanej w skardze normy prawnej. Skarga konstytucyjna nie może zatem zastępować zwykłych środków odwoławczych, czy też środków zaskarżenia (por. postanowienie TK z 22 lipca 2014 r., sygn. SK 28/12, OTK ZU nr 7/A/2014, poz. 87 oraz wskazane tam orzecznictwo). W wypadku więc kwestionowania zgodności z Konstytucją unormowania wyłączającego możliwość zaskarżenia danego rozstrzygnięcia do sądu konieczne jest uzyskanie orzeczenia w sprawie odrzucenia niedopuszczalnego z mocy prawa środka odwoławczego, mającego inicjować postępowanie przed sądem (por. L. Bosek, M. Wild, </w:t>
      </w:r>
      <w:r>
        <w:rPr>
          <w:i/>
          <w:szCs w:val="24"/>
        </w:rPr>
        <w:t>Kontrola konstytucyjności prawa. Komentarz praktyczny dla sędziów i pełnomocników procesowych. Wzory pism procesowych</w:t>
      </w:r>
      <w:r>
        <w:rPr>
          <w:szCs w:val="24"/>
        </w:rPr>
        <w:t xml:space="preserve">, Warszawa 2014, s. 137; M. Wiącek, </w:t>
      </w:r>
      <w:r>
        <w:rPr>
          <w:i/>
          <w:szCs w:val="24"/>
        </w:rPr>
        <w:t>Formalne przesłanki skargi konstytucyjnej (w świetle orzecznictwa TK)</w:t>
      </w:r>
      <w:r>
        <w:rPr>
          <w:szCs w:val="24"/>
        </w:rPr>
        <w:t>, „Państwo i Prawo” z. 9/2011, s. 23-25), udowadniającego, że droga sądowa w danym przypadku została wyłączona. Dopiero bowiem z takim orzeczeniem można wiązać naruszenie prawa do zaskarżenia orzeczenia (zob. postanowienie TK z</w:t>
      </w:r>
      <w:r>
        <w:rPr/>
        <w:t> </w:t>
      </w:r>
      <w:r>
        <w:rPr>
          <w:szCs w:val="24"/>
        </w:rPr>
        <w:t xml:space="preserve">15 grudnia 2009 r., sygn. Ts 173/08, OTK ZU nr 1/B/2010, poz. 25). </w:t>
      </w:r>
    </w:p>
    <w:p>
      <w:pPr>
        <w:pStyle w:val="Normal"/>
        <w:tabs>
          <w:tab w:val="clear" w:pos="708"/>
          <w:tab w:val="left" w:pos="-567" w:leader="none"/>
        </w:tabs>
        <w:spacing w:lineRule="auto" w:line="240" w:before="0" w:after="0"/>
        <w:ind w:firstLine="709"/>
        <w:rPr>
          <w:szCs w:val="24"/>
        </w:rPr>
      </w:pPr>
      <w:r>
        <w:rPr>
          <w:szCs w:val="24"/>
        </w:rPr>
        <w:t xml:space="preserve">W analizowanej sprawie skarżąca nie uzyskała takiego rozstrzygnięcia. Przed wystąpieniem ze skargą konstytucyjną nie wystąpiła bowiem do sądu z żadnym środkiem zaskarżenia, w którym domagałaby się sądowej kontroli wydanego w jej sprawie orzeczenia. Nie wyczerpała więc drogi prawnej zmierzającej do uzyskania takiego rozstrzygnięcia. Jako ostateczne wskazała postanowienie DIAS, którym organ ten jedynie utrzymał w mocy zarządzenie o odmowie dopuszczenia do udziału w postępowaniu pełnomocnika skarżącej, z uwagi na to, że nie wymaga tego obrona jej interesów. Nie rozstrzygał natomiast o tym, czy skarżącej przysługuje środek zaskarżenia do sądu. Postanowienie to nie prowadzi zatem – wbrew temu, co twierdzi skarżąca – do naruszenia jej konstytucyjnych praw i wolności. Nie ma zatem związku między wskazanym, jako ostateczne rozstrzygnięcie, postanowieniem DIAS a zaskarżonymi przepisami oraz podniesionym przez skarżącą naruszeniem praw podmiotowych. </w:t>
      </w:r>
    </w:p>
    <w:p>
      <w:pPr>
        <w:pStyle w:val="Normal"/>
        <w:tabs>
          <w:tab w:val="clear" w:pos="708"/>
          <w:tab w:val="left" w:pos="-567" w:leader="none"/>
        </w:tabs>
        <w:spacing w:lineRule="auto" w:line="240" w:before="0" w:after="0"/>
        <w:ind w:firstLine="709"/>
        <w:rPr>
          <w:szCs w:val="24"/>
        </w:rPr>
      </w:pPr>
      <w:r>
        <w:rPr>
          <w:szCs w:val="24"/>
        </w:rPr>
        <w:t>Z powyższych względów Trybunał stwierdza, że analizowana skarga nie spełnia wymagań określonych w art. 53 ust. 1 pkt 1 i 2 oraz art. 77 ust. 1 u.o.t.p TK, co stanowi – zgodnie z art. 61 ust. 4 pkt 1 u.o.t.p. TK – samodzielną podstawę odmowy nadania skardze dalszego biegu.</w:t>
      </w:r>
    </w:p>
    <w:p>
      <w:pPr>
        <w:pStyle w:val="Normal"/>
        <w:tabs>
          <w:tab w:val="clear" w:pos="708"/>
          <w:tab w:val="left" w:pos="-567" w:leader="none"/>
        </w:tabs>
        <w:spacing w:lineRule="auto" w:line="240" w:before="0" w:after="0"/>
        <w:ind w:firstLine="709"/>
        <w:rPr/>
      </w:pPr>
      <w:r>
        <w:rPr>
          <w:szCs w:val="24"/>
        </w:rPr>
        <w:t>Niezależnie od wymienionej okoliczności, skarga nie spełnia także innych, podstawowych wymagań, jakie wynikają z treści art. 79 ust. 1 Konstytucji oraz art. 53 u.o.t.p. TK. W</w:t>
      </w:r>
      <w:r>
        <w:rPr/>
        <w:t> </w:t>
      </w:r>
      <w:r>
        <w:rPr>
          <w:szCs w:val="24"/>
        </w:rPr>
        <w:t>szczególności, skarżąca – mimo wezwania – nie wyjaśniła, w jaki sposób treść kwestionowanych przez nią przepisów wpłynęła na naruszenie jej konstytucyjnych praw i wolności. Jak podnosi się w orzecznictwie Trybunału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w:t>
      </w:r>
      <w:r>
        <w:rPr/>
        <w:t> </w:t>
      </w:r>
      <w:r>
        <w:rPr>
          <w:szCs w:val="24"/>
        </w:rPr>
        <w:t xml:space="preserve">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TK z 19 października 2010 r., sygn. P 10/10, OTK ZU nr 8/A/2010, poz. 78; postanowienie TK z 25 lutego 2015 r., sygn. Tw 37/14, OTK ZU nr 1/B/2015, poz. 3). </w:t>
      </w:r>
    </w:p>
    <w:p>
      <w:pPr>
        <w:pStyle w:val="Normal"/>
        <w:tabs>
          <w:tab w:val="clear" w:pos="708"/>
          <w:tab w:val="left" w:pos="-567" w:leader="none"/>
        </w:tabs>
        <w:spacing w:lineRule="auto" w:line="240" w:before="0" w:after="0"/>
        <w:ind w:firstLine="709"/>
        <w:rPr>
          <w:szCs w:val="24"/>
        </w:rPr>
      </w:pPr>
      <w:r>
        <w:rPr>
          <w:szCs w:val="24"/>
        </w:rPr>
        <w:t>W konsekwencji Trybunał stwierdza, że nieusunięcie braków formalnych skargi – na podstawie art. 61 ust. 4 pkt 2 u.o.t.p. TK – stanowi kolejną samodzielną przesłankę odmowy nadania skardze dalszego biegu.</w:t>
      </w:r>
    </w:p>
    <w:p>
      <w:pPr>
        <w:pStyle w:val="Normal"/>
        <w:tabs>
          <w:tab w:val="clear" w:pos="708"/>
          <w:tab w:val="left" w:pos="-567" w:leader="none"/>
        </w:tabs>
        <w:spacing w:lineRule="auto" w:line="240" w:before="0" w:after="0"/>
        <w:ind w:firstLine="709"/>
        <w:rPr>
          <w:szCs w:val="24"/>
        </w:rPr>
      </w:pPr>
      <w:r>
        <w:rPr>
          <w:szCs w:val="24"/>
        </w:rPr>
        <w:t>Na marginesie zauważyć należy, iż o charakterze art. 302 § 3 k.p.k i art. 87 § 3 k.p.k w</w:t>
      </w:r>
      <w:r>
        <w:rPr/>
        <w:t> </w:t>
      </w:r>
      <w:r>
        <w:rPr>
          <w:szCs w:val="24"/>
        </w:rPr>
        <w:t xml:space="preserve">kontekście wskazanych konstytucyjnych wzorców Trybunał Konstytucyjny wypowiadał się już w uzasadnieniu postanowienia z 6 czerwca 2018 r., sygn. SK 44/15 (OTK ZU A/2018, poz. 37). Postępowanie to, co prawda, zostało umorzone, niemniej jednak w uzasadnieniu tego orzeczenia Trybunał stwierdził, że „ani art. 87 § 3 k.p.k., ani przywołany związkowo art. 302 § 3 k.p.k. nie zawierają w swej treści ograniczenia dostępu do sądu. Nie wynika z nich zamknięcie drogi sądowej”. </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W tym stanie rzeczy Trybunał Konstytucyjny orzekł jak w sentencji.</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jc w:val="right"/>
        <w:rPr>
          <w:szCs w:val="24"/>
        </w:rPr>
      </w:pPr>
      <w:r>
        <w:rPr>
          <w:szCs w:val="24"/>
        </w:rPr>
      </w:r>
    </w:p>
    <w:p>
      <w:pPr>
        <w:pStyle w:val="Normal"/>
        <w:tabs>
          <w:tab w:val="clear" w:pos="708"/>
          <w:tab w:val="left" w:pos="-567" w:leader="none"/>
        </w:tabs>
        <w:spacing w:lineRule="auto" w:line="240" w:before="0" w:after="0"/>
        <w:ind w:firstLine="709"/>
        <w:jc w:val="right"/>
        <w:rPr>
          <w:szCs w:val="24"/>
        </w:rPr>
      </w:pPr>
      <w:r>
        <w:rPr>
          <w:szCs w:val="24"/>
        </w:rPr>
      </w:r>
    </w:p>
    <w:p>
      <w:pPr>
        <w:pStyle w:val="Normal"/>
        <w:tabs>
          <w:tab w:val="clear" w:pos="708"/>
          <w:tab w:val="left" w:pos="-567" w:leader="none"/>
        </w:tabs>
        <w:spacing w:lineRule="auto" w:line="240" w:before="0" w:after="0"/>
        <w:ind w:firstLine="709"/>
        <w:jc w:val="right"/>
        <w:rPr>
          <w:szCs w:val="24"/>
        </w:rPr>
      </w:pPr>
      <w:r>
        <w:rPr>
          <w:szCs w:val="24"/>
        </w:rPr>
      </w:r>
    </w:p>
    <w:p>
      <w:pPr>
        <w:pStyle w:val="Normal"/>
        <w:spacing w:lineRule="auto" w:line="240" w:before="0" w:after="0"/>
        <w:jc w:val="center"/>
        <w:rPr/>
      </w:pPr>
      <w:r>
        <w:rPr/>
        <w:t>POUCZENIE</w:t>
      </w:r>
    </w:p>
    <w:p>
      <w:pPr>
        <w:pStyle w:val="NormalnyWeb"/>
        <w:ind w:firstLine="709"/>
        <w:rPr/>
      </w:pPr>
      <w:r>
        <w:rPr/>
      </w:r>
    </w:p>
    <w:p>
      <w:pPr>
        <w:pStyle w:val="NormalnyWeb"/>
        <w:ind w:firstLine="709"/>
        <w:rPr/>
      </w:pPr>
      <w:r>
        <w:rPr/>
        <w:t>Na podstawie art. 61 ust. 5 u.o.t.p. TK skarżącemu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0:00Z</dcterms:created>
  <dc:creator>Małaszewska Małgorzata</dc:creator>
  <dc:description/>
  <cp:keywords/>
  <dc:language>en-US</dc:language>
  <cp:lastModifiedBy>budzilo</cp:lastModifiedBy>
  <cp:lastPrinted>2019-09-09T09:00:00Z</cp:lastPrinted>
  <dcterms:modified xsi:type="dcterms:W3CDTF">2020-01-10T13:58:00Z</dcterms:modified>
  <cp:revision>17</cp:revision>
  <dc:subject/>
  <dc:title>Sygn</dc:title>
</cp:coreProperties>
</file>