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/B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3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82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Piotr Pszczółkows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Rzymskokatolickiej Parafii pw. Św. Jana Chrzciciela w Bielsku-Białej o zbadanie zgodności:</w:t>
      </w:r>
    </w:p>
    <w:p>
      <w:pPr>
        <w:pStyle w:val="Normal"/>
        <w:ind w:left="993" w:right="565" w:hanging="273"/>
        <w:jc w:val="both"/>
        <w:rPr>
          <w:rFonts w:cs="Times New Roman"/>
        </w:rPr>
      </w:pPr>
      <w:r>
        <w:rPr/>
        <w:t>1) art. 6o ustawy z dnia 13 września 1996 r. o utrzymaniu czystości i porządku w gminach, w brzmieniu pierwotnym (nadanym ustawą z dnia 1 lipca 2011 r. o zmianie ustawy o utrzymaniu czystości i porządku w gminach oraz niektórych innych ustaw; Dz. U. Nr 152, poz. 897);</w:t>
      </w:r>
    </w:p>
    <w:p>
      <w:pPr>
        <w:pStyle w:val="Normal"/>
        <w:ind w:left="993" w:right="565" w:hanging="273"/>
        <w:jc w:val="both"/>
        <w:rPr>
          <w:rFonts w:cs="Times New Roman"/>
        </w:rPr>
      </w:pPr>
      <w:r>
        <w:rPr/>
        <w:t xml:space="preserve">2) art. 6o ust. 1 ustawy z dnia 13 września 1996 r. o utrzymaniu czystości i porządku w gminach, w brzmieniu nadanym </w:t>
      </w:r>
      <w:r>
        <w:rPr>
          <w:rFonts w:cs="Times New Roman"/>
        </w:rPr>
        <w:t>ustawą z dnia 28 listopada 2014 r. o zmianie ustawy o utrzymaniu czystości i porządku w</w:t>
      </w:r>
      <w:r>
        <w:rPr/>
        <w:t xml:space="preserve"> </w:t>
      </w:r>
      <w:r>
        <w:rPr>
          <w:rFonts w:cs="Times New Roman"/>
        </w:rPr>
        <w:t>gminach oraz niektórych innych ustaw (Dz. U. z 2015 r. poz. 87),</w:t>
      </w:r>
    </w:p>
    <w:p>
      <w:pPr>
        <w:pStyle w:val="Normal"/>
        <w:ind w:left="709" w:right="565" w:firstLine="11"/>
        <w:jc w:val="both"/>
        <w:rPr>
          <w:rFonts w:cs="Times New Roman"/>
        </w:rPr>
      </w:pPr>
      <w:r>
        <w:rPr>
          <w:rFonts w:cs="Times New Roman"/>
        </w:rPr>
        <w:t>w zakresie, w jakim „nie różnicują one sytuacji, w których gmina wykonuje swoje obowiązki w zakresie organizacji, w tym wywozu śmieci, od sytuacji, gdy czynności te nie są wykonywane (czyli gdy opłata nie jest w żaden sposób ekwiwalentna do kosztów), z art. 64 ust. 1 i 3 w związku z art. 31 ust. 3 w związku z art. 2 w</w:t>
      </w:r>
      <w:r>
        <w:rPr/>
        <w:t xml:space="preserve"> </w:t>
      </w:r>
      <w:r>
        <w:rPr>
          <w:rFonts w:cs="Times New Roman"/>
        </w:rPr>
        <w:t xml:space="preserve">związku z art. 21 Konstytucji Rzeczypospolitej Polskiej. 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nadać </w:t>
      </w:r>
      <w:r>
        <w:rPr>
          <w:b/>
          <w:bCs/>
          <w:color w:val="000000"/>
          <w:shd w:fill="FFFFFF" w:val="clear"/>
        </w:rPr>
        <w:t>dalszy bieg skardze konstytucyjnej, w zakresie badania zgodności art. 6o ustawy z dnia 13 września 1996 r. o utrzymaniu czystości i porządku w gminach, w brzmieniu pierwotnym, nadanym ustawą z dnia 1 lipca 2011 r. o zmianie ustawy o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 xml:space="preserve">utrzymaniu czystości i porządku w gminach oraz niektórych innych ustaw </w:t>
      </w:r>
      <w:r>
        <w:rPr>
          <w:bCs/>
          <w:color w:val="000000"/>
          <w:shd w:fill="FFFFFF" w:val="clear"/>
        </w:rPr>
        <w:t>(Dz. U. Nr 152, poz. 897)</w:t>
      </w:r>
      <w:r>
        <w:rPr>
          <w:b/>
          <w:bCs/>
          <w:color w:val="000000"/>
          <w:shd w:fill="FFFFFF" w:val="clear"/>
        </w:rPr>
        <w:t xml:space="preserve"> z art. 64 ust. 1 i 3 w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związku z art. 31 ust. 3 w związku z art. 2 w związku z art. 21 Konstytucji Rzeczypospolitej Polskiej .</w:t>
      </w:r>
      <w:r>
        <w:rPr>
          <w:b/>
          <w:color w:val="000000"/>
        </w:rPr>
        <w:t xml:space="preserve">odmówić nadania dalszego biegu skardze konstytucyjnej w pozostałym zakresi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, wniesionej do Trybunału Konstytucyjnego 16 maja 2018 r. (data nadania), Rzymskokatolicka Parafia pw. Św. Jana Chrzciciela w Bielsku Białej (dalej: skarżąca) wystąpiła z żądaniem przytoczonym w komparycji niniejsz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Skarga konstytuc</w:t>
      </w:r>
      <w:r>
        <w:rPr>
          <w:rFonts w:cs="Times New Roman"/>
        </w:rPr>
        <w:t>yjna została wniesiona w związku z następującym stanem faktyczny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Decyzją z 3 września 2014 r. (nr […]) Prezydent Miasta Bielska-Białej ustalił dla skarżącej wysokość zobowiązania z tytułu opłaty za gospodarowanie odpadami komunalnymi dla nieruchomości będącej cmentarzem parafialnym za okres od 1 lipca 2013 do 30 czerwca 2014 r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Od powyższej decyzji skarżąca wniosła odwołanie do Samorządowego Kolegium Odwoławczego w Bielsku-Białej (dalej: SKO), wskazując m.in.</w:t>
      </w:r>
      <w:r>
        <w:rPr/>
        <w:t xml:space="preserve">, </w:t>
      </w:r>
      <w:r>
        <w:rPr>
          <w:rFonts w:cs="Times New Roman"/>
        </w:rPr>
        <w:t>że</w:t>
      </w:r>
      <w:r>
        <w:rPr/>
        <w:t xml:space="preserve"> </w:t>
      </w:r>
      <w:r>
        <w:rPr>
          <w:rFonts w:cs="Times New Roman"/>
        </w:rPr>
        <w:t xml:space="preserve">odpady komunalne z powyższej nieruchomości były odbierane przez inną firmę, niż ta, która została wybrana w przetargu przez miasto Bielsko-Biała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Decyzją SKO z 3 listopada 2014 r (nr […]) zaskarżone orzeczenie zostało utrzymane w mocy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rokiem z 24 czerwca 2015 r. (sygn. akt […]) Wojewódzki Sąd Administracyjny w Gliwicach (dalej: WSA) oddalił skargę na decyzję SKO. WSA wskazał, że na gruncie ustawy z dnia 13 września 1996 r. o utrzymaniu czystości i porządku w gminach (Dz. U. z 2005 r. Nr 236, poz. 2008, ze zm.) obowiązek posiadania umowy na pozbywanie się odpadów komunalnych wytwarzanych na nieruchomości został zastąpiony obowiązkiem złożenia deklaracji i uiszczenia opłaty za gospodarowanie nimi. W przypadku niezłożenia deklaracji, właściwy organ określa w drodze decyzji wysokość opłaty za</w:t>
      </w:r>
      <w:r>
        <w:rPr/>
        <w:t xml:space="preserve"> </w:t>
      </w:r>
      <w:r>
        <w:rPr>
          <w:rFonts w:cs="Times New Roman"/>
        </w:rPr>
        <w:t>gospodarowanie odpadami komunalnymi, biorąc pod uwagę uzasadnione szacunki, w tym średnią ilość odpadów komunalnych powstających na</w:t>
      </w:r>
      <w:r>
        <w:rPr/>
        <w:t xml:space="preserve"> </w:t>
      </w:r>
      <w:r>
        <w:rPr>
          <w:rFonts w:cs="Times New Roman"/>
        </w:rPr>
        <w:t>nieruchomościach o podobnym charakterze. Podkreślono również, że</w:t>
      </w:r>
      <w:r>
        <w:rPr/>
        <w:t xml:space="preserve"> </w:t>
      </w:r>
      <w:r>
        <w:rPr>
          <w:rFonts w:cs="Times New Roman"/>
        </w:rPr>
        <w:t>regulacja ta</w:t>
      </w:r>
      <w:r>
        <w:rPr/>
        <w:t xml:space="preserve"> </w:t>
      </w:r>
      <w:r>
        <w:rPr>
          <w:rFonts w:cs="Times New Roman"/>
        </w:rPr>
        <w:t>wyłącza całkowicie możliwość pozbywania się odpadów komunalnych w</w:t>
      </w:r>
      <w:r>
        <w:rPr/>
        <w:t xml:space="preserve"> </w:t>
      </w:r>
      <w:r>
        <w:rPr>
          <w:rFonts w:cs="Times New Roman"/>
        </w:rPr>
        <w:t xml:space="preserve">inny sposób, niż zorganizowała gmina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Orzeczenie to zostało utrzymane w mocy wyrokiem Naczelnego Sądu Administracyjnego (dalej: NSA) z 17 stycznia 2018 r. (sygn. akt […]), który podkreślił, że bez znaczenia dla wysokości opłaty za</w:t>
      </w:r>
      <w:r>
        <w:rPr/>
        <w:t xml:space="preserve"> </w:t>
      </w:r>
      <w:r>
        <w:rPr>
          <w:rFonts w:cs="Times New Roman"/>
        </w:rPr>
        <w:t xml:space="preserve">gospodarowanie odpadami komunalnymi jest „niewspółmierność kosztów gminy w stosunku do wymierzonej opłaty czy też zrealizowanie celu ustawy poprzez faktyczny wywóz odpadów”. </w:t>
      </w:r>
    </w:p>
    <w:p>
      <w:pPr>
        <w:pStyle w:val="Normal"/>
        <w:ind w:firstLine="708"/>
        <w:jc w:val="both"/>
        <w:rPr/>
      </w:pPr>
      <w:r>
        <w:rPr/>
        <w:t xml:space="preserve">Zdaniem skarżącej, w związku z wydaniem wyroku przez NSA, naruszono jej prawo do „własności środków pieniężnych określone w art. 64 ust. 1 Konstytucji RP i podlegające ograniczeniu w sposób określony w art. 64 ust. 3 Konstytucji RP – poprzez pozbawienie (…) własności środków pieniężnych (…)”. Jednocześnie – jak twierdzi skarżąca – naruszono zasadę proporcjonalności w zakresie ingerencji w prawo własności (art. 31 ust. 3 Konstytucji), zasadę sprawiedliwości społecznej (art. 2 Konstytucji) oraz zasadę ochrony własności (art. 21 Konstytucji). Skarżąca podkreśla, że regulacja, która nie różnicuje sytuacji podatnika w zależności od tego, czy państwo wykonuje swoje obowiązki, czy też nie, narusza istotę prawa własności. Nie jest przy tym ani konieczna, ani proporcjonalna. 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19 czerwca 2019 r. skarżąca została wezwana do usunięcia braków formalnych skargi konstytucyjnej przez: precyzyjne określenie zakwestionowanego przepisu; udokumentowanie daty doręczenia wyroku Naczelnego Sądu Administracyjnego z 17 stycznia 2018 r. (sygn. akt </w:t>
      </w:r>
      <w:r>
        <w:rPr>
          <w:rFonts w:cs="Times New Roman"/>
        </w:rPr>
        <w:t>[…]</w:t>
      </w:r>
      <w:r>
        <w:rPr/>
        <w:t xml:space="preserve">); wykazanie umocowania Tadeusza Piotra Nowoka do działania w imieniu skarżącej; doręczenie poświadczonego za zgodność z oryginałem odpisu oraz 4 kopii decyzji Samorządowego Kolegium Odwoławczego w Bielsku Białej z 3 listopada 2014 r. (nr </w:t>
      </w:r>
      <w:r>
        <w:rPr>
          <w:rFonts w:cs="Times New Roman"/>
        </w:rPr>
        <w:t>[…]</w:t>
      </w:r>
      <w:r>
        <w:rPr/>
        <w:t xml:space="preserve">) i decyzji Prezydenta Miasta Bielska-Białej z 3 września 2014 r. (nr </w:t>
      </w:r>
      <w:r>
        <w:rPr>
          <w:rFonts w:cs="Times New Roman"/>
        </w:rPr>
        <w:t>[…]</w:t>
      </w:r>
      <w:r>
        <w:rPr/>
        <w:t>) oraz wskazanie adresu skarżącej. W piśmie z 4 lipca 2019 r. (data nadania) skarżąca ustosunkowała się</w:t>
      </w:r>
      <w:r>
        <w:rPr>
          <w:rFonts w:cs="Times New Roman"/>
        </w:rPr>
        <w:t xml:space="preserve"> </w:t>
      </w:r>
      <w:r>
        <w:rPr/>
        <w:t>do powyższego wezw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 TK)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</w:t>
      </w:r>
      <w:r>
        <w:rPr>
          <w:rFonts w:cs="Times New Roman"/>
        </w:rPr>
        <w:t xml:space="preserve"> Przedmiotem zaskarżenia w niniejszej sprawie uczyniono następujące przepisy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6o ustawy z dnia 13 września 1996 r. o utrzymaniu czystości i porządku w gminach, w brzmieniu pierwotnym, nadanym ustawą z dnia 1 lipca 2011 r. o zmianie ustawy o utrzymaniu czystości i porządku w gminach oraz niektórych innych ustaw (Dz. U. Nr 152, poz. 897), o następującej treści: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uzasadnione szacunki, w tym średnią ilość odpadów komunalnych powstających na nieruchomościach o podobnym charakterze”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t. 6o ust. 1 ustawy z dnia 13 września 1996 r. o utrzymaniu czystości i porządku w gminach, w brzmieniu nadanym </w:t>
      </w:r>
      <w:r>
        <w:rPr>
          <w:rFonts w:cs="Times New Roman"/>
        </w:rPr>
        <w:t>ustawą z dnia 28</w:t>
      </w:r>
      <w:r>
        <w:rPr/>
        <w:t xml:space="preserve"> </w:t>
      </w:r>
      <w:r>
        <w:rPr>
          <w:rFonts w:cs="Times New Roman"/>
        </w:rPr>
        <w:t>listopada 2014 r. o zmianie ustawy o utrzymaniu czystości i porządku w</w:t>
      </w:r>
      <w:r>
        <w:rPr/>
        <w:t xml:space="preserve"> </w:t>
      </w:r>
      <w:r>
        <w:rPr>
          <w:rFonts w:cs="Times New Roman"/>
        </w:rPr>
        <w:t xml:space="preserve">gminach oraz niektórych innych ustaw (Dz. U. z 2015 r. poz. 87; dalej: ustawa nowelizująca), </w:t>
      </w:r>
      <w:r>
        <w:rPr/>
        <w:t>o następującej treśc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</w:t>
      </w:r>
      <w:r>
        <w:rPr/>
        <w:t xml:space="preserve"> </w:t>
      </w:r>
      <w:r>
        <w:rPr>
          <w:rFonts w:cs="Times New Roman"/>
        </w:rPr>
        <w:t>w</w:t>
      </w:r>
      <w:r>
        <w:rPr/>
        <w:t xml:space="preserve"> </w:t>
      </w:r>
      <w:r>
        <w:rPr>
          <w:rFonts w:cs="Times New Roman"/>
        </w:rPr>
        <w:t>przypadku ich braku – uzasadnione szacunki, w tym w przypadku nieruchomości, na których nie zamieszkują mieszkańcy, średnią ilość odpadów komunalnych powstających na nieruchomościach o podobnym charakterze”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3. Trybunał, stwierdza, że art. 6o ust. 1 ustawy z dnia 13 września 1996 r. o utrzymaniu czystości i porządku w gminach, w brzmieniu nadanym </w:t>
      </w:r>
      <w:r>
        <w:rPr>
          <w:rFonts w:cs="Times New Roman"/>
        </w:rPr>
        <w:t>ustawą nowelizującą,</w:t>
      </w:r>
      <w:r>
        <w:rPr/>
        <w:t xml:space="preserve"> nie był podstawą ostatecznego rozstrzygnięcia wskazanego przez skarżącą, tj. </w:t>
      </w:r>
      <w:r>
        <w:rPr>
          <w:rFonts w:cs="Times New Roman"/>
        </w:rPr>
        <w:t>wyroku Naczelnego Sądu Administracyjnego (dalej: NSA) z</w:t>
      </w:r>
      <w:r>
        <w:rPr/>
        <w:t xml:space="preserve"> </w:t>
      </w:r>
      <w:r>
        <w:rPr>
          <w:rFonts w:cs="Times New Roman"/>
        </w:rPr>
        <w:t>17</w:t>
      </w:r>
      <w:r>
        <w:rPr/>
        <w:t xml:space="preserve"> </w:t>
      </w:r>
      <w:r>
        <w:rPr>
          <w:rFonts w:cs="Times New Roman"/>
        </w:rPr>
        <w:t xml:space="preserve">stycznia 2018 r. (sygn. akt […]; dalej: wyrok NSA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Decyzja Prezydenta Miasta Bielska-Białej (nr […]; dalej: decyzja) ustalająca wysokość zobowiązania skarżącej z tytułu opłaty za</w:t>
      </w:r>
      <w:r>
        <w:rPr/>
        <w:t xml:space="preserve"> </w:t>
      </w:r>
      <w:r>
        <w:rPr>
          <w:rFonts w:cs="Times New Roman"/>
        </w:rPr>
        <w:t>gospodarowanie odpadami komunalnymi została wydana 3 września 2014 r., a</w:t>
      </w:r>
      <w:r>
        <w:rPr/>
        <w:t xml:space="preserve"> </w:t>
      </w:r>
      <w:r>
        <w:rPr>
          <w:rFonts w:cs="Times New Roman"/>
        </w:rPr>
        <w:t>więc przed zmianą art. 6o dokonaną w ustawie nowelizującej. Samorządowe Kolegium Odwoławcze w Bielsku Białej, Wojewódzki Sąd Administracyjny w</w:t>
      </w:r>
      <w:r>
        <w:rPr/>
        <w:t xml:space="preserve"> </w:t>
      </w:r>
      <w:r>
        <w:rPr>
          <w:rFonts w:cs="Times New Roman"/>
        </w:rPr>
        <w:t>Gliwicach oraz NSA, dokonując kontroli, badały zgodność decyzji z art. 6o, w</w:t>
      </w:r>
      <w:r>
        <w:rPr/>
        <w:t xml:space="preserve"> </w:t>
      </w:r>
      <w:r>
        <w:rPr>
          <w:rFonts w:cs="Times New Roman"/>
        </w:rPr>
        <w:t>brzmieniu, jaki obowiązywał w dniu wydania decyzji, a nie w momencie wydawania przez nie orzeczenia. Oznacza to, że podstawą decyzji, jak</w:t>
      </w:r>
      <w:r>
        <w:rPr/>
        <w:t xml:space="preserve"> </w:t>
      </w:r>
      <w:r>
        <w:rPr>
          <w:rFonts w:cs="Times New Roman"/>
        </w:rPr>
        <w:t>i</w:t>
      </w:r>
      <w:r>
        <w:rPr/>
        <w:t xml:space="preserve"> </w:t>
      </w:r>
      <w:r>
        <w:rPr>
          <w:rFonts w:cs="Times New Roman"/>
        </w:rPr>
        <w:t xml:space="preserve">późniejszych orzeczeń wydanych w sprawie skarżącej, był wyłącznie </w:t>
      </w:r>
      <w:r>
        <w:rPr/>
        <w:t xml:space="preserve">art. 6o ustawy z dnia 13 września 1996 r. o utrzymaniu czystości i porządku w gminach, w brzmieniu pierwotnym (nadanym ustawą z dnia 1 lipca 2011 r. o zmianie ustawy o utrzymaniu czystości i porządku w gminach oraz niektórych innych ustaw; Dz. U. Nr 152, poz. 897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Okoliczność ta, na podstawie art. 61 ust. 4 pkt 1 w związku z art. 53 ust. 1 pkt 1 u.o.t.p. TK, stanowi podstawę odmowy nadania skardze konstytucyjnej dalszego biegu w zakresie </w:t>
      </w:r>
      <w:r>
        <w:rPr/>
        <w:t xml:space="preserve">art. 6o ust. 1 ustawy z dnia 13 września 1996 r. o utrzymaniu czystości i porządku w gminach, w brzmieniu nadanym </w:t>
      </w:r>
      <w:r>
        <w:rPr>
          <w:rFonts w:cs="Times New Roman"/>
        </w:rPr>
        <w:t>ustawą nowelizują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"/>
        </w:rPr>
        <w:t xml:space="preserve">Trybunał, odnosząc się do </w:t>
      </w:r>
      <w:r>
        <w:rPr/>
        <w:t>art. 6o ustawy z dnia 13 września 1996 r. o utrzymaniu czystości i porządku w gminach, w brzmieniu pierwotnym (nadanym ustawą z dnia 1 lipca 2011 r. o zmianie ustawy o utrzymaniu czystości i porządku w gminach oraz niektórych innych ustaw; Dz. U. Nr 152, poz. 897)</w:t>
      </w:r>
      <w:r>
        <w:rPr>
          <w:rFonts w:cs="Times New Roman"/>
        </w:rPr>
        <w:t>, stwierdza, że skarga konstytucyjna spełnia przesłanki warunkujące przekazanie jej do rozpoznania merytorycznego, gdyż:</w:t>
      </w:r>
    </w:p>
    <w:p>
      <w:pPr>
        <w:pStyle w:val="Normal"/>
        <w:autoSpaceDE w:val="false"/>
        <w:ind w:firstLine="708"/>
        <w:jc w:val="both"/>
        <w:rPr/>
      </w:pPr>
      <w:r>
        <w:rPr/>
        <w:t>1) została sporządzona w imieniu skarżącej przez radcę prawnego (art. 44 ust. 1 u.o.t.p. TK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2) </w:t>
      </w:r>
      <w:r>
        <w:rPr/>
        <w:t>skarżąca:</w:t>
      </w:r>
    </w:p>
    <w:p>
      <w:pPr>
        <w:pStyle w:val="Normal"/>
        <w:autoSpaceDE w:val="false"/>
        <w:ind w:firstLine="708"/>
        <w:jc w:val="both"/>
        <w:rPr/>
      </w:pPr>
      <w:r>
        <w:rPr/>
        <w:t>a) wyczerpała przysługującą jej drogę prawną (art. 77 ust. 1 u.o.t.p. TK), albowiem wyrok NSA jest prawomocny i</w:t>
      </w:r>
      <w:r>
        <w:rPr>
          <w:rFonts w:cs="Times New Roman"/>
        </w:rPr>
        <w:t xml:space="preserve"> nie przysługują od niego żadne zwykłe środki zaskarżenia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b) </w:t>
      </w:r>
      <w:r>
        <w:rPr>
          <w:shd w:fill="FFFFFF" w:val="clear"/>
        </w:rPr>
        <w:t>dochowała terminu wniesienia skargi konstytucyjnej (art. 77 ust. 1 u.o.t.p. TK);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c) prawidłowo określiła przedmiot kontroli (art. 53 ust. 1 pkt 1 u.o.t.p.</w:t>
      </w:r>
      <w:r>
        <w:rPr/>
        <w:t xml:space="preserve"> </w:t>
      </w:r>
      <w:r>
        <w:rPr>
          <w:shd w:fill="FFFFFF" w:val="clear"/>
        </w:rPr>
        <w:t>TK), wskazała, które konstytucyjne prawa i wolności i w jaki sposób – jej zdaniem – zostały naruszone (art. 53 ust. 1 pkt 2 u.o.t.p. TK) oraz przedstawiła w tym zakresie stosowne uzasadnienie (art. 53 ust. 1 pkt 3 u.o.t.p. 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5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W związku z powyższym Trybunał Konstytucyjny postanowił jak w</w:t>
      </w:r>
      <w:r>
        <w:rPr/>
        <w:t xml:space="preserve"> </w:t>
      </w:r>
      <w:r>
        <w:rPr>
          <w:shd w:fill="FFFFFF" w:val="clear"/>
        </w:rPr>
        <w:t>sentencji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Na podstawie art. 61 ust. 5 u.o.t.p. TK skarżącemu przysługuje prawo wniesienia zażalenia na powyższe postanowienie w terminie 7 dni od daty doręczenia tego postano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Manga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okwyroktk">
    <w:name w:val="wyrok_wyroktk"/>
    <w:basedOn w:val="Domylnaczcionkaakapitu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/>
  <dc:description/>
  <cp:keywords/>
  <dc:language>en-US</dc:language>
  <cp:lastModifiedBy/>
  <dcterms:modified xsi:type="dcterms:W3CDTF">2020-01-10T13:57:00Z</dcterms:modified>
  <cp:revision>1</cp:revision>
  <dc:subject/>
  <dc:title/>
</cp:coreProperties>
</file>