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/B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9 październik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ygn. akt Ts 63/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Warciń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W.K. w spraw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5 ust. 1 i ust. 3 </w:t>
      </w:r>
      <w:bookmarkStart w:id="0" w:name="_Hlk18917796"/>
      <w:r>
        <w:rPr>
          <w:rFonts w:cs="Times New Roman" w:ascii="Times New Roman" w:hAnsi="Times New Roman"/>
          <w:sz w:val="24"/>
          <w:szCs w:val="24"/>
        </w:rPr>
        <w:t>ustawy z dnia 30 kwietnia 2010 r. o zasadach finansowania nauki (Dz. U. z 2018 r. poz. 87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art. 61 ust. 1 i 2 w związku z art. 61 ust. 3 w związku z art. 31 ust. 3 Konstytucji Rzeczypospolitej Polskiej</w:t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ać skardze dalszy bi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wniesionej do Trybunału Konstytucyjnego 24 kwietnia 2019 r. (data nadania) W.K. (dalej: skarżący), reprezentowany przez adwokata ustanowionego pełnomocnikiem z wyboru, wystąpił z żądaniem przytoczonym na tle następującego stanu faktyczneg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mem z 2 października 2015 r. skarżący wystąpił do Ministra Nauki i Szkolnictwa Wyższego z wnioskiem o udostępnienie informacji publicznej w zakres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dania recenzji wniosku o finansowanie projektu badawczego poświęconego opublikowaniu dzieł zebranych Józefa Tischnera zgłoszonego w 2005 r. przez Instytut Myśli Józefa Tischnera do realizacji w konkursie „Tradycja” w ramach Narodowego Programu Rozwoju Humanistyki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anych recenzentów powyżej wskazanego wniosk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ą z 30 listopada 2015 r. (nr […]) Minister Nauki i Szkolnictwa Wyższego (dalej: Minister Nauki) odmówił przekazania żądanej informacji publicznej. Skarżący ponownie wystąpił z wnioskiem o jej udostępnienie. Kolejną decyzją z 20 stycznia 2016 r. (nr […]) Minister Nauki utrzymał w mocy decyzję z 30 listopada 2015 r. Wojewódzki Sąd Administracyjny w W. wyrokiem z 26 lipca 2016 r. (sygn. akt […]) oddalił skargę na decyzję Ministra Nauki i Szkolnictwa Wyższego uznając ją za nieuzasadnioną, a Naczelny Sąd Administracyjny wyrokiem z 9 listopada 2018 r. (sygn. akt […]) oddalił skargę kasacyjn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m sędziego Trybunału Konstytucyjnego z 24 lipca 2019 r. skarżący został wezwany do usunięcia braków formalnych skargi przez: precyzyjne sformułowanie zarzutu niekonstytucyjności art. 15 ust. 1 ustawy z dnia 30 kwietnia 2010 roku o zasadach finansowania nauki (Dz. U. z 2018 r. poz. 87) a w szczególności dookreślenie, czy intencją skarżącego jest zaskarżenie zakresowe wskazanego przepisu oraz badanie jego zgodności z art. 11 us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stawy z dnia 16 kwietnia 1993 r. o zwalczaniu nieuczciwej konkurencji (Dz. U. z 2018 r. poz. 419, ze zm.) oraz wskazanie konstytucyjnych wolności i praw, dla ochrony których konieczne jest wydanie orzeczenia przez Trybunał Konstytucyjny w postępowaniu zainicjowanym przedmiotową skarg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wykonał powyższe zarządzenie w przepisanym term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niem skarżącego, zaskarżone przepisy w kwestionowanym zakresie naruszają jego prawo dostępu do informacji publicznej wyrażone w art. 61 ust. 1 i 2 w związku z art. 61 ust. 3 w związku z art. 31 ust. 3 Konstytucji Rzeczypospolitej Polski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61 ust. 1 ustawy z dnia 30 listopada 2016 r. o organizacji i trybie postępowania przed Trybunałem Konstytucyjnym (Dz. U. poz. 2072, ze zm.; dalej: u.o.t.p. TK) skarga konstytucyjna podlega wstępnemu rozpoznaniu na posiedzeniu niejawnym, podczas którego Trybunał bada, czy odpowiada ona określonym przez prawo wymogom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stwierdza, że analizowana skarga konstytucyjna spełnia przesłanki warunkujące przekazanie jej do rozpoznania merytorycznego, gdy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ostała sporządzona w imieniu skarżącego przez pełnomocnika będącego adwokatem (art. 44 ust. 1 u.o.t.p. TK); do skargi załączono właściwe pełnomocnictwo (art. 53 ust. 2 pkt 3 u.o.t.p. TK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karżący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wyczerpał przysługującą mu drogę prawną (art. 77 ust. 1 u.o.t.p. TK), ponieważ wyrok Naczelnego Sądu Administracyjnego z 9 listopada 2018 r. (sygn. akt […]) jest prawomocny i nie przysługują od niego żadne zwykłe środki zaskarżenia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ochował terminu wniesienia skargi konstytucyjnej (art. 77 ust. 1 u.o.t.p.TK), albowiem odpis wymienionego wyżej wyroku został doręczony 24 stycznia 2019 r., a skarga została wniesiona 24 kwietnia 2019 r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prawidłowo określił przedmiot kontroli (art. 53 ust. 1 pkt 1 u.o.t.p. TK), wskazując, które konstytucyjne prawa i wolności oraz w jaki sposób – jego zdaniem – zostały naruszone (art. 53 ust. 1 pkt 2 u.o.t.p. TK), a także przedstawił uzasadnienie w tym zakresie (art. 53 ust. 1 pkt 3 u.o.t.p. TK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episy stanowiące przedmiot skargi były podstawą prawną rozstrzygnięć, w których orzeczono o prawach skarżąc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ut sformułowany w przedmiotowej skardze nie jest oczywiście bezzasadny. Istota problemu sformułowana w skardze dotyczy wyłączenia dostępu do informacji publicznej w zakresie informacji wymienionych w art. 15 ust 1 ustawy z dnia 30 kwietnia 2010 r. o zasadach finansowania nauki (Dz. U. z 2018 r. poz. 87; dalej: u.z.f.n.) z uwagi na to, iż zostały one automatycznie zakwalifikowane jako objęte definicją tajemnicy przedsiębiorstwa oraz w zakresie informacji wymienionych w art. 15 ust. 3 u.z.f.n. w związku z jednoznacznym brzmieniem tego przepisu, który stanowi, że nie podlegają one udostępnieni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Trybunału skarga konstytucyjna nie jest obarczona nieusuwalnymi brakami formalnymi, o których mowa w art. 61 ust. 4 pkt 1 u.o.t.p. T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– na podstawie art. 61 ust. 2 u.o.t.p. TK – postanowiono jak w senten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43:00Z</dcterms:created>
  <dc:creator/>
  <dc:description/>
  <cp:keywords/>
  <dc:language>en-US</dc:language>
  <cp:lastModifiedBy/>
  <dcterms:modified xsi:type="dcterms:W3CDTF">2020-01-10T13:52:00Z</dcterms:modified>
  <cp:revision>1</cp:revision>
  <dc:subject/>
  <dc:title/>
</cp:coreProperties>
</file>