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30/B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9 wrześ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65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Wojciech Sych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M.J. o zbadanie zgodności:</w:t>
      </w:r>
    </w:p>
    <w:p>
      <w:pPr>
        <w:pStyle w:val="Normal"/>
        <w:ind w:left="710" w:right="565" w:hanging="0"/>
        <w:jc w:val="both"/>
        <w:rPr>
          <w:rFonts w:cs="Times New Roman"/>
        </w:rPr>
      </w:pPr>
      <w:bookmarkStart w:id="0" w:name="_Hlk528062470"/>
      <w:r>
        <w:rPr/>
        <w:t>1) art.</w:t>
      </w:r>
      <w:bookmarkEnd w:id="0"/>
      <w:r>
        <w:rPr/>
        <w:t xml:space="preserve"> 123 </w:t>
      </w:r>
      <w:r>
        <w:rPr>
          <w:rFonts w:cs="Times New Roman"/>
        </w:rPr>
        <w:t>§ 2 oraz art. 398</w:t>
      </w:r>
      <w:r>
        <w:rPr>
          <w:rFonts w:cs="Times New Roman"/>
          <w:vertAlign w:val="superscript"/>
        </w:rPr>
        <w:t>23</w:t>
      </w:r>
      <w:r>
        <w:rPr>
          <w:rFonts w:cs="Times New Roman"/>
        </w:rPr>
        <w:t xml:space="preserve"> § 2 zdanie drugie </w:t>
      </w:r>
      <w:r>
        <w:rPr/>
        <w:t>ustawy z dnia 17 listopada 1964</w:t>
      </w:r>
      <w:r>
        <w:rPr>
          <w:rFonts w:cs="Times New Roman"/>
        </w:rPr>
        <w:t> </w:t>
      </w:r>
      <w:r>
        <w:rPr/>
        <w:t>r. – Kodeks postępowania cywilnego (Dz. U. z 2018 r. poz. 155, ze zm.)</w:t>
      </w:r>
      <w:r>
        <w:rPr>
          <w:rFonts w:cs="Times New Roman"/>
        </w:rPr>
        <w:t xml:space="preserve"> </w:t>
      </w:r>
      <w:r>
        <w:rPr/>
        <w:t xml:space="preserve">z: </w:t>
      </w:r>
    </w:p>
    <w:p>
      <w:pPr>
        <w:pStyle w:val="Normal"/>
        <w:ind w:left="1080" w:right="565" w:hanging="0"/>
        <w:jc w:val="both"/>
        <w:rPr>
          <w:rFonts w:cs="Times New Roman"/>
        </w:rPr>
      </w:pPr>
      <w:r>
        <w:rPr/>
        <w:t xml:space="preserve">a) art. 10 ust. 2 Konstytucji </w:t>
      </w:r>
      <w:r>
        <w:rPr>
          <w:rFonts w:cs="Times New Roman"/>
        </w:rPr>
        <w:t>Rzeczypospolitej Polskiej,</w:t>
      </w:r>
    </w:p>
    <w:p>
      <w:pPr>
        <w:pStyle w:val="Normal"/>
        <w:ind w:left="1080" w:right="565" w:hanging="0"/>
        <w:jc w:val="both"/>
        <w:rPr/>
      </w:pPr>
      <w:r>
        <w:rPr>
          <w:rFonts w:cs="Times New Roman"/>
        </w:rPr>
        <w:t>b) art. 10 ust. 2 w związku z art. 45 ust. 1 Konstytucji,</w:t>
      </w:r>
    </w:p>
    <w:p>
      <w:pPr>
        <w:pStyle w:val="Normal"/>
        <w:ind w:left="1080" w:right="565" w:hanging="0"/>
        <w:jc w:val="both"/>
        <w:rPr/>
      </w:pPr>
      <w:r>
        <w:rPr>
          <w:rFonts w:cs="Times New Roman"/>
        </w:rPr>
        <w:t>c) art. 45 ust. 1 Konstytucji,</w:t>
      </w:r>
    </w:p>
    <w:p>
      <w:pPr>
        <w:pStyle w:val="Normal"/>
        <w:ind w:left="1080" w:right="565" w:hanging="0"/>
        <w:jc w:val="both"/>
        <w:rPr>
          <w:rFonts w:cs="Times New Roman"/>
        </w:rPr>
      </w:pPr>
      <w:r>
        <w:rPr>
          <w:rFonts w:cs="Times New Roman"/>
        </w:rPr>
        <w:t>d) art. 45 ust. 1 w związku z art. 2 Konstytucji,</w:t>
      </w:r>
    </w:p>
    <w:p>
      <w:pPr>
        <w:pStyle w:val="Normal"/>
        <w:ind w:left="1080" w:right="565" w:hanging="0"/>
        <w:jc w:val="both"/>
        <w:rPr>
          <w:rFonts w:cs="Times New Roman"/>
        </w:rPr>
      </w:pPr>
      <w:r>
        <w:rPr>
          <w:rFonts w:cs="Times New Roman"/>
        </w:rPr>
        <w:t>e) art. 45 ust. 1 w związku z art. 10 ust. 2 Konstytucji;</w:t>
      </w:r>
    </w:p>
    <w:p>
      <w:pPr>
        <w:pStyle w:val="Normal"/>
        <w:ind w:left="710" w:right="565" w:hanging="0"/>
        <w:jc w:val="both"/>
        <w:rPr/>
      </w:pPr>
      <w:bookmarkStart w:id="1" w:name="_Hlk8896758"/>
      <w:r>
        <w:rPr>
          <w:rFonts w:cs="Times New Roman"/>
        </w:rPr>
        <w:t xml:space="preserve">2) art. </w:t>
      </w:r>
      <w:bookmarkEnd w:id="1"/>
      <w:r>
        <w:rPr>
          <w:rFonts w:cs="Times New Roman"/>
        </w:rPr>
        <w:t>3 § 2 pkt 3 ustawy z dnia 30 sierpnia 2002 r. – Prawo o postępowaniu przed sądami administracyjnymi (Dz. U. z 2016 r. poz. 718, ze zm.) z:</w:t>
      </w:r>
    </w:p>
    <w:p>
      <w:pPr>
        <w:pStyle w:val="Normal"/>
        <w:ind w:left="1080" w:right="565" w:hanging="0"/>
        <w:jc w:val="both"/>
        <w:rPr/>
      </w:pPr>
      <w:r>
        <w:rPr>
          <w:rFonts w:cs="Times New Roman"/>
        </w:rPr>
        <w:t>a) art. 45 ust. 1 Konstytucji,</w:t>
      </w:r>
    </w:p>
    <w:p>
      <w:pPr>
        <w:pStyle w:val="Normal"/>
        <w:ind w:left="1080" w:right="565" w:hanging="0"/>
        <w:jc w:val="both"/>
        <w:rPr>
          <w:rFonts w:cs="Times New Roman"/>
        </w:rPr>
      </w:pPr>
      <w:r>
        <w:rPr>
          <w:rFonts w:cs="Times New Roman"/>
        </w:rPr>
        <w:t>b) art. 77 ust. 2 Konstytucji;</w:t>
      </w:r>
    </w:p>
    <w:p>
      <w:pPr>
        <w:pStyle w:val="Normal"/>
        <w:ind w:left="710" w:right="565" w:hanging="0"/>
        <w:jc w:val="both"/>
        <w:rPr/>
      </w:pPr>
      <w:r>
        <w:rPr>
          <w:rFonts w:cs="Times New Roman"/>
        </w:rPr>
        <w:t>3) art. 175 § 1 ustawy – Prawo o postępowaniu przed sądami administracyjnymi z:</w:t>
      </w:r>
    </w:p>
    <w:p>
      <w:pPr>
        <w:pStyle w:val="Normal"/>
        <w:ind w:left="1080" w:right="565" w:hanging="0"/>
        <w:jc w:val="both"/>
        <w:rPr>
          <w:rFonts w:cs="Times New Roman"/>
        </w:rPr>
      </w:pPr>
      <w:r>
        <w:rPr>
          <w:rFonts w:cs="Times New Roman"/>
        </w:rPr>
        <w:t>a) art. 45 ust. 1 Konstytucji,</w:t>
      </w:r>
    </w:p>
    <w:p>
      <w:pPr>
        <w:pStyle w:val="Normal"/>
        <w:ind w:left="1080" w:right="565" w:hanging="0"/>
        <w:jc w:val="both"/>
        <w:rPr/>
      </w:pPr>
      <w:r>
        <w:rPr>
          <w:rFonts w:cs="Times New Roman"/>
        </w:rPr>
        <w:t>b) art. 45 ust. 1 w związku z art. 176 ust. 1 Konstytucji,</w:t>
      </w:r>
    </w:p>
    <w:p>
      <w:pPr>
        <w:pStyle w:val="Normal"/>
        <w:ind w:left="1080" w:right="565" w:hanging="0"/>
        <w:jc w:val="both"/>
        <w:rPr/>
      </w:pPr>
      <w:r>
        <w:rPr>
          <w:rFonts w:cs="Times New Roman"/>
        </w:rPr>
        <w:t>c) art. 176 ust. 1 w związku z art. 45 ust. 1 Konstytucji,</w:t>
      </w:r>
    </w:p>
    <w:p>
      <w:pPr>
        <w:pStyle w:val="Normal"/>
        <w:ind w:left="1080" w:right="565" w:hanging="0"/>
        <w:jc w:val="both"/>
        <w:rPr/>
      </w:pPr>
      <w:r>
        <w:rPr>
          <w:rFonts w:cs="Times New Roman"/>
        </w:rPr>
        <w:t>d) art. 32 ust. 2 w związku z art. 45 ust. 1 Konstytucji,</w:t>
      </w:r>
    </w:p>
    <w:p>
      <w:pPr>
        <w:pStyle w:val="Normal"/>
        <w:ind w:left="1080" w:right="565" w:hanging="0"/>
        <w:jc w:val="both"/>
        <w:rPr/>
      </w:pPr>
      <w:r>
        <w:rPr>
          <w:rFonts w:cs="Times New Roman"/>
        </w:rPr>
        <w:t>e) art. 31 ust. 1 i 2 Konstytucji,</w:t>
      </w:r>
    </w:p>
    <w:p>
      <w:pPr>
        <w:pStyle w:val="Normal"/>
        <w:ind w:left="1080" w:right="565" w:hanging="0"/>
        <w:jc w:val="both"/>
        <w:rPr>
          <w:rFonts w:cs="Times New Roman"/>
        </w:rPr>
      </w:pPr>
      <w:r>
        <w:rPr>
          <w:rFonts w:cs="Times New Roman"/>
        </w:rPr>
        <w:t>f) art. 31 ust. 3 zdanie drugie Konstytucji;</w:t>
      </w:r>
    </w:p>
    <w:p>
      <w:pPr>
        <w:pStyle w:val="Normal"/>
        <w:ind w:left="710" w:right="565" w:hanging="0"/>
        <w:jc w:val="both"/>
        <w:rPr>
          <w:rFonts w:cs="Times New Roman"/>
        </w:rPr>
      </w:pPr>
      <w:r>
        <w:rPr>
          <w:rFonts w:cs="Times New Roman"/>
        </w:rPr>
        <w:t xml:space="preserve">4) art. 258 § 1 ustawy – Prawo o postępowaniu przed sądami administracyjnymi </w:t>
      </w:r>
      <w:r>
        <w:rPr/>
        <w:t xml:space="preserve">z: </w:t>
      </w:r>
    </w:p>
    <w:p>
      <w:pPr>
        <w:pStyle w:val="Normal"/>
        <w:ind w:left="1080" w:right="565" w:hanging="0"/>
        <w:jc w:val="both"/>
        <w:rPr/>
      </w:pPr>
      <w:r>
        <w:rPr/>
        <w:t>a) art. 10 ust. 2 Konstytucji</w:t>
      </w:r>
      <w:r>
        <w:rPr>
          <w:rFonts w:cs="Times New Roman"/>
        </w:rPr>
        <w:t>,</w:t>
      </w:r>
    </w:p>
    <w:p>
      <w:pPr>
        <w:pStyle w:val="Normal"/>
        <w:ind w:left="1080" w:right="565" w:hanging="0"/>
        <w:jc w:val="both"/>
        <w:rPr/>
      </w:pPr>
      <w:r>
        <w:rPr>
          <w:rFonts w:cs="Times New Roman"/>
        </w:rPr>
        <w:t>b) art. 10 ust. 2 w związku z art. 45 ust. 1 Konstytucji,</w:t>
      </w:r>
    </w:p>
    <w:p>
      <w:pPr>
        <w:pStyle w:val="Normal"/>
        <w:ind w:left="1080" w:right="565" w:hanging="0"/>
        <w:jc w:val="both"/>
        <w:rPr/>
      </w:pPr>
      <w:r>
        <w:rPr>
          <w:rFonts w:cs="Times New Roman"/>
        </w:rPr>
        <w:t>c) art. 45 ust. 1 Konstytucji,</w:t>
      </w:r>
    </w:p>
    <w:p>
      <w:pPr>
        <w:pStyle w:val="Normal"/>
        <w:ind w:left="1080" w:right="565" w:hanging="0"/>
        <w:jc w:val="both"/>
        <w:rPr>
          <w:rFonts w:cs="Times New Roman"/>
        </w:rPr>
      </w:pPr>
      <w:r>
        <w:rPr>
          <w:rFonts w:cs="Times New Roman"/>
        </w:rPr>
        <w:t>d) art. 45 ust. 1 w związku z art. 2 Konstytucji,</w:t>
      </w:r>
    </w:p>
    <w:p>
      <w:pPr>
        <w:pStyle w:val="Normal"/>
        <w:ind w:left="1080" w:right="565" w:hanging="0"/>
        <w:jc w:val="both"/>
        <w:rPr>
          <w:rFonts w:cs="Times New Roman"/>
        </w:rPr>
      </w:pPr>
      <w:r>
        <w:rPr>
          <w:rFonts w:cs="Times New Roman"/>
        </w:rPr>
        <w:t>e) art. 45 ust. 1 w związku z art. 10 ust. 2 Konstytucji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) nadać dalszy bieg skardze konstytucyjnej w zakresie badania zgodności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b/>
        </w:rPr>
        <w:t xml:space="preserve">a) art. 123 </w:t>
      </w:r>
      <w:r>
        <w:rPr>
          <w:rFonts w:cs="Times New Roman"/>
          <w:b/>
        </w:rPr>
        <w:t>§ 2 oraz art. 398</w:t>
      </w:r>
      <w:r>
        <w:rPr>
          <w:rFonts w:cs="Times New Roman"/>
          <w:b/>
          <w:vertAlign w:val="superscript"/>
        </w:rPr>
        <w:t>23</w:t>
      </w:r>
      <w:r>
        <w:rPr>
          <w:rFonts w:cs="Times New Roman"/>
          <w:b/>
        </w:rPr>
        <w:t xml:space="preserve"> § 2 zdanie drugie </w:t>
      </w:r>
      <w:r>
        <w:rPr>
          <w:b/>
        </w:rPr>
        <w:t>ustawy z dnia 17 listopada 1964 r. – Kodeks postępowania cywilnego</w:t>
      </w:r>
      <w:r>
        <w:rPr/>
        <w:t xml:space="preserve"> (Dz. U. z 2018 r. poz. 155, ze zm.)</w:t>
      </w:r>
      <w:r>
        <w:rPr>
          <w:rFonts w:cs="Times New Roman"/>
          <w:b/>
        </w:rPr>
        <w:t xml:space="preserve"> </w:t>
      </w:r>
      <w:r>
        <w:rPr>
          <w:b/>
        </w:rPr>
        <w:t xml:space="preserve">z art. </w:t>
      </w:r>
      <w:r>
        <w:rPr>
          <w:rFonts w:cs="Times New Roman"/>
          <w:b/>
        </w:rPr>
        <w:t>art. 45 ust. 1 Konstytucji Rzeczypospolitej Polskiej oraz z art. 45 ust. 1 w związku z art. 2 Konstytucji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b) art. 175 § 1 ustawy – Prawo o postępowaniu przed sądami administracyjnymi</w:t>
      </w:r>
      <w:r>
        <w:rPr>
          <w:rFonts w:cs="Times New Roman"/>
        </w:rPr>
        <w:t xml:space="preserve"> (Dz. U. z 2016 r. poz. 718, ze zm.) </w:t>
      </w:r>
      <w:r>
        <w:rPr>
          <w:rFonts w:cs="Times New Roman"/>
          <w:b/>
        </w:rPr>
        <w:t>z art. 45 ust. 1 Konstytucji, art. 45 ust. 1 w związku z art. 176 ust. 1 Konstytucji, art. 176 ust. 1 w związku z art. 45 ust. 1 Konstytucji oraz art. 32 ust. 2 w związku z art. 45 ust. 1 Konstytucji,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c) art. 258 § 1 ustawy – Prawo o postępowaniu przed sądami administracyjnymi </w:t>
      </w:r>
      <w:r>
        <w:rPr>
          <w:b/>
        </w:rPr>
        <w:t>z art. 45 ust. 1 Konstytucji oraz z art. 45 ust. 1 w związku z art. 2 Konstytucji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odmówić nadania dalszego biegu skardze konstytucyjnej w zakresie badania zgodności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a) art. 123 </w:t>
      </w:r>
      <w:r>
        <w:rPr>
          <w:rFonts w:cs="Times New Roman"/>
          <w:b/>
        </w:rPr>
        <w:t>§ 2 oraz art. 398</w:t>
      </w:r>
      <w:r>
        <w:rPr>
          <w:rFonts w:cs="Times New Roman"/>
          <w:b/>
          <w:vertAlign w:val="superscript"/>
        </w:rPr>
        <w:t>23</w:t>
      </w:r>
      <w:r>
        <w:rPr>
          <w:rFonts w:cs="Times New Roman"/>
          <w:b/>
        </w:rPr>
        <w:t xml:space="preserve"> § 2 zdanie drugie </w:t>
      </w:r>
      <w:r>
        <w:rPr>
          <w:b/>
        </w:rPr>
        <w:t>ustawy – Kodeks postępowania cywilnego</w:t>
      </w:r>
      <w:r>
        <w:rPr/>
        <w:t xml:space="preserve"> </w:t>
      </w:r>
      <w:r>
        <w:rPr>
          <w:b/>
          <w:bCs/>
        </w:rPr>
        <w:t xml:space="preserve">oraz art. 258 </w:t>
      </w:r>
      <w:r>
        <w:rPr>
          <w:rFonts w:cs="Times New Roman"/>
          <w:b/>
          <w:bCs/>
        </w:rPr>
        <w:t>§ 1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ustawy – Prawo o postępowaniu przed sądami administracyjnymi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z art. 10 ust. 2 Konstytucji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b) art. 3 </w:t>
      </w:r>
      <w:r>
        <w:rPr>
          <w:rFonts w:cs="Times New Roman"/>
          <w:b/>
        </w:rPr>
        <w:t>§ 2 pkt 3 ustawy – Prawo o postępowaniu przed sądami administracyjnymi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 art. 45 ust. 1 oraz art. 77 ust. 2 Konstytucji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c) art. 175 </w:t>
      </w:r>
      <w:r>
        <w:rPr>
          <w:rFonts w:cs="Times New Roman"/>
          <w:b/>
        </w:rPr>
        <w:t>§ 1 ustawy – Prawo o postępowaniu przed sądami administracyjnymi z art. 31 ust. 1, 2 i 3 zdanie drugie Konstytu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W skardze konstytucyjnej wniesionej do Trybunału Konstytucyjnego 5 listopada 2018 r. (data nadania) M.J. (dalej: skarżący), reprezentowany przez radcę prawnego ustanowionego pełnomocnikiem z wyboru, wystąpił z żądaniem sformułowanym na tle następującego stanu faktyczneg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1. Postanowieniem z 29 marca 2017 r. (nr […]) Samorządowe Kolegium Odwoławcze w K., po rozpatrzeniu zażalenia skarżącego na postanowienie Prezydenta Miasta K. z 18 stycznia 2017 r. w przedmiocie stanowiska wierzyciela dotyczącego zgłoszonych przez zobowiązanego (czyli skarżącego) zarzutów na postępowanie egzekucyjne, utrzymało je w mocy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Skarga na powyższe rozstrzygnięcie, którą wniósł skarżący, została odrzucona przez Wojewódzki Sąd Administracyjny w K. (dalej: WSA) w postanowieniu z 14 czerwca 2017 r. (sygn. akt […]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1.1. Pismem z 5 lipca 2017 r. skarżący wystąpił do WSA z wnioskiem „o ustanowienie pełnomocnika z urzędu celem zaskarżenia do NSA orzeczenia WSA z dnia 14 czerwca 2017 r.”. Postanowieniem z 14 września 2017 r. (sygn. akt […]) referendarz sądowy w Wojewódzkim Sądzie Administracyjnym w K. oddalił powyższy wniosek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1.2. W piśmie z 13 października 2017 r. skarżący złożył skargę na postanowienie referendarza sądowego z 14 września 2017 r. Postanowieniem z 16 listopada 2017 r. (sygn. akt […]) WSA utrzymał zaskarżone postanowienie w mocy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1.3. Na postanowienie WSA z 16 listopada 2017 r. skarżący, w sporządzonym przez siebie piśmie z 21 grudnia 2017 r., złożył zażalenie. Postanowieniem z 19 stycznia 2018 r. (sygn. akt […]) WSA odrzucił zażalenie, albowiem nie zostało ono sporządzone przez profesjonalnego pełnomocnika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1.4. W sporządzonym przez siebie piśmie z 22 grudnia 2017 r. skarżący wniósł skargę kasacyjną na postanowienie WSA z 14 czerwca 2017 r. Postanowieniem z 14 marca 2018 r. (sygn. akt […]) WSA odrzucił skargę kasacyjną, gdyż nie została ona sporządzona przez profesjonalnego pełnomocnika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1.5. Na postanowienie WSA z 14 marca 2018 r. skarżący, w sporządzonym przez siebie piśmie z 31 marca 2018 r., złożył zażalenie. Postanowieniem z 15 maja 2018 r. (sygn. akt […]) WSA odrzucił zażalenie, ponieważ nie zostało ono sporządzone przez profesjonalnego pełnomocnika. Odpis tego orzeczenia został doręczony skarżącemu 12 czerwca 2018 r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2. W piśmie z 22 czerwca 2018 r. skarżący wniósł do sądu rejonowego swojego miejsca zamieszkania wniosek o ustanowienie pełnomocnika z urzędu w celu wniesienia skargi konstytucyjnej na postanowienie WSA z 15 maja 2018 r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Postanowieniem z 16 lipca 2018 r. (sygn. akt […]) referendarz sądowy w Sądzie Rejonowym w T. oddalił powyższy wniosek, uznawszy sytuację majątkową skarżącego za niewskazującą na konieczność uzyskania przez niego pomocy w ramach tzw. prawa ubogich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 piśmie z 24 lipca 2018 r. skarżący złożył skargę na powyższe postanowienie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Postanowieniem z 3 września 2018 r. (sygn. akt […]) Sąd Rejonowy w T. utrzymał w mocy zaskarżone postanowienie z 16 lipca 2018 r. Odpis tego orzeczenia został doręczony skarżącemu 27 września 2018 r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2. Zarzut niezgodności art. 175 </w:t>
      </w:r>
      <w:r>
        <w:rPr>
          <w:rFonts w:cs="Times New Roman"/>
        </w:rPr>
        <w:t>§ 1 ustawy z dnia 30 sierpnia 2002 r. – Prawo o postępowaniu przed sądami administracyjnymi (Dz. U. z 2016 r. poz. 718, ze zm.; obecnie: Dz. U. z 2018 r. poz. 1302, ze zm.: dalej: p.p.s.a.) z art. 31 ust. 1 i 2 Konstytucji, został sformułowany dopiero na s. 19</w:t>
      </w:r>
      <w:r>
        <w:rPr/>
        <w:t xml:space="preserve"> uzasadnienia skargi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 xml:space="preserve">Zdaniem skarżącego </w:t>
      </w:r>
      <w:r>
        <w:rPr>
          <w:lang w:eastAsia="pl-PL"/>
        </w:rPr>
        <w:t xml:space="preserve">normy wywodzone z art. 123 § 2 </w:t>
      </w:r>
      <w:r>
        <w:rPr/>
        <w:t>ustawy z dnia 17 listopada 1964 r. – Kodeks postępowania cywilnego (ówcześnie: Dz. U. z 2018 r. poz. 155, ze zm.; obecnie: Dz. U. z 2018 r. poz. 1360, ze zm.; dalej: k.p.c.)</w:t>
      </w:r>
      <w:r>
        <w:rPr>
          <w:lang w:eastAsia="pl-PL"/>
        </w:rPr>
        <w:t xml:space="preserve"> oraz art. 258 </w:t>
      </w:r>
      <w:r>
        <w:rPr>
          <w:rFonts w:cs="Times New Roman"/>
          <w:lang w:eastAsia="pl-PL"/>
        </w:rPr>
        <w:t xml:space="preserve">§ 1 p.p.s.a. </w:t>
      </w:r>
      <w:r>
        <w:rPr>
          <w:lang w:eastAsia="pl-PL"/>
        </w:rPr>
        <w:t>naruszają prawo do sądu w zakresie, w jakim dotyczą orzekania o prawach lub wolnościach konstytucyjnych (skorzystanie z prawa ubogich przy wniesieniu – odpowiednio – skargi konstytucyjnej albo skargi kasacyjnej). Z kolei – w przekonaniu skarżącego – norma wywodzona z art. 398</w:t>
      </w:r>
      <w:r>
        <w:rPr>
          <w:vertAlign w:val="superscript"/>
          <w:lang w:eastAsia="pl-PL"/>
        </w:rPr>
        <w:t>23</w:t>
      </w:r>
      <w:r>
        <w:rPr>
          <w:lang w:eastAsia="pl-PL"/>
        </w:rPr>
        <w:t xml:space="preserve"> k.p.c. (w zakresie, w jakim przewiduje, że od orzeczeń wydawanych przez referendarzy sądowych, dotyczących przyznawania pomocy prawnej z urzędu do sporządzenia skargi konstytucyjnej nie przysługuje prawo do odwołania się do sądu drugiej instancji) narusza prawo do zaskarżania orzeczeń oraz zasadę dwuinstancyjności postępowania sądowego.</w:t>
      </w:r>
    </w:p>
    <w:p>
      <w:pPr>
        <w:pStyle w:val="Normal"/>
        <w:ind w:firstLine="709"/>
        <w:jc w:val="both"/>
        <w:rPr>
          <w:rFonts w:cs="Times New Roman"/>
          <w:lang w:eastAsia="pl-PL"/>
        </w:rPr>
      </w:pPr>
      <w:r>
        <w:rPr>
          <w:lang w:eastAsia="pl-PL"/>
        </w:rPr>
        <w:t xml:space="preserve">W odniesieniu natomiast do art. 3 </w:t>
      </w:r>
      <w:r>
        <w:rPr>
          <w:rFonts w:cs="Times New Roman"/>
          <w:lang w:eastAsia="pl-PL"/>
        </w:rPr>
        <w:t>§ 2 pkt 3 p.p.s.a. skarżący stwierdził, że „wprowadzenie przez ustawodawcę normy [zawartej w tym przepisie] (…) zamknęło ostatnią możliwą drogę odwoławczą w sprawach o »samoistne« naliczenie opłaty dodatkowej za parkowanie w strefach płatnego parkowania” (skarga, s. 19). Artykułowi 175 § 1 p.p.s.a. skarżący zarzucił zaś naruszenie prawa do dwuinstancyjnego postępowania, albowiem przepis ten – wprowadzając przymus adwokacko-radcowski w postępowaniu przed sądem administracyjnym drugiej instancji – „faktycznie zamknął drogę sądową do instancji odwoławczej w sprawach »drobnych«, w których wartość przedmiotu sporu jest niska”, gdyż „koszt skorzystania z usługi adwokackiej przekracza w sprawach drobnych wartość przedmiotu sporu” (skarga, s. 18).</w:t>
      </w:r>
    </w:p>
    <w:p>
      <w:pPr>
        <w:pStyle w:val="Normal"/>
        <w:ind w:firstLine="709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pl-PL"/>
        </w:rPr>
        <w:t>3. Ze względu na to, że do skargi konstytucyjnej załączono również kopie pism procesowych skarżącego oraz kopie orzeczeń ze sprawy prowadzonej przed Wojewódzkim Sądem Administracyjnym w G. pod sygn. akt […], zarządzeniem z 28 maja 2019 r. sędzia Trybunału Konstytucyjnego wezwał skarżącego do usunięcia braków formalnych skargi konstytucyjnej przez wskazanie orzeczeń wydanych na podstawie zaskarżonych przepisów oraz potwierdzających wyczerpanie drogi prawnej.</w:t>
      </w:r>
    </w:p>
    <w:p>
      <w:pPr>
        <w:pStyle w:val="Normal"/>
        <w:ind w:firstLine="709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We wniesionym w terminie piśmie procesowym skarżący wyjaśnił, że: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pl-PL"/>
        </w:rPr>
        <w:t>–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w odniesieniu do art. 123 § 2 k.p.c. orzeczeniem zapadłym na podstawie tego przepisu jest postanowienie referendarza sądowego w Sądzie Rejonowym w T. z 16 lipca 2018 r. (sygn. akt […]), a w odniesieniu do art. 398</w:t>
      </w:r>
      <w:r>
        <w:rPr>
          <w:rFonts w:cs="Times New Roman"/>
          <w:vertAlign w:val="superscript"/>
          <w:lang w:eastAsia="pl-PL"/>
        </w:rPr>
        <w:t>23</w:t>
      </w:r>
      <w:r>
        <w:rPr>
          <w:rFonts w:cs="Times New Roman"/>
          <w:lang w:eastAsia="pl-PL"/>
        </w:rPr>
        <w:t xml:space="preserve"> § 2 zdanie drugie k.p.c. – postanowienie Sądu Rejonowego w T. z 3 lipca 2018 r. (sygn. akt […]), które jednocześnie wyczerpało drogę odwoławczą;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pl-PL"/>
        </w:rPr>
        <w:t>–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 xml:space="preserve">orzeczeniem wydanym na podstawie art. 3 § 2 pkt 3 p.p.s.a. jest postanowienie WSA w K. z 14 czerwca 2017 r. (sygn. akt […]) o odrzuceniu skargi na postanowienie samorządowego kolegium odwoławczego;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pl-PL"/>
        </w:rPr>
        <w:t>–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orzeczeniem wydanym na podstawie art. 258 § 1 p.p.s.a. jest postanowienie referendarza sądowego w WSA w K. z 14 września 2017 r. (sygn. akt […]) o oddaleniu wniosku skarżącego o przyznanie pełnomocnika z urzędu;</w:t>
      </w:r>
    </w:p>
    <w:p>
      <w:pPr>
        <w:pStyle w:val="Normal"/>
        <w:ind w:firstLine="709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–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orzeczeniem wydanym na podstawie art. 175 § 1 p.p.s.a. jest postanowienie WSA w K. z 14 marca 2018 r. (sygn. akt […]) o odrzuceniu skargi kasacyjnej na postanowienie tego sądu z 19 stycznia 2018 r. o odrzuceniu zażalenia na postanowienie tego sądu z 16 listopada 2017 r. utrzymujące w mocy postanowienie referendarza sądowego z 14 września 2017 r.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pl-PL"/>
        </w:rPr>
        <w:t>–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 xml:space="preserve">orzeczeniem wyczerpującym drogę prawną w postępowaniu sądowoadministracyjnym jest postanowienie WSA w K. z 15 maja 2018 r. (sygn. akt […]) o odrzuceniu zażalenia na postanowienie tego sądu z 14 marca 2018 r. </w:t>
      </w:r>
    </w:p>
    <w:p>
      <w:pPr>
        <w:pStyle w:val="Normal"/>
        <w:ind w:firstLine="709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Stosownie do art. 61 ust. 1 ustawy </w:t>
      </w:r>
      <w:r>
        <w:rPr>
          <w:rFonts w:cs="Times New Roman"/>
        </w:rPr>
        <w:t>z dnia 30 listopada 2016 r. o organizacji i trybie postępowania przed Trybunałem Konstytucyjnym (Dz. U. poz. 2072, ze zm.; dalej: u.o.t.p. TK)</w:t>
      </w:r>
      <w:r>
        <w:rPr/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</w:rPr>
        <w:t>2. W niniejszej sprawie przedmiotem zaskarżenia uczyniono następujące przepisy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</w:rPr>
        <w:t>–</w:t>
      </w:r>
      <w:r>
        <w:rPr>
          <w:rStyle w:val="Wyrokwyroktk"/>
          <w:rFonts w:eastAsia="Times New Roman" w:cs="Times New Roman"/>
        </w:rPr>
        <w:t xml:space="preserve"> </w:t>
      </w:r>
      <w:r>
        <w:rPr>
          <w:rStyle w:val="Wyrokwyroktk"/>
        </w:rPr>
        <w:t xml:space="preserve">art. 123 </w:t>
      </w:r>
      <w:r>
        <w:rPr>
          <w:rStyle w:val="Wyrokwyroktk"/>
          <w:rFonts w:cs="Times New Roman"/>
        </w:rPr>
        <w:t xml:space="preserve">§ 2 </w:t>
      </w:r>
      <w:r>
        <w:rPr/>
        <w:t>ustawy z dnia 17 listopada 1964 r. – Kodeks postępowania cywilnego (ówcześnie: Dz. U. z 2018 r. poz. 155, ze zm.; obecnie: Dz. U. z 2018 r. poz. 1360, ze zm.; dalej: k.p.c.) w brzmieniu: „P</w:t>
      </w:r>
      <w:r>
        <w:rPr>
          <w:shd w:fill="FFFFFF" w:val="clear"/>
        </w:rPr>
        <w:t>ostanowienie o ustanowieniu albo odmowie ustanowienia adwokata lub radcy prawnego może wydać także referendarz sądowy</w:t>
      </w:r>
      <w:r>
        <w:rPr/>
        <w:t>”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art. 398</w:t>
      </w:r>
      <w:r>
        <w:rPr>
          <w:vertAlign w:val="superscript"/>
        </w:rPr>
        <w:t>23</w:t>
      </w:r>
      <w:r>
        <w:rPr/>
        <w:t xml:space="preserve"> </w:t>
      </w:r>
      <w:r>
        <w:rPr>
          <w:rFonts w:cs="Times New Roman"/>
        </w:rPr>
        <w:t>§ 2 zdanie drugie k.p.c. w brzmieniu: „</w:t>
      </w:r>
      <w:r>
        <w:rPr>
          <w:shd w:fill="FFFFFF" w:val="clear"/>
        </w:rPr>
        <w:t>Sąd rozpoznaje skargę [na postanowienie referendarza sądowego] w składzie jednego sędziego, jako sąd drugiej instancji, stosując odpowiednio przepisy o zażaleniu</w:t>
      </w:r>
      <w:r>
        <w:rPr>
          <w:rFonts w:cs="Times New Roman"/>
        </w:rPr>
        <w:t>”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 3 § 2 pkt 3 ustawy z dnia 30 sierpnia 2002 r. – Prawo o postępowaniu przed sądami administracyjnymi (ówcześnie: Dz. U. z 2016 r. poz. 718, ze zm.; obecnie: Dz. U. z 2018 r. poz. 1302, ze zm.: dalej: p.p.s.a.) w brzmieniu: „K</w:t>
      </w:r>
      <w:r>
        <w:rPr>
          <w:shd w:fill="FFFFFF" w:val="clear"/>
        </w:rPr>
        <w:t>ontrola działalności administracji publicznej przez sądy administracyjne obejmuje orzekanie w sprawach skarg na: (…) postanowienia wydane w postępowaniu egzekucyjnym i zabezpieczającym, na które służy zażalenie, z wyłączeniem postanowień wierzyciela o niedopuszczalności zgłoszonego zarzutu oraz postanowień, przedmiotem których jest stanowisko wierzyciela w sprawie zgłoszonego zarzutu</w:t>
      </w:r>
      <w:r>
        <w:rPr>
          <w:rFonts w:cs="Times New Roman"/>
        </w:rPr>
        <w:t>”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 175 § 1 p.p.s.a. w brzmieniu: „</w:t>
      </w:r>
      <w:r>
        <w:rPr>
          <w:shd w:fill="FFFFFF" w:val="clear"/>
        </w:rPr>
        <w:t>Skarga kasacyjna powinna być sporządzona przez adwokata lub radcę prawnego, z zastrzeżeniem § 2 i 3</w:t>
      </w:r>
      <w:r>
        <w:rPr>
          <w:rFonts w:cs="Times New Roman"/>
        </w:rPr>
        <w:t>”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 258 § 1 p.p.s.a. w brzmieniu: „C</w:t>
      </w:r>
      <w:r>
        <w:rPr>
          <w:shd w:fill="FFFFFF" w:val="clear"/>
        </w:rPr>
        <w:t>zynności w zakresie przyznania prawa pomocy wykonuje referendarz sądowy</w:t>
      </w:r>
      <w:r>
        <w:rPr>
          <w:rFonts w:cs="Times New Roman"/>
        </w:rPr>
        <w:t>”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cs="Times New Roman"/>
        </w:rPr>
        <w:t xml:space="preserve">Trybunał stwierdza, że skarga konstytucyjna w części spełnia przesłanki warunkujące przekazanie jej do rozpoznania merytorycznego, gdyż </w:t>
      </w:r>
      <w:r>
        <w:rPr/>
        <w:t xml:space="preserve">została sporządzona w imieniu skarżącego przez radcę prawnego (art. 44 ust. 1 u.o.t.p. TK), a skarżący: wyczerpał przysługującą mu drogę prawną (art. 77 ust. 1 u.o.t.p. TK), </w:t>
      </w:r>
      <w:r>
        <w:rPr>
          <w:shd w:fill="FFFFFF" w:val="clear"/>
        </w:rPr>
        <w:t>dochował terminu wniesienia skargi konstytucyjnej (art. 77 ust. 1 u.o.t.p. TK), prawidłowo określił przedmiot kontroli (art. 53 ust. 1 pkt 1 u.o.t.p. TK), a także wskazał, które konstytucyjne prawa i wolności i w jaki sposób – jego zdaniem – zostały naruszone (art. 53 ust. 1 pkt 2 u.o.t.p. TK) oraz przedstawił w tym zakresie stosowne uzasadnienie (art. 53 ust. 1 pkt 3 u.o.t.p. TK)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 xml:space="preserve">3.1. W ocenie Trybunału analizowana skarga – w zakresie, w jakim dotyczy zarzutów niezgodności: art. 123 </w:t>
      </w:r>
      <w:r>
        <w:rPr>
          <w:rFonts w:cs="Times New Roman"/>
          <w:shd w:fill="FFFFFF" w:val="clear"/>
        </w:rPr>
        <w:t>§ 2 i art. 398</w:t>
      </w:r>
      <w:r>
        <w:rPr>
          <w:rFonts w:cs="Times New Roman"/>
          <w:shd w:fill="FFFFFF" w:val="clear"/>
          <w:vertAlign w:val="superscript"/>
        </w:rPr>
        <w:t>23</w:t>
      </w:r>
      <w:r>
        <w:rPr>
          <w:rFonts w:cs="Times New Roman"/>
          <w:shd w:fill="FFFFFF" w:val="clear"/>
        </w:rPr>
        <w:t xml:space="preserve"> § 2 zdanie drugie k.p.c. oraz art. 258 § 1 p.p.s.a. z art. 45 ust. 1 oraz art. 45 ust. 1 w związku z art. 2 Konstytucji, a także art. 175 § 1 p.p.s.a. z art. 45 ust. 1, art. 45 ust. 1 w związku z art. 176 ust. 1 oraz art. 32 ust. 2 w związku z art. 45 ust. 1 Konstytucji – </w:t>
      </w:r>
      <w:r>
        <w:rPr>
          <w:shd w:fill="FFFFFF" w:val="clear"/>
        </w:rPr>
        <w:t>nie jest obarczona nieusuwalnymi brakami formalnymi, o których mowa w art. 61 ust. 4 pkt 1 u.o.t.p. TK, zaś sformułowane w niej zarzuty nie są oczywiście bezzasadne w rozumieniu art. 61 ust. 4 pkt 3 u.o.t.p. TK.</w:t>
      </w:r>
      <w:bookmarkStart w:id="2" w:name="_Hlk8902837"/>
      <w:r>
        <w:rPr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Istotą przedstawionego przez skarżącego problemu jest </w:t>
      </w:r>
      <w:r>
        <w:rPr/>
        <w:t>uprawnienie referendarza sądowego do orzekania w przedmiocie ustanowienia pełnomocnika z urzędu do sporządzenia i wniesienia – odpowiednio – skargi konstytucyjnej oraz skargi kasacyjnej w postępowaniu sądowoadministracyjnym,</w:t>
      </w:r>
      <w:r>
        <w:rPr>
          <w:shd w:fill="FFFFFF" w:val="clear"/>
        </w:rPr>
        <w:t xml:space="preserve"> </w:t>
      </w:r>
      <w:r>
        <w:rPr/>
        <w:t xml:space="preserve">rozpatrywanie skarg na postanowienia referendarza sądowego w przedmiocie ustanowienia lub odmowy ustanowienia pełnomocnika z urzędu przez sąd, w siedzibie którego orzeka referendarz sądowy, oraz przymusu adwokacko-radcowskiego przy sporządzaniu i wnoszeniu skargi kasacyjnej do Naczelnego Sądu Administracyjnego, pomimo iż jest to zwykły środek zaskarżenia. </w:t>
      </w:r>
      <w:bookmarkEnd w:id="2"/>
      <w:r>
        <w:rPr>
          <w:bCs/>
        </w:rPr>
        <w:t xml:space="preserve">Wziąwszy te kwestie pod uwagę, </w:t>
      </w:r>
      <w:r>
        <w:rPr/>
        <w:t xml:space="preserve">dyskwalifikacja formalna analizowanej skargi konstytucyjnej na etapie wstępnej kontroli wykraczałaby poza ramy art. 61 ust. 1 i 4 </w:t>
      </w:r>
      <w:hyperlink r:id="rId2">
        <w:r>
          <w:rPr>
            <w:rStyle w:val="InternetLink"/>
          </w:rPr>
          <w:t>u.o.t.p. TK.</w:t>
        </w:r>
      </w:hyperlink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shd w:fill="FFFFFF" w:val="clear"/>
        </w:rPr>
        <w:t>3.2. W związku z powyższym – na podstawie art. 61 ust. 2 u.o.t.p. TK – należało postanowić, jak w punkcie 1 sentencji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. W ocenie Trybunału skarga konstytucyjna w pozostałym zakresie nie spełnia wymogów formalnych do nadania jej dalszego biegu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4.1. W odniesieniu do art. 10 ust. 2 Konstytucji – powołanego jako wzorzec kontroli dla art. 123 § 2 i art. 398</w:t>
      </w:r>
      <w:r>
        <w:rPr>
          <w:rFonts w:eastAsia="Times New Roman" w:cs="Times New Roman"/>
          <w:kern w:val="0"/>
          <w:vertAlign w:val="superscript"/>
          <w:lang w:eastAsia="pl-PL" w:bidi="ar-SA"/>
        </w:rPr>
        <w:t>23</w:t>
      </w:r>
      <w:r>
        <w:rPr>
          <w:rFonts w:eastAsia="Times New Roman" w:cs="Times New Roman"/>
          <w:kern w:val="0"/>
          <w:lang w:eastAsia="pl-PL" w:bidi="ar-SA"/>
        </w:rPr>
        <w:t xml:space="preserve"> § 2 zdanie drugie k.p.c. oraz art. 258 § 1 p.p.s.a. – należy zauważyć, że przepis ten ma charakter ustrojowy (określa organy wchodzące w skład poszczególnych władz) i nie wypływają z niego, nawet w sposób pośredni, jakiekolwiek podmiotowe prawa jednostki, o których mowa w art. 79 ust. 1 Konstytucji. Innymi słowy, wskazany przepis ustawy zasadniczej nie może stanowić wzorca kontroli w sprawie inicjowanej skargą konstytucyjną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związku z powyższym – na podstawie art. 61 ust. 4 pkt 1 u.o.t.p. TK – należało postanowić, jak w punkcie 2 lit. a sentencji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 xml:space="preserve">4.2. W przypadku art. </w:t>
      </w:r>
      <w:r>
        <w:rPr/>
        <w:t xml:space="preserve">3 </w:t>
      </w:r>
      <w:r>
        <w:rPr>
          <w:rFonts w:cs="Times New Roman"/>
        </w:rPr>
        <w:t>§ 2 pkt 3 p.p.s.a. Trybunał stwierdza, że wskazywane przez skarżącego postanowienie Wojewódzkiego Sądu Administracyjnego w K. z 15 maja 2018 r. (sygn. akt […]) związane było z kwestią przymusu adwokacko</w:t>
        <w:noBreakHyphen/>
        <w:t>radcowskiego, a nie zagadnieniem właściwości rzeczowej sądów administracyjnych, którego dotyczyło z kolei postanowienie tego sądu z 14 czerwca 2017 r. o odrzuceniu skargi na postanowienie samorządowego kolegium odwoławczego (z powodu uznania przez sąd braku swojej kognicji w sprawie). Dostrzegając nietypowe okoliczności stanu faktycznego należy jednak stwierdzić, że skarżący – w zakresie, w jakim kwestionuje art. 3 § 2 pkt 3 p.p.s.a. – nie wyczerpał drogi prawnej, o której mowa w art. 77 ust. 1 u.o.t.p. TK, albowiem postanowienie z 14 czerwca 2017 r. nie zostało zaskarżone skargą kasacyjną, co oznacza, że Naczelny Sąd Administracyjny nie wydał orzeczenia w sprawi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Trybunał – ponadto i niezależnie od powyższego – zwraca uwagę, że skarżący w zakresie uzasadnienia zarzutu niezgodności art. 3 § 2 pkt 3 p.p.s.a. z art. 45 ust. 1 i art. 77 ust. 2 Konstytucji ograniczył się tylko do ogólnego wywodu na s. 19 uzasadnienia skargi konstytucyjnej, nie wykonując dyspozycji art. 53 ust. 1 pkt 2 i 3 u.o.t.p. TK. </w:t>
      </w:r>
      <w:r>
        <w:rPr>
          <w:shd w:fill="FFFFFF" w:val="clear"/>
        </w:rPr>
        <w:t>W tym miejscu należy przypomnieć, że stosownie do art. 53 ust. 1 pkt 2 i 3 u.o.t.p. TK prawidłowe wykonanie przez skarżącego obowiązku przedstawienia, jakie konstytucyjne prawa lub wolności (i w jaki sposób) zostały naruszone przez przepisy stanowiące przedmiot wnoszonej skargi konstytucyjnej, polegać musi nie tylko na wskazaniu postanowień Konstytucji i zasad z nich wyprowadzanych, z którymi – zdaniem skarżącego – niezgodne są kwestionowane przepisy, ale również na precyzyjnym przedstawieniu treści prawa lub wolności wywodzonych z tych postanowień, a naruszonych przez prawodawcę. Powinna temu towarzyszyć stosowna argumentacja prawna, uprawdopodabniająca stawiane zarzuty. Z powyższego obowiązku nie może zwolnić skarżącego, działający niejako z własnej inicjatywy, Trybunał Konstytucyjny, który – zgodnie z art. 67 ust. 1 u.o.t.p. TK – orzekając jest związany granicami skargi konstytucyjnej (por. np. wyrok TK z 27 lutego 2018 r., sygn. SK 25/15, OTK ZU A/2018, poz. 11). W konsekwencji poprzestanie przez skarżącego na ogólnym uzasadnieniu zarzutów albo ich całkowitym nieuzasadnieniu stanowi niewykonanie dyspozycji ustawowej (art. 53 ust. 1 pkt 3 u.o.t.p. TK), co – na etapie rozpoznania merytorycznego – skutkuje umorzeniem postępowania na podstawie art. 59 ust. 1 pkt 2 u.o.t.p. TK, a na etapie wstępnej kontroli – odmową nadania dalszego biegu na podstawie art. 61 ust. 4 pkt 3 u.o.t.p. TK. Niedopuszczalne jest bowiem samodzielne precyzowanie przez Trybunał, a tym bardziej uzasadnianie, jedynie ogólnikowo sformułowanych zarzutów niekonstytucyjności zaskarżonych przepisów (por. np. postanowienie TK z 4 lutego 2009 r., sygn. Ts 256/08, OTK ZU nr 2/B/2009, poz. 138 oraz powołany już wyrok TK z 27 lutego 2018 r., sygn. SK 25/15)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W związku z tym </w:t>
      </w:r>
      <w:r>
        <w:rPr>
          <w:rFonts w:eastAsia="Times New Roman" w:cs="Times New Roman"/>
          <w:kern w:val="0"/>
          <w:lang w:eastAsia="pl-PL" w:bidi="ar-SA"/>
        </w:rPr>
        <w:t>– na podstawie art. 61 ust. 4 pkt 1 i 3 u.o.t.p. TK – należało postanowić, jak w punkcie 2 lit. b sentencji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.3. Pomimo powołania w uzasadnieniu skargi (s. 19) norm zawartych w art. 31 ust. 1, 2 i 3 zdanie drugie Konstytucji, jako wzorców kontroli wobec art. 175 § 1 p.p.s.a., skarżący nie przedstawił w tym zakresie żadnego uzasadnienia, a zatem nie wykonał dyspozycji art. 53 ust. 1 pkt 3 u.o.t.p. TK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W odniesieniu do art. 31 ust. 3 zdanie drugie Konstytucji należy także zauważyć, że z </w:t>
      </w:r>
      <w:r>
        <w:rPr>
          <w:rFonts w:cs="Times New Roman"/>
          <w:i/>
        </w:rPr>
        <w:t xml:space="preserve">petitum </w:t>
      </w:r>
      <w:r>
        <w:rPr>
          <w:rFonts w:cs="Times New Roman"/>
        </w:rPr>
        <w:t xml:space="preserve">oraz uzasadnienia skargi konstytucyjnej (odpowiednio s. 2 i 19) wynika, iż przepis ten został powołany w sposób nieprawidłowy, jako „samodzielny” wzorzec kontroli. Trybunał przypomina zatem, że </w:t>
      </w:r>
      <w:r>
        <w:rPr>
          <w:shd w:fill="FFFFFF" w:val="clear"/>
        </w:rPr>
        <w:t>zarzut naruszenia zasady proporcjonalności wyrażonej w art. 31 ust. 3 ustawy zasadniczej zawsze musi być uzupełniony o wskazanie konkretnej wolności lub konkretnego prawa mających normatywną postać konstytucyjnego prawa podmiotowego, którego „nadmierne, nieproporcjonalne ograniczenia podnosi skarżący, co pozwalałoby Trybunałowi Konstytucyjnemu na dokonanie oceny zasadności wskazanych ograniczeń w płaszczyźnie art. 31 ust. 3 Konstytucji” (zob. postanowienie pełnego składu TK z 23 stycznia 2002 r., sygn. Ts 105/00, OTK ZU nr 1/B/2002, poz. 60)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W związku z powyższym </w:t>
      </w:r>
      <w:r>
        <w:rPr>
          <w:rFonts w:eastAsia="Times New Roman" w:cs="Times New Roman"/>
          <w:kern w:val="0"/>
          <w:lang w:eastAsia="pl-PL" w:bidi="ar-SA"/>
        </w:rPr>
        <w:t>– na podstawie art. 61 ust. 4 pkt 1 i 3 u.o.t.p. TK – należało postanowić, jak w punkcie 2 lit. c sentencji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61 ust. 5 u.o.t.p. TK skarżącemu przysługuje prawo wniesienia zażalenia na punkt 2 niniejszego postanowienia w terminie 7 dni od daty jego doręczen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cs="Manga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Mangal"/>
      <w:color w:val="00000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Mangal"/>
      <w:color w:val="000000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rFonts w:cs="Mangal"/>
    </w:rPr>
  </w:style>
  <w:style w:type="character" w:styleId="WW8Num28z0">
    <w:name w:val="WW8Num28z0"/>
    <w:qFormat/>
    <w:rPr>
      <w:rFonts w:cs="Mangal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>
      <w:rFonts w:cs="Mangal"/>
      <w:b/>
      <w:bCs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"/>
    </w:rPr>
  </w:style>
  <w:style w:type="character" w:styleId="WW8Num34z0">
    <w:name w:val="WW8Num34z0"/>
    <w:qFormat/>
    <w:rPr>
      <w:rFonts w:cs="Mangal"/>
      <w:b w:val="false"/>
      <w:bCs w:val="false"/>
      <w:sz w:val="28"/>
    </w:rPr>
  </w:style>
  <w:style w:type="character" w:styleId="WW8Num35z0">
    <w:name w:val="WW8Num35z0"/>
    <w:qFormat/>
    <w:rPr>
      <w:rFonts w:cs="Mangal"/>
    </w:rPr>
  </w:style>
  <w:style w:type="character" w:styleId="WW8Num36z0">
    <w:name w:val="WW8Num36z0"/>
    <w:qFormat/>
    <w:rPr>
      <w:rFonts w:cs="Manga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Manga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Times New Roman" w:hAnsi="Times New Roman" w:eastAsia="SimSun;宋体" w:cs="Mangal"/>
      <w:b w:val="false"/>
      <w:bCs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Footnote">
    <w:name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o.t.p.tk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9:00Z</dcterms:created>
  <dc:creator/>
  <dc:description/>
  <cp:keywords/>
  <dc:language>en-US</dc:language>
  <cp:lastModifiedBy/>
  <dcterms:modified xsi:type="dcterms:W3CDTF">2020-01-10T13:49:00Z</dcterms:modified>
  <cp:revision>1</cp:revision>
  <dc:subject/>
  <dc:title/>
</cp:coreProperties>
</file>