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35/B/2019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20"/>
        </w:rPr>
      </w:pPr>
      <w:r>
        <w:rPr>
          <w:b/>
          <w:spacing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5 września 2018 r.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ygn. akt Ts 200/17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Andrzej Zielonacki,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po wstępnym rozpoznaniu na posiedzeniu niejawnym skargi konstytucyjnej J.S. i J.S. w sprawie zgodności:</w:t>
      </w:r>
    </w:p>
    <w:p>
      <w:pPr>
        <w:pStyle w:val="Normal"/>
        <w:overflowPunct w:val="false"/>
        <w:autoSpaceDE w:val="false"/>
        <w:ind w:left="709" w:right="565" w:hanging="0"/>
        <w:jc w:val="both"/>
        <w:rPr/>
      </w:pPr>
      <w:r>
        <w:rPr>
          <w:bCs/>
        </w:rPr>
        <w:t xml:space="preserve">art. 89 ust. 1 i 3 ustawy z dnia 13 października 1998 r. – Przepisy wprowadzające ustawy reformujące administrację publiczną (Dz. U. Nr 133, poz. 872, ze zm.) z art. 64 ust. 1 w związku z art. 2 i art. 7 Konstytucji Rzeczypospolitej Polskiej, </w:t>
      </w:r>
    </w:p>
    <w:p>
      <w:pPr>
        <w:pStyle w:val="Normal"/>
        <w:overflowPunct w:val="false"/>
        <w:autoSpaceDE w:val="false"/>
        <w:ind w:left="709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p o s t a n a w i a: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708" w:hanging="0"/>
        <w:rPr>
          <w:b/>
          <w:b/>
        </w:rPr>
      </w:pPr>
      <w:r>
        <w:rPr>
          <w:b/>
        </w:rPr>
        <w:t xml:space="preserve">odmówić nadania dalszego biegu skardze konstytucyj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UZASADNIENIE</w:t>
      </w:r>
    </w:p>
    <w:p>
      <w:pPr>
        <w:pStyle w:val="Normal"/>
        <w:overflowPunct w:val="false"/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skardze konstytucyjnej, wniesionej do Trybunału Konstytucyjnego 19 października 2017 r. (data nadania), J. S. i J. S. (dalej: skarżący) zarzucili niezgodność </w:t>
      </w:r>
      <w:r>
        <w:rPr>
          <w:bCs/>
        </w:rPr>
        <w:t xml:space="preserve">art. 89 ust. 1 i 3 ustawy z dnia 13 października 1998 r. – Przepisy wprowadzające ustawy reformujące administracją publiczną (Dz. U. Nr 133, poz. 872, ze zm., dalej: przepisy wprowadzające) z art. 64 ust. 1 w związku z art. 2 i art. 7 Konstytucji. </w:t>
      </w:r>
    </w:p>
    <w:p>
      <w:pPr>
        <w:pStyle w:val="Normal"/>
        <w:overflowPunct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Skargę konstytucyjną wniesiono w związku z następującą sprawą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W decyzji z 27 stycznia 2003 r. (znak: […]) Wójt Gminy J. (dalej: wójt) złożył sprzeciw wobec zgłoszonego przez skarżącego zamiaru budowy budynku gospodarczego. Skarżący złożyli wniosek do Wojewody Małopolskiego (dalej: wojewoda) o stwierdzenie nieważności tej decyzji, wskazując na wydanie jej z naruszeniem przepisów o właściwości, bez podstawy prawnej i z rażącym naruszeniem art. 82 ust. 2 ustawy z dnia 7 lipca 1994 r.</w:t>
      </w:r>
      <w:r>
        <w:rPr>
          <w:bCs/>
        </w:rPr>
        <w:t xml:space="preserve"> –</w:t>
      </w:r>
      <w:r>
        <w:rPr/>
        <w:t xml:space="preserve"> Prawo budowlane (ówcześnie: Dz. U. Nr 89 poz. 414, ze zm.; obecnie: Dz. U z 2018 r. poz. 1202, ze zm., dalej: prawo budowlane). W decyzji z 2 września 2013 r. wojewoda odmówił stwierdzenia nieważności decyzji. 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 xml:space="preserve">W decyzji z 23 lipca 2014 r. (znak: […]) Główny Inspektor Nadzoru Budowlanego (dalej: GINB) utrzymał w mocy zaskarżoną decyzję wojewody oraz stwierdził, że decyzja wójta nie została wydana z naruszeniem art. 30 ust. 1a i 2 prawa budowlanego ani nie wystąpiły przesłanki z art. 156 § 1 ustawy z dnia 14 czerwca 1960 r. </w:t>
      </w:r>
      <w:r>
        <w:rPr>
          <w:bCs/>
        </w:rPr>
        <w:t xml:space="preserve">– </w:t>
      </w:r>
      <w:r>
        <w:rPr/>
        <w:t>Kodeks postępowania administracyjnego (ówcześnie: Dz. U. z 2013 r. poz. 267, ze zm.; obecnie: Dz. U. z 2017 r. poz. 1257). Na decyzję GINB skarżący wnieśli skargę do Wojewódzkiego Sądu Administracyjnego w W. (dalej: WSA), która została oddalona wyrokiem z 17 czerwca 2015 r. (sygn. akt […]). Od powyższego wyroku skarżący wywiódł skargę kasacyjną do Naczelnego Sądu Administracyjnego (dalej: NSA), oddaloną wyrokiem z 8 czerwca 2017 r. (sygn. akt. […]). W uzasadnieniu NSA podzielił ocenę WSA, że „decyzja z dnia 27 stycznia 2003 r. wydana przez Wójta Gminy nie została wydana przez organ niewłaściwy. Uprawnienie do jej wydania wynikało bowiem z art. 82a [p]rawa budowlanego i zawartego Porozumienia w sprawie powierzenia organom gminy prowadzenia niektórych spraw z zakresu administracji rządowej zawartego w K. dnia 27 grudnia 1990 r. między Kierownikiem Urzędu Rejonowego w K. a Wójtem Gminy J., w brzmieniu nadanym mu Porozumieniem z dnia 30 grudnia 1994 r., a mianowicie ust. 1 pkt 2 lit. e (…) oraz w powiązaniu z art. 30 ust. 1 a Prawa budowlanego pozostawały bezzasadne. Podobnie należało ocenić zarzut naruszenia art. 89 ust. 1 i 3 [przepisy wprowadzające], który to przepis dawał jedynie podstawę do przyjęci[a] kompetencji kierownika urzędu rejonowego przez starostę oraz dalszą aktualność zawartych Porozumień”. Powyższy wyrok wraz z uzasadnieniem został doręczony pełnomocnikowi skarżących 19 lipca 2017 r.</w:t>
      </w:r>
    </w:p>
    <w:p>
      <w:pPr>
        <w:pStyle w:val="Normal"/>
        <w:overflowPunct w:val="false"/>
        <w:autoSpaceDE w:val="false"/>
        <w:ind w:firstLine="708"/>
        <w:jc w:val="both"/>
        <w:rPr>
          <w:strike/>
        </w:rPr>
      </w:pPr>
      <w:r>
        <w:rPr/>
        <w:t>Skarżący, powołując się na wykładnie literalną i logiczną, zarzucili, że zaskarżony „przepis rozumiany w sposób przedstawiony przez powyższe orzeczenia stanowi o naruszeniu praw podmiotowych skarżącego”.</w:t>
      </w:r>
    </w:p>
    <w:p>
      <w:pPr>
        <w:pStyle w:val="Normal"/>
        <w:overflowPunct w:val="false"/>
        <w:autoSpaceDE w:val="false"/>
        <w:ind w:firstLine="708"/>
        <w:jc w:val="both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pl-PL" w:bidi="hi-IN"/>
        </w:rPr>
        <w:t>1. Zgodnie z art. 61 ust. 1 ustawy z dnia 30 listopada 2016 r. o organizacji i trybie postępowania przed Trybunałem Konstytucyjnym (Dz. U. poz. 2072; dalej: u.</w:t>
      </w:r>
      <w:r>
        <w:rPr>
          <w:bCs/>
          <w:color w:val="000000"/>
          <w:lang w:eastAsia="pl-PL" w:bidi="hi-IN"/>
        </w:rPr>
        <w:t>o</w:t>
      </w:r>
      <w:r>
        <w:rPr>
          <w:color w:val="000000"/>
          <w:lang w:eastAsia="pl-PL" w:bidi="hi-IN"/>
        </w:rPr>
        <w:t>.t.p. TK) skarga konstytucyjna podlega wstępnemu rozpoznaniu na posiedzeniu niejawnym podczas, którego Trybunał bada, czy spełnia ona przepisane prawem wymogi formalne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pl-PL" w:bidi="hi-IN"/>
        </w:rPr>
        <w:t>2. Trybunał stwierdza, że analizowana skarga nie kwalifikuje się do rozpoznania merytorycznego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 xml:space="preserve">3. Zarzut skarżących dotyczy art. 89 ust. 1 i 3 przepisów wprowadzających. Przepisy te stanowią odpowiednio: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pl-PL" w:bidi="hi-IN"/>
        </w:rPr>
        <w:t>– „</w:t>
      </w:r>
      <w:r>
        <w:rPr>
          <w:color w:val="000000"/>
          <w:lang w:eastAsia="pl-PL" w:bidi="hi-IN"/>
        </w:rPr>
        <w:t xml:space="preserve">Porozumienia zawarte przez gminy z organami administracji rządowej w zakresie przejęcia przez te gminy określonych w porozumieniach zadań i kompetencji wraz ze środkami na ich realizację, z zastrzeżeniem ust. 4, pozostają w mocy, z tym, że w prawa i obowiązki organów administracji rządowej działających na podstawie </w:t>
      </w:r>
      <w:bookmarkStart w:id="0" w:name="%23hiperlinkText.rpc%3Fhiperlink=type=tr"/>
      <w:r>
        <w:rPr>
          <w:color w:val="000000"/>
          <w:lang w:eastAsia="pl-PL" w:bidi="hi-IN"/>
        </w:rPr>
        <w:t>ustawy</w:t>
      </w:r>
      <w:bookmarkEnd w:id="0"/>
      <w:r>
        <w:rPr>
          <w:color w:val="000000"/>
          <w:lang w:eastAsia="pl-PL" w:bidi="hi-IN"/>
        </w:rPr>
        <w:t xml:space="preserve"> o terenowych organach rządowej administracji ogólnej wstępują te organy i podmioty, które z dniem 1 stycznia 1999 r. przejęły zadania i kompetencje będące przedmiotem porozumienia”(ust. 1);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– „</w:t>
      </w:r>
      <w:r>
        <w:rPr>
          <w:color w:val="000000"/>
          <w:lang w:eastAsia="pl-PL" w:bidi="hi-IN"/>
        </w:rPr>
        <w:t>Porozumienia, o których mowa w ust. 1, obowiązują do czasu ich rozwiązania, chyba że odrębne przepisy stanowią inaczej” (ust. 3)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Skarżący uważają, że niezgodne z art. 64 ust. 1 w związku z art. 2 i art. 7 Konstytucji jest rozumienie zaskarżonej regulacji, zgodnie z którym porozumienie zawarte 27 grudnia 1990 r. (a więc przed 1 stycznia 1999 r.) przez wójta uważa się za obowiązujące i mogące stać się podstawą wydania przezeń decyzji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Zdaniem skarżących „od dnia 1 stycznia 1999 r., a na pewno od dnia 30 maja 2001 r., nie mogły obowiązywać wcześniejsze porozumienia określone w art. 89 [przepisów wprowadzających]”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4. Odnosząc się do tak sformułowanego zarzutu, Trybunał Konstytucyjny stwierdza, że skarżący kwestionują w istocie nie treść art. 89 ust. 1 i 3 przepisów wprowadzających, lecz sposób jego zastosowania w indywidualnej sprawie. Argumentacja skarżących zasadniczo zmierza do wykazania, że Naczelny Sąd Administracyjny – wbrew treści przepisu – uznał porozumienie z 27 grudnia 1990 r., zmienione porozumieniem z 30</w:t>
      </w:r>
      <w:r>
        <w:rPr>
          <w:color w:val="FF0000"/>
          <w:lang w:eastAsia="pl-PL" w:bidi="hi-IN"/>
        </w:rPr>
        <w:t xml:space="preserve"> </w:t>
      </w:r>
      <w:r>
        <w:rPr>
          <w:color w:val="000000"/>
          <w:lang w:eastAsia="pl-PL" w:bidi="hi-IN"/>
        </w:rPr>
        <w:t xml:space="preserve">grudnia 1994 r., za obowiązujące i dające wójtowi podstawę do wydania decyzji z 27 stycznia 2003 r., co doprowadziło do naruszenia konstytucyjnych praw podmiotowych skarżących.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Tymczasem tak sformułowany zarzut nie może być rozpoznany przez Trybunał Konstytucyjny. Trybunał nie pełni bowiem funkcji kolejnej instancji odwoławczej ani nie bada zgodności z prawem i słuszności rozstrzygnięć podjętych przez orzekające organy i sądy. Jego kontroli nie podlega prawidłowość ustaleń dokonanych przez organy administracji publicznej oraz sądy, wydana</w:t>
      </w:r>
      <w:r>
        <w:rPr>
          <w:color w:val="FF0000"/>
          <w:lang w:eastAsia="pl-PL" w:bidi="hi-IN"/>
        </w:rPr>
        <w:t xml:space="preserve"> </w:t>
      </w:r>
      <w:r>
        <w:rPr>
          <w:color w:val="000000"/>
          <w:lang w:eastAsia="pl-PL" w:bidi="hi-IN"/>
        </w:rPr>
        <w:t>przez nie ocena ani też sposób prowadzenia postępowania czy też zastosowanie lub odmowa zastosowania obowiązujących przepisów, ale jedynie konstytucyjność tych przepisów. Trybunał Konstytucyjny jest bowiem sądem prawa, a nie organem sprawującym nadzór judykacyjny nad sądami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  <w:t>Praktyka stosowania prawa, w tym również ta wadliwie ukształtowana, zasadniczo pozostaje poza zakresem kontroli Trybunału Konstytucyjnego. Wyjątek w tym zakresie stanowi sytuacja, w której dochodzi do utrwalenia, ustabilizowania i upowszechnienia określonego sposobu rozumienia danego przepisu w praktyce jego stosowania, a tym samym do nadania mu przez organy stosujące prawo określonego znaczenia. W takim wypadku przedmiotem kontroli konstytucyjności jest norma prawna dekodowana z danego przepisu zgodnie z ustaloną praktyką (zob. postanowienia TK: z 4 grudnia 2000 r., sygn. akt SK 10/99, OTK ZU nr 8/2000, poz. 300; z 21 września 2005 r. sygn. akt SK 32/04, OTK ZU nr 8/A/2005, poz. 95 oraz wyroki TK: z 3 października 2000 r., sygn. akt K 33/99, OTK ZU nr 6/2000, poz. 188; z 31 marca 2005 r., sygn. akt SK 26/02, OTK ZU nr 3/A/2005, poz. 29).</w:t>
      </w:r>
      <w:r>
        <w:rPr>
          <w:color w:val="FF0000"/>
          <w:lang w:eastAsia="pl-PL" w:bidi="hi-IN"/>
        </w:rPr>
        <w:t xml:space="preserve"> </w:t>
      </w:r>
      <w:r>
        <w:rPr>
          <w:color w:val="000000"/>
          <w:lang w:eastAsia="pl-PL" w:bidi="hi-IN"/>
        </w:rPr>
        <w:t>Ujawnienie takiej zależności pomiędzy sferami stanowienia i stosowania prawa wymaga jednakże każdorazowo stwierdzenia, że rzeczywiście mamy do czynienia z taką właśnie powtarzalną i powszechną metodą wykładni określonego przepisu. Skarżący nie przedstawili jednak takiej argumentacji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color w:val="000000"/>
          <w:lang w:eastAsia="pl-PL" w:bidi="hi-IN"/>
        </w:rPr>
        <w:t>5. Mając powyższe na uwadze, Trybunał stwierdza, że skarga konstytucyjna dotyczy stosowania prawa, co wyklucza możliwość nadania jej dalszego biegu. W świetle art. 79 ust. 1 Konstytucji w związku z art. 53 ust. 1 pkt 1 u.o.t.p. TK przedmiotem skargi konstytucyjnej może być bowiem tylko akt normatywny.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color w:val="000000"/>
          <w:lang w:eastAsia="pl-PL" w:bidi="hi-IN"/>
        </w:rPr>
      </w:pPr>
      <w:r>
        <w:rPr>
          <w:color w:val="000000"/>
          <w:lang w:eastAsia="pl-PL" w:bidi="hi-IN"/>
        </w:rPr>
        <w:t>6. Ponadto – i niezależnie od powyższego – Trybunał stwierdza, że w niniejszej sprawie brak jest związku pomiędzy zakwestionowanym przepisem, wydanym wobec skarżących rozstrzygnięciem, a sformułowanym zarzutem niekonstytucyjności (zob. np. postanowienie TK z 5 kwietnia 2018 r., sygn. akt Ts 65/17, OTK ZU Nr 88/B/2018 i cytowane tam orzeczenia).</w:t>
      </w:r>
      <w:r>
        <w:rPr/>
        <w:t xml:space="preserve"> </w:t>
      </w:r>
      <w:r>
        <w:rPr>
          <w:color w:val="000000"/>
          <w:lang w:eastAsia="pl-PL" w:bidi="hi-IN"/>
        </w:rPr>
        <w:t xml:space="preserve">Skarżący zarzucili bowiem niezgodność art. 89 ust. 1 i 3 przepisów wprowadzających z art. 64 ust. 1 w związku z art. 2 i art. 7 Konstytucji. Zaskarżony przepis dotyczy obowiązywania porozumień zawartych przez gminy i uprawnień do wydawania decyzji. Wzorce kontroli traktują natomiast o prawie do ochrony własności (art. 64 ust. 1 Konstytucji), </w:t>
      </w:r>
      <w:r>
        <w:rPr>
          <w:bCs/>
          <w:color w:val="000000"/>
          <w:lang w:eastAsia="pl-PL" w:bidi="hi-IN"/>
        </w:rPr>
        <w:t xml:space="preserve">zasadę demokratycznego państwa </w:t>
      </w:r>
      <w:r>
        <w:rPr>
          <w:color w:val="000000"/>
          <w:lang w:eastAsia="pl-PL" w:bidi="hi-IN"/>
        </w:rPr>
        <w:t xml:space="preserve">(art. 2 Konstytucji) oraz </w:t>
      </w:r>
      <w:r>
        <w:rPr>
          <w:bCs/>
          <w:color w:val="000000"/>
          <w:lang w:eastAsia="pl-PL" w:bidi="hi-IN"/>
        </w:rPr>
        <w:t>zasadę legalizmu (art. 7 Konstytucji)</w:t>
      </w:r>
      <w:r>
        <w:rPr>
          <w:color w:val="000000"/>
          <w:lang w:eastAsia="pl-PL" w:bidi="hi-IN"/>
        </w:rPr>
        <w:t>. W niniejszej sprawie rozstrzygnięcia wydane wobec skarżących zostały w ramach postępowania nadzwyczajnego, więc w takiej sytuacji nie można złożyć skargi konstytucyjnej na przepisy prawa materialnego, tylko na regulacje proceduralne dotyczące postępowania nadzwyczajnego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lang w:eastAsia="pl-PL" w:bidi="hi-IN"/>
        </w:rPr>
      </w:pPr>
      <w:r>
        <w:rPr>
          <w:b/>
          <w:bCs/>
          <w:color w:val="000000"/>
          <w:lang w:eastAsia="pl-PL" w:bidi="hi-IN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color w:val="000000"/>
          <w:lang w:eastAsia="pl-PL" w:bidi="hi-IN"/>
        </w:rPr>
        <w:t>Biorąc powyższe pod uwagę, na podstawie art. 61 ust. 4 pkt 1 u.o.t.p. TK, Trybunał postanowił odmówić nadania skardze konstytucyjnej dalszego biegu.</w:t>
      </w:r>
    </w:p>
    <w:p>
      <w:pPr>
        <w:pStyle w:val="Normal"/>
        <w:overflowPunct w:val="false"/>
        <w:autoSpaceDE w:val="false"/>
        <w:jc w:val="both"/>
        <w:rPr>
          <w:color w:val="000000"/>
          <w:lang w:eastAsia="pl-PL" w:bidi="hi-IN"/>
        </w:rPr>
      </w:pPr>
      <w:r>
        <w:rPr>
          <w:color w:val="000000"/>
          <w:lang w:eastAsia="pl-PL" w:bidi="hi-IN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center"/>
        <w:rPr>
          <w:spacing w:val="40"/>
        </w:rPr>
      </w:pPr>
      <w:r>
        <w:rPr>
          <w:spacing w:val="40"/>
        </w:rPr>
        <w:t>POUCZENIE</w:t>
      </w:r>
    </w:p>
    <w:p>
      <w:pPr>
        <w:pStyle w:val="Normal"/>
        <w:overflowPunct w:val="false"/>
        <w:autoSpaceDE w:val="false"/>
        <w:ind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/>
        <w:t>Na podstawie art. 61 ust. 5 u.</w:t>
      </w:r>
      <w:r>
        <w:rPr>
          <w:bCs/>
        </w:rPr>
        <w:t>o</w:t>
      </w:r>
      <w:r>
        <w:rPr/>
        <w:t xml:space="preserve">.t.p. TK skarżącym przysługuje prawo do wniesienia zażalenia na powyższe postanowienie w terminie 7 dni od daty jego doręczenia.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agwek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Domylnaczcionkaakapitu6">
    <w:name w:val="Domyślna czcionka akapitu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Akapitustep1">
    <w:name w:val="akapitustep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Point1">
    <w:name w:val="point1"/>
    <w:qFormat/>
    <w:rPr>
      <w:b/>
      <w:bCs/>
    </w:rPr>
  </w:style>
  <w:style w:type="character" w:styleId="Lmenuitem">
    <w:name w:val="lmenuitem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8:00Z</dcterms:created>
  <dc:creator/>
  <dc:description/>
  <cp:keywords/>
  <dc:language>en-US</dc:language>
  <cp:lastModifiedBy/>
  <dcterms:modified xsi:type="dcterms:W3CDTF">2020-01-10T10:53:00Z</dcterms:modified>
  <cp:revision>1</cp:revision>
  <dc:subject/>
  <dc:title/>
</cp:coreProperties>
</file>