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/A/2020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18 grud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49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  <w:t>Stanisław Piotrowicz – przewodniczący</w:t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  <w:t>Krystyna Pawłowicz</w:t>
      </w:r>
    </w:p>
    <w:p>
      <w:pPr>
        <w:pStyle w:val="Normal"/>
        <w:ind w:left="851" w:hanging="0"/>
        <w:rPr/>
      </w:pPr>
      <w:r>
        <w:rPr/>
        <w:t>Julia Przyłębska – sprawozdawca</w:t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  <w:t>Piotr Pszczółkowski</w:t>
      </w:r>
    </w:p>
    <w:p>
      <w:pPr>
        <w:pStyle w:val="Normal"/>
        <w:ind w:left="851" w:hanging="0"/>
        <w:rPr/>
      </w:pPr>
      <w:r>
        <w:rPr>
          <w:lang w:val="de-DE"/>
        </w:rPr>
        <w:t>Jakub Stelina,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</w:rPr>
        <w:t>po rozpoznaniu, na posiedzeniu niejawnym w dniu 18 grudnia 2019 r.</w:t>
      </w:r>
      <w:r>
        <w:rPr>
          <w:rFonts w:cs="Times New Roman"/>
          <w:iCs/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wniosku grupy posłów o zbadanie zgodności: </w:t>
      </w:r>
    </w:p>
    <w:p>
      <w:pPr>
        <w:pStyle w:val="Style19"/>
        <w:shd w:fill="auto" w:val="clear"/>
        <w:spacing w:lineRule="auto" w:line="240" w:before="0" w:after="0"/>
        <w:ind w:left="993" w:right="559" w:hanging="284"/>
        <w:jc w:val="both"/>
        <w:rPr>
          <w:rStyle w:val="CharStyle20"/>
          <w:rFonts w:ascii="Times New Roman" w:hAnsi="Times New Roman" w:cs="Times New Roman"/>
          <w:shd w:fill="auto" w:val="clear"/>
        </w:rPr>
      </w:pPr>
      <w:r>
        <w:rPr>
          <w:rStyle w:val="CharStyle20"/>
          <w:rFonts w:cs="Times New Roman" w:ascii="Times New Roman" w:hAnsi="Times New Roman"/>
          <w:b/>
        </w:rPr>
        <w:t>1) art. 57 ust. 5 w związku z art. 2 pkt 65 oraz art. 35 ust. 2 w związku z art. 2 pkt 57 oraz w związku z art. 57 ust. 1, 3 i 4 w związku z art. 272 ust. 1 oraz art. 282 ust. 1 i 2 ustawy z dnia 10 czerwca 2016 r. o Bankowym Funduszu Gwarancyjnym, systemie gwarantowania depozytów oraz przymusowej restrukturyzacji (Dz. U. poz. 996) w zakresie, w jakim przewidują, że środki funduszu gwarancyjnego banków mogą służyć realizacji zobowiązań z tytułu środków gwarantowanych w spółdzielczych kasach oszczędnościowo-kredytowych, zaś kwoty uzyskane przez ten fundusz z masy upadłości kasy zasilają fundusz gwarancyjny kas, z art. 2 oraz z art. 21 ust. 1 i 2 i art. 64 ust. 1, 2 i 3, art. 20 i art. 22 oraz art. 32 ust. 1 Konstytucji,</w:t>
      </w:r>
    </w:p>
    <w:p>
      <w:pPr>
        <w:pStyle w:val="Style19"/>
        <w:shd w:fill="auto" w:val="clear"/>
        <w:spacing w:lineRule="auto" w:line="240" w:before="0" w:after="0"/>
        <w:ind w:left="993" w:right="559" w:hanging="284"/>
        <w:jc w:val="both"/>
        <w:rPr>
          <w:rStyle w:val="CharStyle20"/>
          <w:rFonts w:ascii="Times New Roman" w:hAnsi="Times New Roman" w:cs="Times New Roman"/>
          <w:shd w:fill="auto" w:val="clear"/>
        </w:rPr>
      </w:pPr>
      <w:r>
        <w:rPr>
          <w:rStyle w:val="CharStyle20"/>
          <w:rFonts w:cs="Times New Roman" w:ascii="Times New Roman" w:hAnsi="Times New Roman"/>
          <w:b/>
        </w:rPr>
        <w:t>2) art. 273 ust. 5 w związku z ust. 1 i 3 oraz w związku z art. 295 ust. 1 i 2 w związku z art. 100, art. 110 ust. 1, art. 112 ust. 1, 2 i 3 ustawy powołanej w punkcie 1 w zakresie, w jakim przewidują, że środki funduszu przymusowej restrukturyzacji banków mogą służyć finansowaniu przymusowej restrukturyzacji kas, z art. 2 oraz z art. 21 ust. 1 i 2 i art. 64 ust. 1, 2 i 3, art. 20 i art. 22 oraz art. 32 ust. 1 Konstytucji,</w:t>
      </w:r>
    </w:p>
    <w:p>
      <w:pPr>
        <w:pStyle w:val="Style19"/>
        <w:shd w:fill="auto" w:val="clear"/>
        <w:spacing w:lineRule="auto" w:line="240" w:before="0" w:after="0"/>
        <w:ind w:left="993" w:right="559" w:hanging="284"/>
        <w:jc w:val="both"/>
        <w:rPr>
          <w:rStyle w:val="CharStyle20"/>
          <w:rFonts w:ascii="Times New Roman" w:hAnsi="Times New Roman" w:cs="Times New Roman"/>
          <w:shd w:fill="auto" w:val="clear"/>
        </w:rPr>
      </w:pPr>
      <w:r>
        <w:rPr>
          <w:rStyle w:val="CharStyle20"/>
          <w:rFonts w:cs="Times New Roman" w:ascii="Times New Roman" w:hAnsi="Times New Roman"/>
          <w:b/>
        </w:rPr>
        <w:t>3) art. 286 ust. 1, 2 i 3 w związku z art. 287 ust. 1, 2 i 3, art. 288 ust. 1, 2 i 3 oraz art. 295 ust. 1, 2, 3 i 4 w związku z art. 296 ust. 1, 2 i 3 oraz art. 297 ust. 1, 2 i 3 ustawy powołanej w punkcie 1 w zakresie, w jakim nakładają na banki obowiązki finansowania funduszu gwarancyjnego banków oraz funduszu przymusowej restrukturyzacji banków do minimalnych i docelowych poziomów środków wyższych, niż odpowiednie poziomy środków przewidziane w przypadku kas oraz w krótszych, niż w przypadku kas terminach osiągnięcia tych poziomów, z art. 2 oraz z art. 20 i art. 22 oraz art. 32 ust. 1 Konstytucji,</w:t>
      </w:r>
    </w:p>
    <w:p>
      <w:pPr>
        <w:pStyle w:val="Style19"/>
        <w:shd w:fill="auto" w:val="clear"/>
        <w:spacing w:lineRule="auto" w:line="240" w:before="0" w:after="0"/>
        <w:ind w:left="993" w:right="559" w:hanging="284"/>
        <w:jc w:val="both"/>
        <w:rPr>
          <w:rFonts w:ascii="Times New Roman" w:hAnsi="Times New Roman" w:cs="Times New Roman"/>
        </w:rPr>
      </w:pPr>
      <w:r>
        <w:rPr>
          <w:rStyle w:val="CharStyle20"/>
          <w:rFonts w:cs="Times New Roman" w:ascii="Times New Roman" w:hAnsi="Times New Roman"/>
          <w:b/>
        </w:rPr>
        <w:t>4) art. 7 ust. 4 ustawy powołanej w punkcie 1 w zakresie, w jakim nie przewiduje udziału w Radzie Funduszu członków powoływanych przez Związek Banków Polskich, z art. 2 Konstytucj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na podstawie art. 59 ust. 1 pkt 5 ustawy z dnia 30 listopada 2016 r. o organizacji i trybie postępowania przed Trybunałem Konstytucyjnym</w:t>
      </w:r>
      <w:r>
        <w:rPr/>
        <w:t xml:space="preserve"> (Dz. U. z 2019 r. poz. 2393) </w:t>
      </w:r>
      <w:r>
        <w:rPr>
          <w:b/>
          <w:bCs/>
        </w:rPr>
        <w:t>umorzyć postępowani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rzeczenie zapadło jednogłośnie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firstLine="709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1. Pismem z 20 września 2016 r. grupa posłów na Sejm VIII kadencji wystąpiła z wnioskiem o stwierdzenie, ż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Style w:val="CharStyle20"/>
          <w:rFonts w:cs="Times New Roman"/>
          <w:b w:val="false"/>
          <w:bCs w:val="false"/>
          <w:color w:val="000000"/>
        </w:rPr>
        <w:t>art. 57 ust. 5 w związku z art. 2 pkt 65 oraz art. 35 ust. 2 w związku z art. 2 pkt 57 oraz w związku z art. 57 ust. 1, 3 i 4 w związku z art. 272 ust. 1 oraz art. 282 ust. 1 i 2 ustawy z dnia 10 czerwca 2016 r. o Bankowym Funduszu Gwarancyjnym, systemie gwarantowania depozytów oraz przymusowej restrukturyzacji (Dz. U. poz. 996; dalej: ustawa BFG) w zakresie, w jakim przewidują, że środki funduszu gwarancyjnego banków mogą służyć realizacji zobowiązań z tytułu środków gwarantowanych w spółdzielczych kasach oszczędnościowo-kredytowych, zaś kwoty uzyskane przez Fundusz z masy upadłości kasy zasilają fundusz gwarancyjny kas, są niezgodne z art. 2 oraz z art. 21 ust. 1 i 2 i art. 64 ust. 1, 2 i 3, art. 20 i art. 22 oraz art. 32 ust. 1 Konstytucji; art. 273 ust. 5 w związku z ust. 1 i 3 oraz w związku z art. 295 ust. 1 i 2 w związku z art. 100, art. 110 ust. 1, art. 112 ust. 1, 2 i 3 ustawy BFG w zakresie, w jakim przewidują, że środki funduszu przymusowej restrukturyzacji banków mogą służyć finansowaniu przymusowej restrukturyzacji kas jest niezgodny z art. 2 oraz z art. 21 ust. 1 i 2 i art. 64 ust. 1, 2 i 3, art. 20 i art. 22 oraz art. 32 ust. 1 Konstytucji; art. 286 ust. 1, 2 i 3 w związku z art. 287 ust. 1, 2 i 3, art. 288 ust. 1, 2 i 3 oraz art. 295 ust. 1, 2, 3 i 4 w związku z art. 296 ust. 1, 2 i 3 oraz art. 297 ust. 1, 2 i 3 ustawy BFG w zakresie, w jakim nakładają na banki obowiązki finansowania funduszu gwarancyjnego banków oraz funduszu przymusowej restrukturyzacji banków do minimalnych i docelowych poziomów środków wyższych, niż odpowiednie poziomy środków przewidziane w przypadku kas oraz w krótszych, niż w przypadku kas terminach osiągnięcia tych poziomów, są niezgodne z art. 2 oraz z art. 20 i art. 22 oraz art. 32 ust. 1 Konstytucji; art. 7 ust. 4 ustawy BFG w zakresie, w jakim nie przewiduje udziału w Radzie Funduszu członków powoływanych przez Związek Banków Polskich, jest niezgodny z art. 2 Konstytucji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 Pismem z 19 października 2016 r. Prokurator Generalny wniósł o umorzenie postępowania na podstawie art. 40 ust. 1 pkt 1 ustawy z dnia 22 lipca 2016 r. o Trybunale Konstytucyjnym (Dz. U. poz. 1157) z uwagi na niedopuszczalność wydania wyrok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Pismem z 3 lipca 2019 r. Marszałek Sejmu wniósł o stwierdzenie, że art. 286 ust. 1, 2 i 3 w związku z art. 287 ust. 1, 2 i 3, art. 288 ust. 1, 2 i 3 oraz art. 295 ust. 1, 2, 3 i 4 w związku z art. 296 ust. 1, 2 i 3 oraz art. 297 ust. 1, 2 i 3 </w:t>
      </w:r>
      <w:r>
        <w:rPr>
          <w:rStyle w:val="CharStyle20"/>
          <w:b w:val="false"/>
          <w:bCs w:val="false"/>
        </w:rPr>
        <w:t>ustawy BFG w zakresie, w jakim przewidują nałożenie na banki obowiązku finansowania funduszu gwarancyjnego banków oraz funduszu przymusowej restrukturyzacji banków odmiennie niż w odniesieniu do spółdzielczych kas oszczędnościowo-kredytowych są zgodne z art. 2 i art. 32 ust. 1 Konstytucji. Ponadto wniósł o umorzenie postępowania w odniesieniu do art. 112 ust. 3 ustawy BFG ze względu na to, że utracił on moc obowiązującą, zaś w pozostałym zakresie o umorzenie ze względu na niedopuszczalność wydania wy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 xml:space="preserve">II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stępując do rozpoznania sprawy należało przypomnieć, że 3 stycznia 2017 r. weszła w życie ustawa z dnia 30 listopada 2016 r. o organizacji i trybie postępowania przed Trybunałem Konstytucyjnym (Dz. U. z 2019 r. poz. 2393; dalej: u.o.t.p.TK). Zgodnie z art. 9 ust. 1 ustawy z dnia 13 grudnia 2016 r. – Przepisy wprowadzające ustawę o organizacji i trybie postępowania przed Trybunałem Konstytucyjnym oraz ustawę o statusie sędzi</w:t>
      </w:r>
      <w:r>
        <w:rPr>
          <w:lang w:val="es-ES_tradnl"/>
        </w:rPr>
        <w:t>ó</w:t>
      </w:r>
      <w:r>
        <w:rPr/>
        <w:t>w Trybunału Konstytucyjnego (Dz. U. poz. 2074), u.o.t.p.TK stosuje się także w sprawach wszczętych i niezakończonych przed dniem jej wejścia w życie, co dotyczy niniejszej sprawy, zainicjowanej wnioskiem z 20 września 2016 r.</w:t>
      </w:r>
    </w:p>
    <w:p>
      <w:pPr>
        <w:pStyle w:val="Normal"/>
        <w:ind w:firstLine="709"/>
        <w:jc w:val="both"/>
        <w:rPr/>
      </w:pPr>
      <w:r>
        <w:rPr/>
        <w:t>Zgodnie z art. 56 ust. 1 u.o.t.p.TK wszczęcie postępowania przed Trybunałem następuje na podstawie wniosku, pytania prawnego albo skargi konstytucyjnej uprawnionego podmiotu. Podmioty te zostały wymienione w art. 191, art. 192, art. 193 oraz art. 79 Konstytucji. W niniejszej sprawie wnioskodawcą jest grupa posłów na Sejm VIII kadencji (art. 191 ust. 1 pkt 1 Konstytucji).</w:t>
      </w:r>
    </w:p>
    <w:p>
      <w:pPr>
        <w:pStyle w:val="Normal"/>
        <w:ind w:firstLine="709"/>
        <w:jc w:val="both"/>
        <w:rPr/>
      </w:pPr>
      <w:r>
        <w:rPr/>
        <w:t>Postanowieniem Prezydenta Rzeczypospolitej Polskiej z dnia 5 listopada 2019 r. (M.</w:t>
      </w:r>
      <w:r>
        <w:rPr>
          <w:rStyle w:val="CharStyle20"/>
        </w:rPr>
        <w:t> </w:t>
      </w:r>
      <w:r>
        <w:rPr/>
        <w:t xml:space="preserve">P. poz. 1056), pierwsze posiedzenie wybranego 13 października 2019 r. Sejmu Rzeczypospolitej Polskiej zwołano na 12 listopada 2019 r. Zgodnie z art. 98 ust. 1 Konstytucji, stanowiącym, że kadencja Sejmu rozpoczyna się w dniu pierwszego posiedzenia Sejmu i trwa do dnia poprzedzającego dzień zebrania się Sejmu następnej kadencji, 11 listopada 2019 r. zakończyła się VIII kadencja Sejmu, skutkiem czego wygasły też mandaty posłów tej kadencji. </w:t>
      </w:r>
    </w:p>
    <w:p>
      <w:pPr>
        <w:pStyle w:val="Normal"/>
        <w:ind w:firstLine="709"/>
        <w:jc w:val="both"/>
        <w:rPr/>
      </w:pPr>
      <w:r>
        <w:rPr/>
        <w:t>Zgodnie z art. 59 ust. 1 pkt 5 u.o.t.p.TK obligatoryjną przesłanką umorzenia przez Trybunał postępowania w niezakończonych sprawach wszczętych m.in. na podstawie wniosku grupy posłów, jest zakończenie kadencji Sejmu. Tym samym w niniejszej sprawie należało umorzyć postępowanie w związku z zaistnieniem ustawowych okolicznoś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tych względów Trybunał Konstytucyjny postanowił jak w sentencji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6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both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color w:val="010101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10101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Arial Unicode MS"/>
      <w:b/>
      <w:bCs/>
      <w:color w:val="000000"/>
      <w:lang w:val="es-ES_tradn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ascii="Times New Roman" w:hAnsi="Times New Roman" w:eastAsia="Arial Unicode MS" w:cs="Arial Unicode MS"/>
      <w:color w:val="00000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CharStyle20">
    <w:name w:val="Char Style 20"/>
    <w:qFormat/>
    <w:rPr>
      <w:b/>
      <w:bCs/>
      <w:shd w:fill="FFFFFF" w:val="clear"/>
    </w:rPr>
  </w:style>
  <w:style w:type="character" w:styleId="CharStyle26">
    <w:name w:val="Char Style 26"/>
    <w:qFormat/>
    <w:rPr>
      <w:sz w:val="15"/>
      <w:szCs w:val="15"/>
      <w:shd w:fill="FFFFFF" w:val="clear"/>
    </w:rPr>
  </w:style>
  <w:style w:type="character" w:styleId="CharStyle27">
    <w:name w:val="Char Style 27"/>
    <w:qFormat/>
    <w:rPr>
      <w:smallCaps/>
      <w:sz w:val="15"/>
      <w:szCs w:val="15"/>
      <w:shd w:fill="FFFFFF" w:val="clear"/>
    </w:rPr>
  </w:style>
  <w:style w:type="character" w:styleId="CharStyle29">
    <w:name w:val="Char Style 29"/>
    <w:qFormat/>
    <w:rPr>
      <w:sz w:val="10"/>
      <w:szCs w:val="10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360"/>
      <w:ind w:left="720" w:firstLine="85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exact" w:line="312" w:before="1000" w:after="0"/>
      <w:ind w:hanging="380"/>
    </w:pPr>
    <w:rPr>
      <w:rFonts w:ascii="Calibri" w:hAnsi="Calibri" w:eastAsia="Calibri" w:cs="Times New Roman"/>
      <w:b/>
      <w:bCs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166" w:before="180" w:after="0"/>
      <w:jc w:val="center"/>
    </w:pPr>
    <w:rPr>
      <w:rFonts w:ascii="Calibri" w:hAnsi="Calibri" w:eastAsia="Calibri" w:cs="Times New Roman"/>
      <w:sz w:val="15"/>
      <w:szCs w:val="15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130"/>
      <w:jc w:val="center"/>
    </w:pPr>
    <w:rPr>
      <w:rFonts w:ascii="Calibri" w:hAnsi="Calibri" w:eastAsia="Calibri" w:cs="Times New Roman"/>
      <w:sz w:val="10"/>
      <w:szCs w:val="1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1:00Z</dcterms:created>
  <dc:creator/>
  <dc:description/>
  <cp:keywords/>
  <dc:language>en-US</dc:language>
  <cp:lastModifiedBy/>
  <dcterms:modified xsi:type="dcterms:W3CDTF">2020-01-10T09:51:00Z</dcterms:modified>
  <cp:revision>1</cp:revision>
  <dc:subject/>
  <dc:title/>
</cp:coreProperties>
</file>