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/B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0 sierpnia 2019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ygn. akt Ts 55/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ulia Przyłębska, 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 wstępnym rozpoznaniu na posiedzeniu niejawnym skargi konstytucyjnej W.B. w sprawie zgodności:</w:t>
      </w:r>
    </w:p>
    <w:p>
      <w:pPr>
        <w:pStyle w:val="Normal"/>
        <w:widowControl/>
        <w:overflowPunct w:val="true"/>
        <w:autoSpaceDE w:val="true"/>
        <w:spacing w:before="0" w:after="0"/>
        <w:ind w:left="709" w:right="565" w:hanging="0"/>
        <w:contextualSpacing/>
        <w:jc w:val="both"/>
        <w:textAlignment w:val="auto"/>
        <w:rPr/>
      </w:pPr>
      <w:r>
        <w:rPr>
          <w:sz w:val="24"/>
          <w:szCs w:val="24"/>
        </w:rPr>
        <w:t>art. 5a pkt 6 ustawy z dnia 26 lipca 1991 r. o podatku dochodowym od osób fizycznych (Dz. U. z 2000 r. Nr 14, poz. 176, ze zm.) z art. 2 w związku z art. 84 i art. 217, art. 84 i art. 217 w związku z art. 64 ust. 3, art. 2 w związku z art. 64 ust. 1-2 w związku z art. 84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left="709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dać skardze konstytucyjnej dalszy bieg. </w:t>
      </w:r>
    </w:p>
    <w:p>
      <w:pPr>
        <w:pStyle w:val="Normal"/>
        <w:widowControl/>
        <w:suppressAutoHyphens w:val="true"/>
        <w:overflowPunct w:val="true"/>
        <w:autoSpaceDE w:val="true"/>
        <w:ind w:left="1114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W skardze konstytucyjnej, wniesionej do Trybunału Konstytucyjnego 29 marca 2018 r. (data nadania) W.B. (dalej: skarżący) wystąpił o stwierdzenie, że art. 5a pkt 6 ustawy z dnia 26 lipca 1991 r. o podatku dochodowym od osób fizycznych (ówcześnie: Dz. U. z 2000 r. Nr 14, poz. 176, ze zm.; obecnie: Dz. U. z 2018 r. poz. 1509, ze zm.; dalej: u.p.d.o.f.) jest niezgodny z:</w:t>
      </w:r>
    </w:p>
    <w:p>
      <w:pPr>
        <w:pStyle w:val="Akapitzlist"/>
        <w:widowControl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art. 2 w związku z art. 84 i art. 217 Konstytucji poprzez wprowadzenie warunków rozpoznania przychodu z działalności gospodarczej niezgodnych z zasadą państwa prawnego, poprawnej legislacji, pewności prawa oraz przez wprowadzenie obciążeń publicznych w sposób niejasny, nieprecyzyjny i ograniczający prawa podatników do nieopodatkowania przychodu z tytułu sprzedaży własnego majątku po upływie 5 lat od jego nabycia,</w:t>
      </w:r>
    </w:p>
    <w:p>
      <w:pPr>
        <w:pStyle w:val="Akapitzlist"/>
        <w:widowControl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b) art. 84 i art. 217 w związku z art. 64 ust. 3 Konstytucji przez wprowadzenie niezgodnych z zasadą szczególnej określoności regulacji daninowych warunków rozpoznania przychodu z działalności gospodarczej, </w:t>
      </w:r>
    </w:p>
    <w:p>
      <w:pPr>
        <w:pStyle w:val="Akapitzlist"/>
        <w:widowControl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art. 2 w związku z art. 64 ust. 1-2 w związku z art. 84 Konstytucji, ze względu na naruszenie praw ekonomicznych podatników przez wprowadzenie nadmiernie szerokiej definicji działalności gospodarczej rozszerzającej zakres opodatkowania przychodu z tego źródła na przychody z innych źródeł, w tym ze sprzedaży posiadanego na własność majątku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arga konstytucyjna została wniesiona w związku z następującą sprawą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yzją z 24 października 2014 r. (nr […]) Dyrektor IS w S. (dalej: decyzja Dyrektora IS) utrzymał w mocy decyzję Dyrektora Urzędu Kontroli Skarbowej w S. z 12 marca 2014 r. (nr […]), określającą wysokość zobowiązania podatkowego skarżącego z tytułu podatku dochodowego od osób fizycznych za rok 2007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Organy kontroli skarbowej uznały, że dokonane przez skarżącego, w imieniu własnym oraz żony czynności tj. m.in. podział posiadanej nieruchomości na szereg mniejszych działek, stworzenie strony internetowej z informacją o ofercie sprzedaży nieruchomości, a następnie sprzedaż działek były, stosownie do art. 5a pkt 6 u.p.d.o.f., podejmowane w ramach pozarolniczej działalności gospodarczej, a co za tym idzie, że uzyskany z tytułu sprzedaży nieruchomości przychód należało zakwalifikować do źródła, o którym mowa w art. 10 ust. 1 pkt 3 u.p.d.o.f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Od decyzji </w:t>
      </w:r>
      <w:r>
        <w:rPr/>
        <w:t>Dyrektora IS</w:t>
      </w:r>
      <w:r>
        <w:rPr>
          <w:rFonts w:cs="Times New Roman"/>
        </w:rPr>
        <w:t xml:space="preserve"> skarżący wniósł skargę do Wojewódzkiego Sądu Administracyjnego w S. (dalej: WSA), który wyrokiem z 7 października 2015 r. (sygn. akt […]) oddalił ją. W swoim uzasadnieniu WSA </w:t>
      </w:r>
      <w:r>
        <w:rPr/>
        <w:t>–</w:t>
      </w:r>
      <w:r>
        <w:rPr>
          <w:rFonts w:cs="Times New Roman"/>
        </w:rPr>
        <w:t xml:space="preserve"> odwołując się do definicji działalności gospodarczej i orzecznictwa oraz oceniając charakter prowadzonej w 2007 r. przez skarżącego działalności – uznał, że wypełnił on przesłanki do uznania go za osobę prowadzącą działalność gospodarczą. Orzeczenie to zostało utrzymane w mocy wyrokiem Naczelnego Sądu Administracyjnego z 2 lutego 2018 r. (sygn. akt […]; dalej: wyrok NSA)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Skarżący, odwołując się do wykładni zakwestionowanego przepisu dokonanej w wyroku NSA wskazuje, że art. 5a pkt 6 u.p.d.o.f. zawiera następującą normę prawną: „sprzedając działki gruntu wcześniej zakupionego jako całość na kredyt w celu uzyskania zarobku, w sposób powtarzalny, przy minimalnym poziomie zorganizowania (własne ogłoszenia internetowe o sprzedaży), Strona prowadziła działalność gospodarczą, co uniemożliwia potraktowanie tego przychodu jako przychodu ze źródła odpłatnego zbycia nieruchomości (art. 10 ust. 1 pkt 8 lit. a), a tym samy[m] z wyłączenia z przychodu po upływie 5 lat od daty nabycia nieruchomości”.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Zdaniem skarżącego powyższa norma jest niezgodna z powołanymi wzorcami konstytucyjnymi, gdyż nieznany jest jej zakres, zaś sama definicja działalności gospodarczej jest niejasna. Takie sformułowanie przepisu, narusza zasadę prawidłowej legislacji, obowiązującą w demokratycznym państwie prawnym. Uważa też,  że art. 5a pkt 6 u.p.d.o.f. definiuje „jednocześnie i w ten sam sposób działalność gospodarczą i pozarolniczą działalność gospodarczą” co oznacza, że podatnik spełniający te kryteria nie jest w stanie rozstrzygnąć, czy dotyczyć go będą przepisy o działalności gospodarczej czy o działalności pozarolniczej. Co więcej, kryteria te mogą spełniać podmioty osiągające także przychody z innych źródeł niż działalność gospodarcza, gdyż przepis ten nie zawiera kryteriów pozwalających na odróżnienie przychodów z tego źródła i pozostałych przychodów wymienionych w art. 10 u.p.d.o.f. W konsekwencji podatnik na podstawie lektury tego przepisu nie jest w stanie odpowiedzieć na pytanie, czy jego działania generują przychody ze źródła „działalność gospodarcza", czy też z innych źródeł, np. sprzedaży składników majątku prywatnego, najmu czy działalności wykonywanej osobiście. Zdaniem skarżącego, wyrok NSA jest najlepszym, ale nie jedynym przykładem negatywnych konsekwencji niedbałej redakcji zaskarżonego przepisu.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Zarządzeniem sędziego Trybunału Konstytucyjnego z 28 sierpnia 2018 r. skarżący został wezwany do uzupełnienia braków formalnych wniesionej skargi, co uczynił w piśmie z 7 września 2018 r. (data nadania)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8"/>
        <w:jc w:val="both"/>
        <w:rPr/>
      </w:pPr>
      <w:r>
        <w:rPr/>
        <w:t>Trybunał Konstytucyjny zważył, co następuje:</w:t>
      </w:r>
    </w:p>
    <w:p>
      <w:pPr>
        <w:pStyle w:val="Akapitzlist"/>
        <w:widowControl/>
        <w:overflowPunct w:val="true"/>
        <w:autoSpaceDE w:val="true"/>
        <w:ind w:left="0" w:firstLine="708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widowControl/>
        <w:overflowPunct w:val="true"/>
        <w:autoSpaceDE w:val="true"/>
        <w:ind w:left="0" w:firstLine="708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1. Zgodnie z art. 61 ust. 1 ustawy </w:t>
      </w:r>
      <w:r>
        <w:rPr>
          <w:sz w:val="24"/>
          <w:szCs w:val="24"/>
        </w:rPr>
        <w:t xml:space="preserve">z dnia 30 listopada 2016 r. o organizacji i trybie postępowania przed Trybunałem Konstytucyjnym (Dz. U. poz. 2072, ze zm.; dalej: u.o.t.p. TK), </w:t>
      </w:r>
      <w:r>
        <w:rPr>
          <w:rFonts w:eastAsia="Calibri"/>
          <w:sz w:val="24"/>
          <w:szCs w:val="24"/>
          <w:lang w:eastAsia="en-US"/>
        </w:rPr>
        <w:t>skarga konstytucyjna podlega wstępnemu rozpoznaniu na posiedzeniu niejawnym. Służy ono wyeliminowaniu – już w 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 art. 61 ust. 4 pkt 3 u.o.t.p. TK.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W ocenie Trybunału skarga konstytucyjna </w:t>
      </w:r>
      <w:r>
        <w:rPr>
          <w:bCs/>
          <w:sz w:val="24"/>
          <w:szCs w:val="24"/>
        </w:rPr>
        <w:t>spełnia wymogi formalne wynikające z art. 79 ust. 1 Konstytucji oraz z przepisów u.o.t.p. TK.</w:t>
      </w:r>
    </w:p>
    <w:p>
      <w:pPr>
        <w:pStyle w:val="Normal"/>
        <w:widowControl/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</w:rPr>
        <w:t xml:space="preserve">Skargę konstytucyjną złożył w imieniu skarżącego radca prawny, który przedstawił stosowne pełnomocnictwo. Skarżący wyczerpał przysługującą mu drogę prawną, ponieważ od wyroku Naczelnego Sądu Administracyjnego z 2 lutego 2018 r. (sygn. akt […]) nie przysługują żadne zwyczajne środki zaskarżenia. </w:t>
      </w:r>
    </w:p>
    <w:p>
      <w:pPr>
        <w:pStyle w:val="Normal"/>
        <w:widowControl/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</w:rPr>
        <w:t xml:space="preserve">Dochowany został trzymiesięczny termin wniesienia skargi wynikający z art. 77 ust. 1 u.o.t.p. TK, ponieważ wyrok NSA został doręczony pełnomocnikowi skarżącego 5 marca 2018 r., zaś skarga konstytucyjna została wniesiona 29 marca 2018 r. (data nadania). </w:t>
      </w:r>
    </w:p>
    <w:p>
      <w:pPr>
        <w:pStyle w:val="Normal"/>
        <w:widowControl/>
        <w:suppressAutoHyphens w:val="true"/>
        <w:overflowPunct w:val="true"/>
        <w:autoSpaceDE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arżący adekwatnie zarówno do treści orzeczenia wydanego w jego sprawie, jak i do zarzutów sformułowanych w skardze, określił przedmiot zaskarżenia – art. 5a pkt 6 ustawy z dnia 26 lipca 1991 r. o podatku dochodowym od osób fizycznych (Dz. U. z 2018 r. poz. 1509, ze zm.). Przedstawił także argumenty uprawdopodobniające zarzut naruszenia przysługujących mu praw wynikających z art. 2 w związku z art. 84 i art. 217, art. 84 i art. 217 w związku z art. 64 ust. 3, art. 2 w związku z art. 64 ust. 1-2 w związku z art. 84 Konstytucji.</w:t>
      </w:r>
    </w:p>
    <w:p>
      <w:pPr>
        <w:pStyle w:val="Normal"/>
        <w:widowControl/>
        <w:suppressAutoHyphens w:val="true"/>
        <w:overflowPunct w:val="true"/>
        <w:autoSpaceDE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</w:rPr>
        <w:t>3. Tym samym należy przyjąć, że skarżący wypełnił obowiązki wynikające z art. 53 u.o.t.p. TK, co uzasadnia nadanie analizowanej skardze konstytucyjnej dalszego bie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CharStyle29">
    <w:name w:val="Char Style 29"/>
    <w:qFormat/>
    <w:rPr>
      <w:strike w:val="false"/>
      <w:dstrike w:val="false"/>
      <w:color w:val="000000"/>
      <w:u w:val="none"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character" w:styleId="CharStyle4">
    <w:name w:val="Char Style 4"/>
    <w:qFormat/>
    <w:rPr>
      <w:color w:val="000000"/>
      <w:sz w:val="17"/>
      <w:szCs w:val="17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21">
    <w:name w:val="Style 2"/>
    <w:basedOn w:val="Normal"/>
    <w:qFormat/>
    <w:pPr>
      <w:shd w:fill="FFFFFF" w:val="clear"/>
      <w:overflowPunct w:val="true"/>
      <w:autoSpaceDE w:val="true"/>
      <w:spacing w:lineRule="exact" w:line="206"/>
      <w:jc w:val="both"/>
      <w:textAlignment w:val="auto"/>
    </w:pPr>
    <w:rPr>
      <w:rFonts w:ascii="Calibri" w:hAnsi="Calibri" w:eastAsia="Calibri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9:00Z</dcterms:created>
  <dc:creator/>
  <dc:description/>
  <cp:keywords/>
  <dc:language>en-US</dc:language>
  <cp:lastModifiedBy/>
  <dcterms:modified xsi:type="dcterms:W3CDTF">2020-01-02T09:14:00Z</dcterms:modified>
  <cp:revision>1</cp:revision>
  <dc:subject/>
  <dc:title/>
</cp:coreProperties>
</file>