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5/B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 dnia 3 października 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Sygn. akt Ts 50/18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Mariusz Muszyński </w:t>
      </w:r>
      <w:r>
        <w:rPr>
          <w:rFonts w:eastAsia="Symbol" w:cs="Symbol" w:ascii="Symbol" w:hAnsi="Symbol"/>
          <w:sz w:val="24"/>
          <w:szCs w:val="24"/>
          <w:lang w:eastAsia="pl-PL"/>
        </w:rPr>
        <w:t>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rzewodniczący i sprawozdawca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ichał Warciński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ndrzej Zielonack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 rozpoznaniu na posiedzeniu niejawnym zażalenia na postanowienie Trybunału Konstytucyjnego z 31 maja 2019 r. o odmowie nadania dalszego biegu skardze konstytucyjnej B.B.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 o s t a n a w i 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uwzględnić zażaleni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rzeczenie zapadło większością głosów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orządzonej przez radcę prawnego i wniesionej do Trybunału Konstytucyjnego 22 marca 2018 r. (data nadania) skardze konstytucyjnej B.B. (dalej: skarżąca) zarzuciła niezgodność art. 64 § 2 w związku z art. 40 § 4 i 5 ustawy z dnia 14 czerwca 1960 r. – Kodeks postępowania administracyjnego (ówcześnie: Dz. U. z 2013 r. poz. 267, ze zm.; obecnie: Dz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. z 2018 r. poz. 2096, ze zm.; dalej: k.p.a.) w zakresie, w jakim określa ten sam termin do uzupełnienia braków formalnych dla osób zamieszkałych w kraju i za granicą z art. 32 ust. 1 Konstytucji Rzeczypospolitej Polskiej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anowieniem z 31 maja 2019 r. Trybunał Konstytucyjny odmówił nadania skardze konstytucyjnej dalszego biegu stwierdzając, że art. 32 ust. 1 Konstytucji nie może być samodzielnym wzorcem kontroli w sprawach inicjowanych skargą konstytucyjną.</w:t>
      </w:r>
    </w:p>
    <w:p>
      <w:pPr>
        <w:pStyle w:val="NormalnyWeb"/>
        <w:tabs>
          <w:tab w:val="clear" w:pos="708"/>
          <w:tab w:val="left" w:pos="5670" w:leader="none"/>
        </w:tabs>
        <w:spacing w:before="0" w:after="0"/>
        <w:ind w:firstLine="709"/>
        <w:jc w:val="both"/>
        <w:rPr/>
      </w:pPr>
      <w:r>
        <w:rPr>
          <w:rFonts w:cs="Times New Roman"/>
        </w:rPr>
        <w:t>W zażaleniu z 12 czerwca 2019 r. (data nadania) na powyższe postanowienie skarżąca wniosła o nadanie skardze dalszego biegu. Jej zdaniem wykładnia językowa art. 79 ust. 1 Konstytucji prowadzi do wniosku, że skarga konstytucyjna może dotyczyć każdego naruszenia prawa, a wskazany przez nią wzorzec kontroli gwarantuje prawo do równego traktowania przez władze publiczne.</w:t>
      </w:r>
    </w:p>
    <w:p>
      <w:pPr>
        <w:pStyle w:val="NormalnyWeb"/>
        <w:tabs>
          <w:tab w:val="clear" w:pos="708"/>
          <w:tab w:val="left" w:pos="5670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rybunał Konstytucyjny zważył, co następuje:</w:t>
      </w:r>
    </w:p>
    <w:p>
      <w:pPr>
        <w:pStyle w:val="Tekstpodstawowy21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1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godnie z art. 61 ust. 5 ustawy z dnia 30 listopada 2016 r. o organizacji i trybie postępowania przed Trybunałem Konstytucyjnym (Dz. U. poz. 2072, ze zm.; dalej: u.o.t.p. TK), skarżącemu przysługuje prawo wniesienia zażalenia na postanowienie Trybunału Konstytucyjnego o odmowie nadania skardze konstytucyjnej dalszego biegu. Trybunał, w składzie trzech sędziów, rozpatruje zażalenie na posiedzeniu niejawnym. Bada w szczególności, czy w wydanym postanowieniu prawidłowo stwierdzono istnienie przesłanek odmowy nadania skardze dalszego biegu. </w:t>
      </w:r>
    </w:p>
    <w:p>
      <w:pPr>
        <w:pStyle w:val="ListParagraph1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 Trybunał uznaje, że postanowienie o odmowie nadania rozpatrywanej skardze konstytucyjnej dalszego biegu jest nieprawidłowe, a zarzuty sformułowane w zażaleniu zasługują na uwzględnienie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3. Orzecznictwo Trybunału Konstytucyjnego dotyczące art. 32 Konstytucji jako wzorca kontroli w postępowaniu inicjowanym skargą konstytucyjną jest niejednolite. Oprócz, przywołanego w zaskarżonym orzeczeniu, postanowienia z 24 października 2001 r. (sygn. SK 10/01, OTK ZU nr 7/2001, poz. 225), Trybunał wydawał również orzeczenia, w których dopuszczał art. 32 Konstytucji jako samodzielny wzorzec kontroli (por. wyroki z: 18 października 2005 r., sygn. SK 48/03, OTK ZU nr 9/A/2005, poz. 101; 29 listopada 2006 r., sygn. SK 51/06, OTK ZU nr 10/A/2006, poz. 156; 29 listopada 2007 r., sygn. SK 43/06, OTK ZU nr 10/A/2007, poz. 130; 21 października 2008 r., sygn. SK 51/04, OTK ZU nr 8/A/2008, poz. 140; 12 kwietnia 2011 r., sygn. SK 62/08, OTK ZU nr 3/A/2011, poz. 22 i 24 kwietnia 2014 r., sygn. SK 56/12, OTK ZU nr 4/A/2014, poz. 42)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ąc na uwadze powyższe rozbieżności należy uznać, że wątpliwości dotyczące tego, czy art. 32 ust. 1 Konstytucji może być samodzielnym wzorcem kontroli powinny być pozostawione do rozpoznania na etapie kontroli merytorycznej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stanie rzeczy Trybunał Konstytucyjny postanowił jak w sentencji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lb">
    <w:name w:val="a_lb"/>
    <w:qFormat/>
    <w:rPr/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Highlight">
    <w:name w:val="highligh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851"/>
      <w:jc w:val="both"/>
    </w:pPr>
    <w:rPr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06:00Z</dcterms:created>
  <dc:creator/>
  <dc:description/>
  <cp:keywords/>
  <dc:language>en-US</dc:language>
  <cp:lastModifiedBy/>
  <dcterms:modified xsi:type="dcterms:W3CDTF">2020-01-02T09:29:00Z</dcterms:modified>
  <cp:revision>1</cp:revision>
  <dc:subject/>
  <dc:title/>
</cp:coreProperties>
</file>